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правового клуба « Подрост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Уголовная ответственность несовершеннолетни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:</w:t>
      </w:r>
      <w:r>
        <w:rPr>
          <w:rFonts w:cs="Times New Roman" w:ascii="Times New Roman" w:hAnsi="Times New Roman"/>
          <w:sz w:val="24"/>
          <w:szCs w:val="24"/>
        </w:rPr>
        <w:t xml:space="preserve"> мозговой штур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ы, фломастеры, интерактивная доска, статистика по преступлениям за 2000-2008 годы в Р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>: профилактика правонарушений; осмысление 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пре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 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 проблем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иться снижения уголовной ответствен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х?  Какие вы идеи предлагае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озгового штурм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гаемые  идеи не оцениваются , не критикую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больше идей, тем  лучш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обряются любые  иде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менения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эти идеи и предложения записываются на плака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зор, анализ и отбор наиболее интересных ид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Оформление наиболее  ценных идей  на  интерактивной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е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 итогов   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55:00Z</dcterms:created>
  <dc:creator>ученик</dc:creator>
  <dc:description/>
  <cp:keywords/>
  <dc:language>en-US</dc:language>
  <cp:lastModifiedBy>User</cp:lastModifiedBy>
  <dcterms:modified xsi:type="dcterms:W3CDTF">2010-01-22T14:00:00Z</dcterms:modified>
  <cp:revision>3</cp:revision>
  <dc:subject/>
  <dc:title/>
</cp:coreProperties>
</file>