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ники – личн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ов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овые тру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ебует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илы и муд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ждый учитель всё это з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товясь к урокам, он по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гут возникнуть люб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ь у малышек большие за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жно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м всё объяс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зрачностью с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чень сложно в наше нынешнее время работать с маленькими, но очень любопытными ребятишками. Ученики начальных классов тем и интересны, что они хотят много знать, не боятся задавать интересующие их вопросы и настоятельно требуют насыщенного ответа в понятной, доступной форме объяснения. И не маловажную  роль имеет личностный подход, который является ведущим в работе с детьми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читель всегда должен понимать, что в школу приходят не просто ученики, а ученики – личности со своим миром чувств и переживаний. Вот здесь и нужно учитывать учителю правильную подготовку к уроку, использовать такие приемы, в которых каждый ученик чувствует себя человеком, ощущает внимание взрослых только к нему, его уважают, никто не может его оскорбить. Он знает, что он защищен в своем классе и в своей школе. Тогда ребенку будет уютно и тепло в своей род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чителя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Ш № 2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0:00Z</dcterms:created>
  <dc:creator>Admin</dc:creator>
  <dc:description/>
  <cp:keywords/>
  <dc:language>en-US</dc:language>
  <cp:lastModifiedBy>уч1</cp:lastModifiedBy>
  <dcterms:modified xsi:type="dcterms:W3CDTF">2010-01-27T03:44:00Z</dcterms:modified>
  <cp:revision>3</cp:revision>
  <dc:subject/>
  <dc:title/>
</cp:coreProperties>
</file>