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Педагогическая технология  в современной ш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Даниярова Г.Н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Учитель русского языка и литературы; истор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г.Павлода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«</w:t>
      </w:r>
      <w:r>
        <w:rPr>
          <w:sz w:val="28"/>
          <w:szCs w:val="28"/>
        </w:rPr>
        <w:t xml:space="preserve">Хороших методов существуют ровно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олько, сколько существуют хороших уч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 Пойп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феномена педтехнологии   позволило выделить</w:t>
      </w:r>
      <w:r>
        <w:rPr>
          <w:sz w:val="32"/>
          <w:szCs w:val="32"/>
        </w:rPr>
        <w:t xml:space="preserve"> ряд преимуществ. Она направлена на совершенствования мастерства педагога, в его компетентности в решении задач в  системе образования. Реализация педагогической технологии требует высокого уровня развития теоретико – методологической  культуры педагога.. Теоретические основы технологии должна быть адаптирована к конкретному учебно – воспитательному процесс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астоящее время в   педагогический лексикон прочно вошло понятие педагогической технологии.  В его понимании  и употреблении существуют различные разночтения. </w:t>
      </w:r>
    </w:p>
    <w:p>
      <w:pPr>
        <w:pStyle w:val="Normal"/>
        <w:rPr/>
      </w:pPr>
      <w:r>
        <w:rPr>
          <w:sz w:val="32"/>
          <w:szCs w:val="32"/>
        </w:rPr>
        <w:t xml:space="preserve">- Технология – это совокупность приемов, применяемых в каком – либо  деле, мастерстве, искусстве  (Толковый словарь. С.Ожего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едагогическая технология – совокупность  психолого – педагогических установок, определяющих специальный набор и компановку форм, методов, способов, приемов обучения, воспитательных средств;  она есть организационно- методологический инструментарий педагогическ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.Т.Лихач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дагогическая технология – это содержательная техника реализации учебного процесса (В.П.Беспаль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дагогическая технология – это описание процесса достижения планируемых результатов обучения (И.П.Вол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хнология – искусство, мастерство, умение, совокупность методов обработки, изменения состояния (В.М.Шеп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дагогическая технология – 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Клар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дагогическая технология 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 (ЮНЕС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нятие «Педагогическая технология» может быть представлено тремя аспект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Научным: педагогические технологии – часть педагогической нау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Процессуально – описательным: описание процесса, совокупность цели, содержания, методов и средств для достижения результатов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процессуально – действенным: осуществление педагогического процесса, функционирование всех личностных инструментальных и методологических педагогически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дагогическая технология функционирует в качестве науки и в качестве системы способов, принципов, применяемых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 та же технология может осуществляться точно по инструкции или творчески. Любая современная педагогическая технология представляет собой синтез достижений педагогической науки и практики, сочетание традиционных элементов прошлого опыта и того, что  образовано в процессе развития общественного прогресса. Источником и составным элементом педтехнологи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преобразования и новое педагогическое мышление;</w:t>
      </w:r>
    </w:p>
    <w:p>
      <w:pPr>
        <w:pStyle w:val="Normal"/>
        <w:rPr/>
      </w:pPr>
      <w:r>
        <w:rPr>
          <w:sz w:val="28"/>
          <w:szCs w:val="28"/>
        </w:rPr>
        <w:t>- педагогическая, психологическая, общественные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овой педагогически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 педагогического мастерства прошлы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нопедагоги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педагогической технологии осуществляется по сущностным и инструментально значимым свойствам:</w:t>
      </w:r>
    </w:p>
    <w:p>
      <w:pPr>
        <w:pStyle w:val="Normal"/>
        <w:rPr/>
      </w:pPr>
      <w:r>
        <w:rPr>
          <w:sz w:val="28"/>
          <w:szCs w:val="28"/>
        </w:rPr>
        <w:t>- по уровню применения выделяются общепедагогические, частнометодические (предметные) и локальные (модульные)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илософской основе: материалистические и идеалистические, диалектические и метафизические, научные и религиозные, гуманистические и антигуманные и другие разно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едущему фактору психического развития: биогенные, социогенные, психогенные и идеалистическ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й педагогической  технологии  должна быть присуща опора на определенную научную концепцию, включающую философское, психологическое, дидактическое и социально – педагогическое обоснование достижения образовательных целей. Педагогическая технология должна обладать всеми признанными системами: логикой процесса, взаимосвязью всех частей, целос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емость педтехнологией предполагает возможность диагностического целепологания, планирование процесса обучения, варьирования средствами и методами с целью коррекций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, достигнутые педагогами, будут различными, но близкими к некоторому среднему индексу, характеризующему рассматриваемую тех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ние педагогической технологией является составной частью педагогического мастерства. «Педагогичаеская техника, - читаем в «Педагогической энциклопедии», - это комплекс знаний, умения, навыков, необходимых педагогу для того, чтобы эффективно применять на практике избираемые им методы педагогического воздействия. Выделяются две группы компонентов педагогической тех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Умение управлять собой – владение своим телом, эмоциональным состоянием, владение техни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Умение взаимодействовать личностью и коллективом в процессе  решения педаг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едагогического мастерства – это сплав личной культуры, знаний, кругозора учителя, его всесторонней теоретической подготовки с совершенным овладением приемами обучения и воспитания педагогической техникой и передовым опытом. Главная задача педагогического мастерства – вырабатывать устойчивый, постоянн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ическая технология В.С.Кукушкина /Ростов – на – Дону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ременные образовательные технологии Г.К.Селевко /Москва, 1998 г.</w:t>
      </w:r>
    </w:p>
    <w:p>
      <w:pPr>
        <w:pStyle w:val="Normal"/>
        <w:rPr/>
      </w:pPr>
      <w:r>
        <w:rPr>
          <w:sz w:val="28"/>
          <w:szCs w:val="28"/>
        </w:rPr>
        <w:t>3. Педагогика и прогрессивные технологии обучения В.П. Беспалько/ Москва, 199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7:00Z</dcterms:created>
  <dc:creator>work</dc:creator>
  <dc:description/>
  <dc:language>en-US</dc:language>
  <cp:lastModifiedBy>work</cp:lastModifiedBy>
  <dcterms:modified xsi:type="dcterms:W3CDTF">2010-01-17T05:35:00Z</dcterms:modified>
  <cp:revision>11</cp:revision>
  <dc:subject/>
  <dc:title>  </dc:title>
</cp:coreProperties>
</file>