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ЖОББСОБМ  директо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кова А. 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«___» ______________201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-201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b/>
          <w:sz w:val="24"/>
          <w:szCs w:val="24"/>
        </w:rPr>
        <w:t xml:space="preserve"> жылы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7 ЖОББСОБ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ИЧ/СПИД-ті алдын алу  және насихаттауды күшейту бойынша  іс шара жосп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08"/>
        <w:gridCol w:w="1605"/>
        <w:gridCol w:w="21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ВИЧ/СПИ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профилактики ВИЧ/СПИДа на классных часах (программа «Проблемы СПИДа и его профилактика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халина Ж.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одит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следования по вопросам информированности учащихся в вопросах профилактики ВИЧ/СП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сбаева М.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ВИЧ/СП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а «Это вы должны знать!» для роди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инозал (просмотр фильмов о ВИЧ/СПИД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 учит. биологи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против СПИ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иммуните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Н. Г.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о специалистами СПИД-цен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Молодежь против СПИ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Живи стильно, но не рискуй по глупо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Опасный вирус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зопасное плавани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тиСПИД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областных акциях, конкурсах рисунков, сочин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по выявлению уровня информированности учащихся в вопросах профилактики ВИЧ/СП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группы риска (беседа, анкетир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сбаева М. К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безопасному повед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сбаева М. К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родителей о путях распространения ВИЧ/СПИД и его профилак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цент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родителями уч-ся группы рис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18:00Z</dcterms:created>
  <dc:creator>Андрей</dc:creator>
  <dc:description/>
  <dc:language>en-US</dc:language>
  <cp:lastModifiedBy>Администратор</cp:lastModifiedBy>
  <cp:lastPrinted>2014-10-15T14:42:00Z</cp:lastPrinted>
  <dcterms:modified xsi:type="dcterms:W3CDTF">2014-11-15T09:18:00Z</dcterms:modified>
  <cp:revision>2</cp:revision>
  <dc:subject/>
  <dc:title/>
</cp:coreProperties>
</file>