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авлодар қаласының № 17 ЖОББСОБМ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14-2015 оқу жылына  сынып сағаттарының тематикасы</w:t>
      </w:r>
    </w:p>
    <w:p>
      <w:pPr>
        <w:pStyle w:val="Normal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17"/>
        <w:gridCol w:w="3240"/>
        <w:gridCol w:w="3060"/>
        <w:gridCol w:w="3060"/>
        <w:gridCol w:w="2700"/>
      </w:tblGrid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работы классного руководителя в этом направлении:</w:t>
            </w:r>
          </w:p>
        </w:tc>
        <w:tc>
          <w:tcPr>
            <w:tcW w:w="1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pacing w:val="62"/>
              </w:rPr>
            </w:pPr>
            <w:r>
              <w:rPr>
                <w:rFonts w:cs="Century" w:ascii="Century" w:hAnsi="Century"/>
                <w:b/>
                <w:spacing w:val="62"/>
              </w:rPr>
              <w:t>Основные направления</w:t>
            </w:r>
          </w:p>
        </w:tc>
      </w:tr>
      <w:tr>
        <w:trPr>
          <w:trHeight w:val="30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  <w:spacing w:val="62"/>
              </w:rPr>
            </w:pPr>
            <w:r>
              <w:rPr>
                <w:rFonts w:cs="Century" w:ascii="Century" w:hAnsi="Century"/>
                <w:b/>
                <w:color w:val="000000"/>
                <w:spacing w:val="6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ние казахстанского патриотизма и граждан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оровый образ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равственное и правовое вос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суг»</w:t>
            </w:r>
          </w:p>
        </w:tc>
      </w:tr>
      <w:tr>
        <w:trPr>
          <w:trHeight w:val="121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выбора поведения и ответственности за него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едагогических технологий и методических приемов для демонстрации учащимся значимости их физического и психического здоровья, для будущего самоутвер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учащимся осознать нравственные нормы и правил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      </w:r>
          </w:p>
        </w:tc>
      </w:tr>
      <w:tr>
        <w:trPr>
          <w:trHeight w:val="1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есяцы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чник по профилактике онкологических   заболева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ник по профилактике стоматологических заболеваний и миопи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час «Конституция – основной Зако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за – главные помощники чело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тветственность несовершенолетних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этикет»</w:t>
            </w:r>
          </w:p>
        </w:tc>
      </w:tr>
      <w:tr>
        <w:trPr>
          <w:trHeight w:val="119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Конституция – основной Зак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зубы с моло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тветственность несовершенолетних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этикет»</w:t>
            </w:r>
          </w:p>
        </w:tc>
      </w:tr>
      <w:tr>
        <w:trPr>
          <w:trHeight w:val="70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Конституция – основной Зак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ькие плоды «Сладкой жизни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тветственность несовершенолетних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этик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жинсах, сладостях и силе воли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Конституция – основной Зак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онкологических заболев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тветственность несовершенолетних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этикет»</w:t>
            </w:r>
          </w:p>
        </w:tc>
      </w:tr>
      <w:tr>
        <w:trPr>
          <w:trHeight w:val="9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х знаний «Подросток и закон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есячник борьбы с вредными привычк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улице не в комнате, о том, ребята, помните» (ПД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чистоты и здоров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будет славен труд учите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организовать свое свободное время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улице не в комнате, о том, ребята, помните» (ПД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учиться говорить «НЕТ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будет славен труд учите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организовать свое свободное время»</w:t>
            </w:r>
          </w:p>
        </w:tc>
      </w:tr>
      <w:tr>
        <w:trPr>
          <w:trHeight w:val="70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улице не в комнате, о том, ребята, помните» (ПД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вредного табака не быва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будет славен труд учите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организовать свое свободное время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ров закон, но он зак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– самое дорогое, что у меня е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нщина и сигар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будет славен труд учите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организовать свое свободное время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Ноябрь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Декадник по рациональному пита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хорошему путь неблизкий, к плохому – корот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ом кашу не испортиш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делает человека сильным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хорошему путь неблизкий, к плохому – корот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ощи, ягоды, фрукты – полезные продук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делает человека сильным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вные события прошедшей недели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е трудное – познать самого себ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ох обед, если хлеба н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мы едим» (о вреде продуктов быстрого приготовлен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делает человека сильным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вные события прошедшей недели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е трудное – познать самого себ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ание и здоровье» «Путешествие по музеям напит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делает человека сильным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вные события прошедшей недели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яч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ы со СП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символы 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реде табакокур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л.р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онь - друг или враг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а, в которой я живу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реде табакокур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меня такой характер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онь - друг или враг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а, в которой я живу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без нарко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и себя, поддержи други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меня такой характер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«Что нужно делать при пожаре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Казахст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и – свобода или зависимость, полет или падение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Прекрасное и безобразное в нашей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«Что нужно делать при пожаре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есячник по профилактике ОРВИ и грипп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ости и сложности общ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ые респираторные заболевания. Как уберечься от них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о можно считать настоящим другом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интересно знать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религиозный экстремиз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ые респираторные заболевания. Как уберечься от них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о можно считать настоящим другом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интересно знать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участие в террористической деятель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ые респираторные заболевания. Как уберечься от них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чины подросткового суици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нировка памяти – залог будущего успеха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 борьбе с терроризм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матери – здоровье ребен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чины подросткового суици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оверная информация в достоверных фактах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правовому всеобучу «Подросток и закон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есячник репродуктивного здоровь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и пра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Мойдоды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вежлив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начинается с любви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ы дет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а детей и подрост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вежлив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начинается с любви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 и сове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а детей и подрост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ко ли иметь свой голос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начинается с любви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 и сове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чка зрения. Причины распространения наркотиков в молодежной сред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начит быть интеллигентом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начинается с любви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есячник борьбы с туберкулёз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тешествие по Республике Казахста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беркулез: пути избежания боле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Я через 5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л.рук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дина – Казахст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беркулез: пути избежания боле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Я через 5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л.рук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Казахстан – моя зем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беркулез: пути избежания боле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Я – дома, я - в школе, я – среди друз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остатки человека и их влияние на судьбу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хстан – это имя стра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беркулез: пути избежания боле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енство мужчин и женщ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ь журналистом опасно?!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Месячник профориентационной работ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есячник ЗОЖ. Охрана экологического здоровь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морю профес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– наши друз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моих увлеч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интересно знать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ши способности – в вашей в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летные птицы. Поиски решения пробле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рет друга, которого я хотел бы име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мор в жизни человека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ши способности – в вашей в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 книга – тревожный сигнал, напоминание, призыв к спасению и краткая программа спас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профессия – моё будуще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мор в жизни человека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на образова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прир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профессиональные приорите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мор в жизни человека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й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есячник по военно-патриотическому воспитанию «Патриот» Лето - 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о улице иду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м быть – классно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я? Какой я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– павлодарцы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должны знать все» (ПДД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я? Какой я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влодарцы на фронтах войны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зь поколений. Отцы и дети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я хочу от жизни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гу народа жить в веках!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зь поколений. Отцы и дети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я хочу от жизни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есни и строя «Эх, путь – дорожка фронтов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:               Маликова А. К.  </w:t>
      </w:r>
    </w:p>
    <w:p>
      <w:pPr>
        <w:pStyle w:val="Normal"/>
        <w:rPr/>
      </w:pPr>
      <w:r>
        <w:rPr/>
        <w:t>ЗДВР:                                  Ахметжанова А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144"/>
          <w:lang w:val="kk-KZ"/>
        </w:rPr>
      </w:pPr>
      <w:r>
        <w:rPr>
          <w:b/>
          <w:sz w:val="52"/>
          <w:szCs w:val="144"/>
          <w:lang w:val="kk-KZ"/>
        </w:rPr>
        <w:t>24.09.2012 жылына сынып сағатының</w:t>
      </w:r>
    </w:p>
    <w:p>
      <w:pPr>
        <w:pStyle w:val="Normal"/>
        <w:jc w:val="center"/>
        <w:rPr>
          <w:b/>
          <w:b/>
          <w:sz w:val="52"/>
          <w:szCs w:val="144"/>
          <w:lang w:val="kk-KZ"/>
        </w:rPr>
      </w:pPr>
      <w:r>
        <w:rPr>
          <w:b/>
          <w:sz w:val="52"/>
          <w:szCs w:val="144"/>
          <w:lang w:val="kk-KZ"/>
        </w:rPr>
        <w:t>тематикас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  <w:t xml:space="preserve">Тематика </w:t>
      </w:r>
    </w:p>
    <w:p>
      <w:pPr>
        <w:pStyle w:val="Normal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  <w:t>классного часа</w:t>
      </w:r>
    </w:p>
    <w:p>
      <w:pPr>
        <w:pStyle w:val="Normal"/>
        <w:jc w:val="center"/>
        <w:rPr>
          <w:b/>
          <w:b/>
          <w:sz w:val="52"/>
          <w:szCs w:val="144"/>
          <w:lang w:val="kk-KZ"/>
        </w:rPr>
      </w:pPr>
      <w:r>
        <w:rPr>
          <w:b/>
          <w:sz w:val="52"/>
          <w:szCs w:val="144"/>
        </w:rPr>
        <w:t>на 24.09.2012</w:t>
      </w:r>
    </w:p>
    <w:p>
      <w:pPr>
        <w:pStyle w:val="Normal"/>
        <w:jc w:val="center"/>
        <w:rPr>
          <w:b/>
          <w:b/>
          <w:sz w:val="52"/>
          <w:szCs w:val="144"/>
          <w:lang w:val="kk-KZ"/>
        </w:rPr>
      </w:pPr>
      <w:r>
        <w:rPr>
          <w:b/>
          <w:sz w:val="52"/>
          <w:szCs w:val="144"/>
          <w:lang w:val="kk-KZ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1198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-4 классы   «Чудесная сила дружбы»</w:t>
            </w:r>
          </w:p>
        </w:tc>
      </w:tr>
      <w:tr>
        <w:trPr>
          <w:trHeight w:val="1198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-6 классы   «Чудесная сила дружбы»</w:t>
            </w:r>
          </w:p>
        </w:tc>
      </w:tr>
      <w:tr>
        <w:trPr>
          <w:trHeight w:val="700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-8 классы   «О товариществе и дружбе»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-11 классы  «О товариществе и дружбе»</w:t>
            </w:r>
          </w:p>
        </w:tc>
      </w:tr>
    </w:tbl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72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51:00Z</dcterms:created>
  <dc:creator>1</dc:creator>
  <dc:description/>
  <cp:keywords/>
  <dc:language>en-US</dc:language>
  <cp:lastModifiedBy>Администратор</cp:lastModifiedBy>
  <cp:lastPrinted>2012-08-07T17:34:00Z</cp:lastPrinted>
  <dcterms:modified xsi:type="dcterms:W3CDTF">2014-11-15T08:02:00Z</dcterms:modified>
  <cp:revision>3</cp:revision>
  <dc:subject/>
  <dc:title>Тематика  классных часов на 2007-2008 учебный год</dc:title>
</cp:coreProperties>
</file>