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2012-2013 оқу жылына «Ориентир»орталығының сыныптан тыс іс-шараларының жосп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513"/>
        <w:gridCol w:w="1899"/>
        <w:gridCol w:w="19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и моей семь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какие игры любит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ма, папа на работ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рисунков о професс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профессиями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и использованием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рофессиях разных, нужных и важных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 представ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 всякие нужны, профессии всякие важн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нтересам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 наших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2538"/>
        <w:gridCol w:w="1901"/>
        <w:gridCol w:w="19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ей семь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ди каких профессий работают в нашей школ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о профессиях: «Профессии, которые нас окружаю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о професс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профессиями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и использованием презент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едприятиями гор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адай их профессию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нтересам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наших родителе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8"/>
        <w:gridCol w:w="526"/>
        <w:gridCol w:w="2406"/>
        <w:gridCol w:w="1505"/>
        <w:gridCol w:w="19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ей семь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пределение обязанностей в класс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моих родителей» оформление альбомов учащими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Фото- выста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профессиями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и использованием презент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, «Встреча с самоделкины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професс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нтереса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1903"/>
        <w:gridCol w:w="150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ей семь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пределение обязанностей в класс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моих родителей» оформление альбомов учащимися</w:t>
            </w:r>
          </w:p>
          <w:p>
            <w:pPr>
              <w:pStyle w:val="Normal"/>
              <w:jc w:val="center"/>
              <w:rPr/>
            </w:pPr>
            <w:r>
              <w:rPr/>
              <w:t>Рисунки о тру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Фото - выстав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професс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тационная иг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го я хочу быть похож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, какие он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нтерес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26" w:hanging="200"/>
              <w:rPr/>
            </w:pPr>
            <w:r>
              <w:rPr/>
              <w:t>Выявление и развитие интересов и склонностей к определенному виду деятельности (учебному предмету)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/>
              <w:t>Диагностика мотивационной сферы пропедевтических классов. Выявление степени учебно - познавательной мотивации (методика Казанцева Г.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2443"/>
        <w:gridCol w:w="150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профессии вокруг ме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пределение обязанностей в класс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и знания и будущая профе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творческих работ учащихся «Моё хоб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ДР</w:t>
            </w:r>
          </w:p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 xml:space="preserve">Определение личных интересов и склонностей на основе самоизлучения, диагностика склонностей учащихся. </w:t>
            </w:r>
          </w:p>
          <w:p>
            <w:pPr>
              <w:pStyle w:val="Normal"/>
              <w:ind w:left="449" w:hanging="0"/>
              <w:rPr/>
            </w:pPr>
            <w:r>
              <w:rPr/>
              <w:t>(в рамках предпрофильного обучения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сколько ты знаком с профессиями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ю красит солнце, а человека тру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их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ообщ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:  «Почтовая связь в нашей стране»,»Человек-техника», «Чтобы люди были красивыми: Парикмахер. Визажист», »На страже зак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сколько ты знаком с профессиями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1903"/>
        <w:gridCol w:w="150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профессии вокруг ме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пределение обязанностей в класс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занятия на кружках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 де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на тем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будущая професс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различных профессий (приглашен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медсестра, инспекто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пова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выбрать профессию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любимая профессия», «Мое любимое занят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профессиям»:</w:t>
            </w:r>
          </w:p>
          <w:p>
            <w:pPr>
              <w:pStyle w:val="Normal"/>
              <w:jc w:val="center"/>
              <w:rPr/>
            </w:pPr>
            <w:r>
              <w:rPr/>
              <w:t>«Стажёры-инопланетяне»</w:t>
            </w:r>
          </w:p>
          <w:p>
            <w:pPr>
              <w:pStyle w:val="Normal"/>
              <w:jc w:val="center"/>
              <w:rPr/>
            </w:pPr>
            <w:r>
              <w:rPr/>
              <w:t>«Ветеран- бездельник»</w:t>
            </w:r>
          </w:p>
          <w:p>
            <w:pPr>
              <w:pStyle w:val="Normal"/>
              <w:jc w:val="center"/>
              <w:rPr/>
            </w:pPr>
            <w:r>
              <w:rPr/>
              <w:t>«Угадай профессию»</w:t>
            </w:r>
          </w:p>
          <w:p>
            <w:pPr>
              <w:pStyle w:val="Normal"/>
              <w:jc w:val="center"/>
              <w:rPr/>
            </w:pPr>
            <w:r>
              <w:rPr/>
              <w:t>«Кто есть к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 моего «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рофессия – моя будущая жизнь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1903"/>
        <w:gridCol w:w="150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профессии вокруг ме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ая ориентац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выбираешь профессию</w:t>
            </w:r>
          </w:p>
          <w:p>
            <w:pPr>
              <w:pStyle w:val="Normal"/>
              <w:jc w:val="center"/>
              <w:rPr/>
            </w:pPr>
            <w:r>
              <w:rPr/>
              <w:t>( с приглашением бывших выпускников нашей школы поступивших в колледж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бес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товности к профессиональному выбору по методике Л.Н. Кабар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варительное трудоустрой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ираем свой пу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профориентацонного сте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</w:t>
            </w:r>
          </w:p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йти себ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 о професс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ые профориентацион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хороший челове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ыми заведениями города Павлодара, регио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омочь ребенку в выборе профессии, профильного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аспекты при выборе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профессий приглашение специалистов колледж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 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профессия – моя будущая жизнь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учебные заведения города Павлодар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ставить классным руководителям график экскурс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1903"/>
        <w:gridCol w:w="150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 профессий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 дорог - одна твоя»</w:t>
            </w:r>
          </w:p>
          <w:p>
            <w:pPr>
              <w:pStyle w:val="Normal"/>
              <w:jc w:val="center"/>
              <w:rPr/>
            </w:pPr>
            <w:r>
              <w:rPr/>
              <w:t>«Как претворить мечты в реально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ённость выбором профильного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ыбрать профессию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детьми планы, которых нужно  корректировать или формиров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для выпуск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 и медицинская консуль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профессия – моя будущая жизн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успешно подготовиться к вступительным экзаменам- ЕН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8:00Z</dcterms:created>
  <dc:creator>WORK</dc:creator>
  <dc:description/>
  <cp:keywords/>
  <dc:language>en-US</dc:language>
  <cp:lastModifiedBy>Администратор</cp:lastModifiedBy>
  <dcterms:modified xsi:type="dcterms:W3CDTF">2014-11-15T08:01:00Z</dcterms:modified>
  <cp:revision>3</cp:revision>
  <dc:subject/>
  <dc:title/>
</cp:coreProperties>
</file>