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учик родного края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ое родное Прииртышье богато людьми с интересными судьбами, а Павлодар всегда славился тем, что здесь ценят и любят поэзию, почитают писателей и поэтов. Я хочу рассказать о поэтессе, с творчеством которой познакомилась совсем недавно.</w:t>
      </w:r>
    </w:p>
    <w:p>
      <w:pPr>
        <w:pStyle w:val="Normal"/>
        <w:rPr/>
      </w:pPr>
      <w:r>
        <w:rPr/>
        <w:t>В нашей школе при библиотеке работает литературно-краеведческий кружок «Истоки». Руководителем этого кружка является Щепко Наталья Васильевна, человек с интересной судьбой.</w:t>
      </w:r>
    </w:p>
    <w:p>
      <w:pPr>
        <w:pStyle w:val="Normal"/>
        <w:ind w:firstLine="708"/>
        <w:rPr/>
      </w:pPr>
      <w:r>
        <w:rPr/>
        <w:t>Наталья Васильевна на своих занятиях завораживающе рассказывает о павлодарских поэтах. Она сама творческий человек. Готовится к изданию её сборник.  Её стихи читаются легко, без надрыв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знакомившись с творчеством Натальи Васильевна, невольно вспоминаешь есенинские строки – та же искренность в выражении чувств, яркая образность и напевность. Наталья Васильевна – лучик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. Я. Неумыва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7:00Z</dcterms:created>
  <dc:creator>SamLab.ws</dc:creator>
  <dc:description/>
  <cp:keywords/>
  <dc:language>en-US</dc:language>
  <cp:lastModifiedBy>Computer</cp:lastModifiedBy>
  <dcterms:modified xsi:type="dcterms:W3CDTF">2010-11-30T04:36:00Z</dcterms:modified>
  <cp:revision>4</cp:revision>
  <dc:subject/>
  <dc:title/>
</cp:coreProperties>
</file>