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оэзия Павла Васильева – это бесценный вклад в сокровищницу культуры Казахстана. Он активно работал  в литературе только  7 лет, но за это время самобытный поэт создал необыкновенно яркие и запоминающиеся стихи о реальной жизни. В его поэзии,  тесно связанной с нашей землёй и народом, мы находим ответы на многие вопросы. И поэтому, в Павлодаре, ежегодно проходит конкурс чтецов, посвящённый дню рождения Павла Васильева. </w:t>
      </w:r>
    </w:p>
    <w:p>
      <w:pPr>
        <w:pStyle w:val="Normal"/>
        <w:rPr/>
      </w:pPr>
      <w:r>
        <w:rPr/>
        <w:t xml:space="preserve">    </w:t>
      </w:r>
      <w:r>
        <w:rPr/>
        <w:t xml:space="preserve">Хочется отметить, что интерес к творчеству поэта с годами не ослабевает. Конкурсантами были не только учащиеся, студенты, но и педагоги. В этом году в конкурсе участие принимали 118 чтецов. Нашлись ценители таланта поэта и в нашей школе, их было 6 человек. С большим вниманием и тревогой ребята готовились к конкурсу, читали стихи просто замечательно. Но конкурс есть конкурс. До финала дошли только трое: Аюченко Светлана Яковлевна - учитель начальных классов, Щепко Наталья Васильевна -  библиотекарь школы, Осипова Анна - ученица 9 «А» класса. И теперь они активно готовятся к финалу. </w:t>
      </w:r>
    </w:p>
    <w:p>
      <w:pPr>
        <w:pStyle w:val="Normal"/>
        <w:rPr/>
      </w:pPr>
      <w:r>
        <w:rPr/>
        <w:t xml:space="preserve">   </w:t>
      </w:r>
      <w:r>
        <w:rPr/>
        <w:t>Удачи вам, финал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М.Н. Мяконьки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3:00Z</dcterms:created>
  <dc:creator>SamLab.ws</dc:creator>
  <dc:description/>
  <dc:language>en-US</dc:language>
  <cp:lastModifiedBy>Computer</cp:lastModifiedBy>
  <dcterms:modified xsi:type="dcterms:W3CDTF">2010-11-30T05:03:00Z</dcterms:modified>
  <cp:revision>2</cp:revision>
  <dc:subject/>
  <dc:title/>
</cp:coreProperties>
</file>