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ая библиотека – наша тихая гава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ша школьная библиотека осуществляет свою работу совместно с педагогическим коллективом – это мы знаем из положения о библиотеке, по которому мы создаем свой план работы на следующий год. Сотрудничество  с зам. директора по учебной работе, с руководителями МО, и педагогами помогает обеспечивать научно-педагогическую основу годового плана, дать консультации по работе с общешкольной и индивидуальной проблемой при подготовке к педсоветам и заседаниям МО при самообразовательной работе учителя.</w:t>
      </w:r>
    </w:p>
    <w:p>
      <w:pPr>
        <w:pStyle w:val="Normal"/>
        <w:rPr>
          <w:b/>
          <w:b/>
        </w:rPr>
      </w:pPr>
      <w:r>
        <w:rPr/>
        <w:t xml:space="preserve">В библиотеке даже если не проводятся мероприятия, читальный зал всегда переполнен, а библиотекарь всегда загружен работой. А так как фонд у нас небольшой, то приходится пользоваться услугами других библиотек – это помогают ближайшие школы нашего микрорайона – </w:t>
      </w:r>
      <w:r>
        <w:rPr>
          <w:b/>
        </w:rPr>
        <w:t>СОШ № 5, 27, 1, детская библиотека № 6, массовая библиотека № 8.</w:t>
      </w:r>
    </w:p>
    <w:p>
      <w:pPr>
        <w:pStyle w:val="Normal"/>
        <w:rPr/>
      </w:pPr>
      <w:r>
        <w:rPr/>
        <w:t xml:space="preserve">Часто родители младших классов помогают в выборе книг для детей. Для родителей есть методический уголок </w:t>
      </w:r>
      <w:r>
        <w:rPr>
          <w:b/>
        </w:rPr>
        <w:t>«Семья и детское чтение»,</w:t>
      </w:r>
      <w:r>
        <w:rPr/>
        <w:t xml:space="preserve"> для младших классов </w:t>
      </w:r>
      <w:r>
        <w:rPr>
          <w:b/>
        </w:rPr>
        <w:t>«Книжкина больница»</w:t>
      </w:r>
      <w:r>
        <w:rPr/>
        <w:t xml:space="preserve">, где дети учатся правильно подклеивать книги, делать переплет, в общем, лечить их. Я создала папку </w:t>
      </w:r>
      <w:r>
        <w:rPr>
          <w:b/>
        </w:rPr>
        <w:t>«Книга почета библиотеки»</w:t>
      </w:r>
      <w:r>
        <w:rPr/>
        <w:t>, куда будут внесены лучшие читатели года, а также пожелания и предложения всех желающих, о том, как улучшить деятельность школьной библиотеки.</w:t>
      </w:r>
    </w:p>
    <w:p>
      <w:pPr>
        <w:pStyle w:val="Normal"/>
        <w:rPr/>
      </w:pPr>
      <w:r>
        <w:rPr/>
        <w:t>Наша библиотека старается шагать в ногу со временем и вовремя реагировать на запросы читателей. Здесь впервые дети – наши первоклашки - начинают работать с книгой.  Помочь разобраться в книжном мире, привить уважение и любовь к книге, научить работать с ней – одна из наших задач школьного библиотекаря.</w:t>
      </w:r>
    </w:p>
    <w:p>
      <w:pPr>
        <w:pStyle w:val="Normal"/>
        <w:rPr>
          <w:lang w:val="kk-KZ"/>
        </w:rPr>
      </w:pPr>
      <w:r>
        <w:rPr/>
        <w:t xml:space="preserve">Сейчас идет подготовка мероприятий на весенние каникулы: открытие новых выставок </w:t>
      </w:r>
      <w:r>
        <w:rPr>
          <w:b/>
        </w:rPr>
        <w:t>«Писатели-юбиляры Казахстана», «Жазушыларды</w:t>
      </w:r>
      <w:r>
        <w:rPr>
          <w:b/>
          <w:lang w:val="kk-KZ"/>
        </w:rPr>
        <w:t>ң атаулы күнтізбесі</w:t>
      </w:r>
      <w:r>
        <w:rPr>
          <w:b/>
        </w:rPr>
        <w:t>»</w:t>
      </w:r>
      <w:r>
        <w:rPr>
          <w:b/>
          <w:lang w:val="kk-KZ"/>
        </w:rPr>
        <w:t>,</w:t>
      </w:r>
      <w:r>
        <w:rPr>
          <w:lang w:val="kk-KZ"/>
        </w:rPr>
        <w:t xml:space="preserve"> посвящение в читатели 1 «А» класс: </w:t>
      </w:r>
      <w:r>
        <w:rPr>
          <w:b/>
          <w:lang w:val="kk-KZ"/>
        </w:rPr>
        <w:t>«Здравствуй, книжка!»,</w:t>
      </w:r>
      <w:r>
        <w:rPr>
          <w:lang w:val="kk-KZ"/>
        </w:rPr>
        <w:t xml:space="preserve"> тематическая викторина </w:t>
      </w:r>
      <w:r>
        <w:rPr>
          <w:b/>
          <w:lang w:val="kk-KZ"/>
        </w:rPr>
        <w:t>«Флора и фауна Красной книги».</w:t>
      </w:r>
      <w:r>
        <w:rPr>
          <w:lang w:val="kk-KZ"/>
        </w:rPr>
        <w:t xml:space="preserve"> В начале марта прошла проверка учебников, выявила  новых задолжников и лучших читателе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 библиотеке были оформлены выставки  по </w:t>
      </w:r>
      <w:r>
        <w:rPr>
          <w:b/>
          <w:lang w:val="kk-KZ"/>
        </w:rPr>
        <w:t>«Конституции РК», «Улица и пешеход», «Здоровье - бесценный клад», «Молодежь и общество»</w:t>
      </w:r>
      <w:r>
        <w:rPr>
          <w:lang w:val="kk-KZ"/>
        </w:rPr>
        <w:t xml:space="preserve"> и другие... В феврале были организованы обзоры новинок литературы Казахстана  для учителей. Ведется работа с активом библиотеки; составление плана, работа с фондом, оформление новых разделителей.   У нас также проходят еще  акции </w:t>
      </w:r>
      <w:r>
        <w:rPr>
          <w:b/>
          <w:lang w:val="kk-KZ"/>
        </w:rPr>
        <w:t>«Подари библиотеке книгу»,</w:t>
      </w:r>
      <w:r>
        <w:rPr>
          <w:lang w:val="kk-KZ"/>
        </w:rPr>
        <w:t xml:space="preserve">  сбор макулатур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воевременно была организована </w:t>
      </w:r>
      <w:r>
        <w:rPr>
          <w:b/>
          <w:lang w:val="kk-KZ"/>
        </w:rPr>
        <w:t>подписка на ведомственную</w:t>
      </w:r>
      <w:r>
        <w:rPr>
          <w:lang w:val="kk-KZ"/>
        </w:rPr>
        <w:t xml:space="preserve"> – 41 экземпляров газет и журналов, из них 15 на казахском языке, а также индивидуальную. Для младшего школьного звена – 14 наименований, среднего и старшего – 20 газет и журналов. А для учителей – 21названий, кроме того разнообразили их кругозор другими изданиями для домашнего чтения – 12 экземпляров. </w:t>
      </w:r>
    </w:p>
    <w:p>
      <w:pPr>
        <w:pStyle w:val="Normal"/>
        <w:rPr/>
      </w:pPr>
      <w:r>
        <w:rPr/>
        <w:t>Читальный зал у нас небольшой – всего 10 посадочных мест, площадь библиотеки 58 кв. м, есть маленькое книгохранилище, где нельзя хранить много книг, по правилам техники безопасности, поэтому своевременно стараемся сдать макулатуру.</w:t>
      </w:r>
    </w:p>
    <w:p>
      <w:pPr>
        <w:pStyle w:val="Normal"/>
        <w:rPr/>
      </w:pPr>
      <w:r>
        <w:rPr/>
        <w:t>Книги для школьников разделены по классам:</w:t>
      </w:r>
    </w:p>
    <w:p>
      <w:pPr>
        <w:pStyle w:val="Normal"/>
        <w:rPr/>
      </w:pPr>
      <w:r>
        <w:rPr/>
        <w:t xml:space="preserve">- младшего звена – </w:t>
      </w:r>
      <w:r>
        <w:rPr>
          <w:b/>
        </w:rPr>
        <w:t>«Уголок юного читателя»</w:t>
      </w:r>
    </w:p>
    <w:p>
      <w:pPr>
        <w:pStyle w:val="Normal"/>
        <w:rPr/>
      </w:pPr>
      <w:r>
        <w:rPr/>
        <w:t xml:space="preserve">- среднего звена – </w:t>
      </w:r>
      <w:r>
        <w:rPr>
          <w:b/>
        </w:rPr>
        <w:t>«В мире интересных уроков»</w:t>
      </w:r>
    </w:p>
    <w:p>
      <w:pPr>
        <w:pStyle w:val="Normal"/>
        <w:rPr/>
      </w:pPr>
      <w:r>
        <w:rPr/>
        <w:t xml:space="preserve">- старшего звена – </w:t>
      </w:r>
      <w:r>
        <w:rPr>
          <w:b/>
        </w:rPr>
        <w:t>«За страницами школьного учебника»</w:t>
      </w:r>
    </w:p>
    <w:p>
      <w:pPr>
        <w:pStyle w:val="Normal"/>
        <w:rPr>
          <w:lang w:val="kk-KZ"/>
        </w:rPr>
      </w:pPr>
      <w:r>
        <w:rPr/>
        <w:t xml:space="preserve">Выделены полки </w:t>
      </w:r>
      <w:r>
        <w:rPr>
          <w:b/>
        </w:rPr>
        <w:t xml:space="preserve">«  </w:t>
      </w:r>
      <w:r>
        <w:rPr>
          <w:b/>
          <w:lang w:val="kk-KZ"/>
        </w:rPr>
        <w:t>Газет беттерінен. По страницам газет</w:t>
      </w:r>
      <w:r>
        <w:rPr>
          <w:b/>
        </w:rPr>
        <w:t>»</w:t>
      </w:r>
      <w:r>
        <w:rPr>
          <w:b/>
          <w:lang w:val="kk-KZ"/>
        </w:rPr>
        <w:t>,</w:t>
      </w:r>
      <w:r>
        <w:rPr>
          <w:lang w:val="kk-KZ"/>
        </w:rPr>
        <w:t xml:space="preserve"> журналы и методическая литература для учителей.</w:t>
      </w:r>
    </w:p>
    <w:p>
      <w:pPr>
        <w:pStyle w:val="Normal"/>
        <w:rPr>
          <w:lang w:val="kk-KZ"/>
        </w:rPr>
      </w:pPr>
      <w:r>
        <w:rPr/>
        <w:t>Книжные выставки играют большую роль при организации методической работы с учителями. Учителя-предметники, классные руководители часто интересуются новинками литературы и особенно методичек, используя их в своей работе. При подготовках классных часов, докладов, отчетов, больших мероприятий по школе и своих выступлениях - наши преподаватели обязательно обращаются в школьную библиотеку. Это, например: Аюченко С.Я., Кабышева М.И., Стремцова Н.А., Беличенко Н.М., Товкубаева А.А., Жергасинова Г.Е. и многие другие учител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опаганда библиотечно-библиографических знаний идет на </w:t>
      </w:r>
      <w:r>
        <w:rPr>
          <w:b/>
          <w:lang w:val="kk-KZ"/>
        </w:rPr>
        <w:t>библиотечных уроках</w:t>
      </w:r>
      <w:r>
        <w:rPr>
          <w:lang w:val="kk-KZ"/>
        </w:rPr>
        <w:t>. Здесь мы стараемся совмещать теоретические и практические занятия. Ребята получают в основном устные консультации библиотекаря. Участвуют в библиографическом разыскивании книг по определенной теме, автору книги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утешествие по библиотек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сновные правила пользования библиотеко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онятия абонемент, читальный зал, формуляр и т.д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едставления об энциклопедиях, справочниках, словарях. Работа с ними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обзор новых книг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труктура книг: оглавление, предисловие,послеслови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знакомство с различными типами иллюстраци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читательские интересы, индивидуальный подход к каждому ученик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льшой популярностью у нас используются журналы из читального зала, такие как </w:t>
      </w:r>
      <w:r>
        <w:rPr>
          <w:b/>
          <w:lang w:val="kk-KZ"/>
        </w:rPr>
        <w:t>«Герл», «Имена», «Молодые и дерзкие», «Шуша», «Балдырган», «Геоленок», «АиФ».</w:t>
      </w:r>
      <w:r>
        <w:rPr>
          <w:lang w:val="kk-KZ"/>
        </w:rPr>
        <w:t xml:space="preserve"> С каждым учеником провожу индивидуальные беседы о прочитанных книгах, предлагаю свои услуги в помощи подбора материала. Обязательно хвалю и поддерживаю иннициативу в оказании помощи работе библиотеки: в расстановке книг на полках, поливке цветов, уборке помещения, протирании пыли на стеллажах и столах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Библиотека не остается в стороне от школьных дел круглый год. Уже в конце учебного года начинаю подготовку по летней программе. На базе библиотеки организую  детский профильный отряд </w:t>
      </w:r>
      <w:r>
        <w:rPr>
          <w:b/>
          <w:lang w:val="kk-KZ"/>
        </w:rPr>
        <w:t>«Читалия</w:t>
      </w:r>
      <w:r>
        <w:rPr>
          <w:lang w:val="kk-KZ"/>
        </w:rPr>
        <w:t>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Зав.библиотекой: Ешова Г.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 посланию Президен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10 марта в библиотеке открылась новая выставка-диалог, составленная из периодической печати для старших классов </w:t>
      </w:r>
      <w:r>
        <w:rPr>
          <w:b/>
          <w:lang w:val="kk-KZ"/>
        </w:rPr>
        <w:t>«Народу Казахстана:по последнему посланию Президента»</w:t>
      </w:r>
      <w:r>
        <w:rPr>
          <w:lang w:val="kk-KZ"/>
        </w:rPr>
        <w:t>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Мы с успехом выполняем свою миссию – строим независимый, процветающий , политически стабильный Казахстан» - сказал Нурсултан Назарбаев в своем Послании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В новом десятилетии – новые планы</w:t>
      </w:r>
      <w:r>
        <w:rPr>
          <w:lang w:val="kk-KZ"/>
        </w:rPr>
        <w:t xml:space="preserve"> – так коротко можно охарактеризовать новые послания Президента народу Казахстана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Эпохальный документ подводит итоги первого десятилетия  Стратегии -  2030 и ставит задачи на следующий 10 лет в рамках стратегического плана развития до 2020 года. Глава государства озвучил перечень инициатив, которые позволяют подготовить экономику страны к посткризисному развитию, добиться устойчивого роста за счет форсированной индустриализации и развития инфраструктуры, активно инвенстировать в будущее ради повышения конкурентоспособности человеческого капитала. В частности, планируется реализовать 162 проекта с общим объемом инвенстиций в 6,5 трлн. тенге – это более 40% от ВВП страны.</w:t>
      </w:r>
    </w:p>
    <w:p>
      <w:pPr>
        <w:pStyle w:val="Normal"/>
        <w:jc w:val="center"/>
        <w:rPr/>
      </w:pPr>
      <w:r>
        <w:rPr>
          <w:b/>
          <w:lang w:val="kk-KZ"/>
        </w:rPr>
        <w:t>«Индустриализация развитие – это шанс в новом десятилетии, новые возможности для развития страны. Казахстан будет успешной индустриальной державой, я в это верю»</w:t>
      </w:r>
      <w:r>
        <w:rPr>
          <w:lang w:val="kk-KZ"/>
        </w:rPr>
        <w:t>, -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казал Нурсултан Назарбае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6:00Z</dcterms:created>
  <dc:creator>школа</dc:creator>
  <dc:description/>
  <cp:keywords/>
  <dc:language>en-US</dc:language>
  <cp:lastModifiedBy>ученик</cp:lastModifiedBy>
  <dcterms:modified xsi:type="dcterms:W3CDTF">2010-03-10T09:49:00Z</dcterms:modified>
  <cp:revision>3</cp:revision>
  <dc:subject/>
  <dc:title>Отчет работы библиотеки СОШ № 23 за первое полугодие 2009 г</dc:title>
</cp:coreProperties>
</file>