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МОЩЬ ПРИ ОБМОРОЖ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ервых признаках озно</w:t>
        <w:softHyphen/>
        <w:t>ба или обморожения (а ими мо</w:t>
        <w:softHyphen/>
        <w:t>гут быть покалывания, жжение, затем побледнение кожи, си</w:t>
        <w:softHyphen/>
        <w:t>нюшная окраска и потеря чув</w:t>
        <w:softHyphen/>
        <w:t>ствительности) нужно поста</w:t>
        <w:softHyphen/>
        <w:t>раться усилить кровообращение на пострадавшем участке тела. Так, если мерзнут ноги, полез</w:t>
        <w:softHyphen/>
        <w:t>но делать широкие махи вперед-назад (30-50 раз), если замер</w:t>
        <w:softHyphen/>
        <w:t>зают руки - энергичные махи от плеча, быстрое сжимание паль</w:t>
        <w:softHyphen/>
        <w:t>цев и разжимание. При обмер</w:t>
        <w:softHyphen/>
        <w:t>зании носа, щек, ушей нужно вызвать прилив крови к лицу, для чего пройти некоторое рас</w:t>
        <w:softHyphen/>
        <w:t>стояние, сильно согнувшись вперед или сделать 10-15 глу</w:t>
        <w:softHyphen/>
        <w:t>боких наклонов. Если это не по</w:t>
        <w:softHyphen/>
        <w:t xml:space="preserve">могает, рекомендуется растереть пострадавшее место сухой чистой шерстью (а не снегом) или просто ладонь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еке кожи наложить по</w:t>
        <w:softHyphen/>
        <w:t>вязку и укутать обмороженное место ватой, теплым мягким бе</w:t>
        <w:softHyphen/>
        <w:t>льем. При появлении пузырей на пораженную поверхность накла</w:t>
        <w:softHyphen/>
        <w:t>дывается повязка с синтомициновой мазь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бщего переохлаж</w:t>
        <w:softHyphen/>
        <w:t>дения пострадавшего надо сроч</w:t>
        <w:softHyphen/>
        <w:t>но доставить в теплое помеще</w:t>
        <w:softHyphen/>
        <w:t>ние или развести рядом большой костер. В отличие от локальных холодовых поражений, общее переохлаждение, если не оказать вовремя помощь, может привес</w:t>
        <w:softHyphen/>
        <w:t>ти к быстрым и необратимым последствиям. В легких случаях общего за</w:t>
        <w:softHyphen/>
        <w:t>мерзания можно создать из подручных средств «термо</w:t>
        <w:softHyphen/>
        <w:t>бокс». Например, внутри снеж</w:t>
        <w:softHyphen/>
        <w:t>ного убежища, палатки, в край</w:t>
        <w:softHyphen/>
        <w:t>нем случае, просто «на улице» свернуть шалаш-кулек из поли</w:t>
        <w:softHyphen/>
        <w:t>этиленовой пленки и зажечь там 1-3 свечи или таблетку су</w:t>
        <w:softHyphen/>
        <w:t>хого горючего. Такой же «тер</w:t>
        <w:softHyphen/>
        <w:t>мобокс» можно соорудить из 2-3 спаль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жнее обстоит дело в тя</w:t>
        <w:softHyphen/>
        <w:t>желых случаях холодовых по</w:t>
        <w:softHyphen/>
        <w:t>ражений. Действенность по</w:t>
        <w:softHyphen/>
        <w:t>мощи в таких случаях прямо пропорциональна скорости ее оказания. Счет идет буквально на минуты. Первое, что надо сделать, - снять с пострадав</w:t>
        <w:softHyphen/>
        <w:t>шего мокрую одежду, дав су</w:t>
        <w:softHyphen/>
        <w:t>хую. Если человек еще дрожит от холода, значит, дело не так уж плохо. Переодев его, надо заставить двигаться, чтобы он согрелся. Пострадавшего, который уже не дрожит, заста</w:t>
        <w:softHyphen/>
        <w:t>вить двигаться нельзя. Равно как нельзя растирать, массиро</w:t>
        <w:softHyphen/>
        <w:t>вать и давать алког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приведет лишь к тому, что хо</w:t>
        <w:softHyphen/>
        <w:t>лодная кровь «с периферии» устремится к внутренним орга</w:t>
        <w:softHyphen/>
        <w:t>нам, усиливая поражающий эффект. Помощь в этом случае должна заключаться в быст</w:t>
        <w:softHyphen/>
        <w:t>рейшей изоляции от воздей</w:t>
        <w:softHyphen/>
        <w:t>ствия холода. Наиболее эффек</w:t>
        <w:softHyphen/>
        <w:t>тивен обогрев в ванной с тем</w:t>
        <w:softHyphen/>
        <w:t>пературой воды не более+40°С или обкладывание намоченны</w:t>
        <w:softHyphen/>
        <w:t>ми в горячей воде полотенца</w:t>
        <w:softHyphen/>
        <w:t>ми и простын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льзя замерзшего человека усаживать близко к огню или отопительным приборам. При сильном общем переохлажде</w:t>
        <w:softHyphen/>
        <w:t>нии нагрев отдельных участков тела смертельно опасен. Обо</w:t>
        <w:softHyphen/>
        <w:t>грев должен быть равномер</w:t>
        <w:softHyphen/>
        <w:t>ным и постепенным. В то же время надо помнить, что замер</w:t>
        <w:softHyphen/>
        <w:t>зший человек самостоятельно, без поступления тепла снару</w:t>
        <w:softHyphen/>
        <w:t>жи, согреться не может, сколь</w:t>
        <w:softHyphen/>
        <w:t>ко бы теплой одежды на нем надето ни было. После того как пострадавший согрелся и при</w:t>
        <w:softHyphen/>
        <w:t>шел в себя, его нужно напоить горячим сладким чаем или кофе, если нет тошноты и рво</w:t>
        <w:softHyphen/>
        <w:t>ты, накормить. Затем обеспе</w:t>
        <w:softHyphen/>
        <w:t>чить полный покой в тепле, в горизонтальном положении не менее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к способен выжить в любых, даже в самых невероятных ситуациях, если он не будет паниковать, искать все варианты чтобы выжить, дей</w:t>
        <w:softHyphen/>
        <w:t>ствовать грамотно и реш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вы не будете пренебрега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ими советами, зима своими снегами и морозами принесет вам много радости и  удовольств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02:00Z</dcterms:created>
  <dc:creator>Окатаева</dc:creator>
  <dc:description/>
  <cp:keywords/>
  <dc:language>en-US</dc:language>
  <cp:lastModifiedBy>Orazalina</cp:lastModifiedBy>
  <cp:lastPrinted>2014-11-10T15:53:00Z</cp:lastPrinted>
  <dcterms:modified xsi:type="dcterms:W3CDTF">2014-11-10T09:53:00Z</dcterms:modified>
  <cp:revision>13</cp:revision>
  <dc:subject/>
  <dc:title/>
</cp:coreProperties>
</file>