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30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Style w:val="Menu3b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nu3br1"/>
                <w:rFonts w:cs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Menu3br1"/>
                <w:rFonts w:cs="Times New Roman"/>
              </w:rPr>
              <w:t xml:space="preserve"> </w:t>
            </w:r>
            <w:r>
              <w:rPr>
                <w:rStyle w:val="Menu3br1"/>
                <w:rFonts w:cs="Times New Roman"/>
                <w:sz w:val="32"/>
                <w:szCs w:val="32"/>
              </w:rPr>
              <w:t>Программа праздничных мероприятий по СОШ №23, посвященных Дню Побед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формирование у учащихся высокого патриотического сознания, возвышенного чувства верности к своему Отечеству, готовности к выполнению гражданского долга, важнейших конституционных обязанностей по защите интересов Родины. Развитие у учащихся гражданственности, патриотизма как важнейших духовно-нравственных и социальных ценностей, формирование у нее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ного и военного времени, высокой ответственности и дисциплинирован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— проведение научно-обоснованной управленческой и организаторской деятельности по созданию условий для эффективного военно-патриотического воспитания учащихс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утверждение в сознании и чувствах учащихся патриотических ценностей, взглядов и убеждений, уважения к культурному и историческому прошлому Казахстана, к традициям, повышению престижа государственной, особенно военной служб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создание новой эффективной системы, обеспечивающей оптимальные условия развития у учащихся верности к Отечеству, готовности к достойному служению обществу и государству, честному выполнению долга и служебных обязанностей; 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оздание механизма, обеспечивающего эффективное функционирование целостной системы военно-патриотического воспитания учащихся, в том числе проходящей службу в рядах Вооруженных Сил Казахстан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</w:tbl>
    <w:p>
      <w:pPr>
        <w:pStyle w:val="Style15"/>
        <w:spacing w:before="0" w:after="0"/>
        <w:rPr>
          <w:rFonts w:ascii="KZ Times New Roman" w:hAnsi="KZ Times New Roman" w:cs="KZ Times New Roman"/>
          <w:vanish/>
          <w:sz w:val="28"/>
          <w:szCs w:val="28"/>
        </w:rPr>
      </w:pPr>
      <w:r>
        <w:rPr>
          <w:rFonts w:cs="KZ Times New Roman" w:ascii="KZ Times New Roman" w:hAnsi="KZ Times New Roman"/>
          <w:vanish/>
          <w:sz w:val="28"/>
          <w:szCs w:val="28"/>
        </w:rPr>
      </w:r>
    </w:p>
    <w:tbl>
      <w:tblPr>
        <w:tblW w:w="936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6"/>
        <w:gridCol w:w="3204"/>
        <w:gridCol w:w="4320"/>
      </w:tblGrid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" w:hAnsi="KZ Times New Roman" w:cs="Arial CYR"/>
                <w:b/>
                <w:b/>
                <w:bCs/>
                <w:color w:val="283555"/>
                <w:sz w:val="32"/>
                <w:szCs w:val="32"/>
              </w:rPr>
            </w:pPr>
            <w:r>
              <w:rPr>
                <w:rFonts w:cs="Arial CYR" w:ascii="KZ Times New Roman" w:hAnsi="KZ Times New Roman"/>
                <w:b/>
                <w:bCs/>
                <w:color w:val="283555"/>
                <w:sz w:val="32"/>
                <w:szCs w:val="32"/>
              </w:rPr>
              <w:t>Дата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" w:hAnsi="KZ Times New Roman" w:cs="Arial CYR"/>
                <w:b/>
                <w:b/>
                <w:bCs/>
                <w:color w:val="283555"/>
                <w:sz w:val="32"/>
                <w:szCs w:val="32"/>
              </w:rPr>
            </w:pPr>
            <w:r>
              <w:rPr>
                <w:rFonts w:cs="Arial CYR" w:ascii="KZ Times New Roman" w:hAnsi="KZ Times New Roman"/>
                <w:b/>
                <w:bCs/>
                <w:color w:val="283555"/>
                <w:sz w:val="32"/>
                <w:szCs w:val="32"/>
              </w:rPr>
              <w:t>Время, мест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" w:hAnsi="KZ Times New Roman" w:cs="Arial CYR"/>
                <w:b/>
                <w:b/>
                <w:bCs/>
                <w:color w:val="283555"/>
                <w:sz w:val="32"/>
                <w:szCs w:val="32"/>
              </w:rPr>
            </w:pPr>
            <w:r>
              <w:rPr>
                <w:rFonts w:cs="Arial CYR" w:ascii="KZ Times New Roman" w:hAnsi="KZ Times New Roman"/>
                <w:b/>
                <w:bCs/>
                <w:color w:val="283555"/>
                <w:sz w:val="32"/>
                <w:szCs w:val="32"/>
              </w:rPr>
              <w:t>Мероприятие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10.04.2010г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283555"/>
              </w:rPr>
            </w:pPr>
            <w:r>
              <w:rPr>
                <w:rFonts w:cs="Arial CYR" w:ascii="Arial CYR" w:hAnsi="Arial CYR"/>
                <w:b/>
                <w:color w:val="283555"/>
              </w:rPr>
              <w:t>13.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Кабышева М.И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Ходак Р.В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283555"/>
              </w:rPr>
            </w:pPr>
            <w:r>
              <w:rPr>
                <w:rFonts w:cs="Arial CYR" w:ascii="Arial CYR" w:hAnsi="Arial CYR"/>
                <w:b/>
                <w:color w:val="283555"/>
              </w:rPr>
              <w:t>«Факел Победы»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С 14 апреля по 14 мая 2010г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283555"/>
              </w:rPr>
            </w:pPr>
            <w:r>
              <w:rPr>
                <w:rFonts w:cs="Arial CYR" w:ascii="Arial CYR" w:hAnsi="Arial CYR"/>
                <w:b/>
                <w:color w:val="283555"/>
              </w:rPr>
              <w:t>15.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ЗДВ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Кл.рук-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283555"/>
              </w:rPr>
              <w:t>Базавод Н.Н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 xml:space="preserve">Трудовые десанты по благоустройству территории  школы в рамках акции </w:t>
            </w:r>
            <w:r>
              <w:rPr>
                <w:rFonts w:cs="Arial CYR" w:ascii="Arial CYR" w:hAnsi="Arial CYR"/>
                <w:b/>
                <w:color w:val="283555"/>
              </w:rPr>
              <w:t>«Чистая школа-чистая территория»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283555"/>
              </w:rPr>
            </w:pPr>
            <w:r>
              <w:rPr>
                <w:rFonts w:cs="Arial CYR" w:ascii="Arial CYR" w:hAnsi="Arial CYR"/>
                <w:b/>
                <w:color w:val="283555"/>
              </w:rPr>
              <w:t>20.04.10г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283555"/>
              </w:rPr>
              <w:t>-8 «А»,8 «Б.»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5 «А»,10 «А»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9 «Б»;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283555"/>
              </w:rPr>
            </w:pPr>
            <w:r>
              <w:rPr>
                <w:rFonts w:cs="Arial CYR" w:ascii="Arial CYR" w:hAnsi="Arial CYR"/>
                <w:b/>
                <w:color w:val="283555"/>
              </w:rPr>
              <w:t>23.04.10г.: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6 «А»,6 «Б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283555"/>
              </w:rPr>
              <w:t>7 «А»,9 «А»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283555"/>
              </w:rPr>
            </w:pPr>
            <w:r>
              <w:rPr>
                <w:rFonts w:cs="Arial CYR" w:ascii="Arial CYR" w:hAnsi="Arial CYR"/>
                <w:b/>
                <w:color w:val="283555"/>
              </w:rPr>
              <w:t>14.4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Кл.рук-л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283555"/>
              </w:rPr>
              <w:t xml:space="preserve">Проведение </w:t>
            </w:r>
            <w:r>
              <w:rPr>
                <w:rFonts w:cs="Arial CYR" w:ascii="Arial CYR" w:hAnsi="Arial CYR"/>
                <w:color w:val="283555"/>
                <w:lang w:val="kk-KZ"/>
              </w:rPr>
              <w:t xml:space="preserve"> у</w:t>
            </w:r>
            <w:r>
              <w:rPr>
                <w:rFonts w:cs="Arial CYR" w:ascii="Arial CYR" w:hAnsi="Arial CYR"/>
                <w:color w:val="283555"/>
              </w:rPr>
              <w:t xml:space="preserve">роков мужества, классных часов, посвященных Дню Победы 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Апрель-ма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2010г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ДО «Лидер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педагог-организатор НВП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Ходак Р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283555"/>
              </w:rPr>
              <w:t>Кл.рук-ли 4-10 классов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283555"/>
              </w:rPr>
              <w:t xml:space="preserve">Проведение акции </w:t>
            </w:r>
          </w:p>
          <w:p>
            <w:pPr>
              <w:pStyle w:val="Normal"/>
              <w:rPr>
                <w:rFonts w:ascii="Arial CYR" w:hAnsi="Arial CYR" w:cs="Arial CYR"/>
                <w:color w:val="283555"/>
              </w:rPr>
            </w:pPr>
            <w:r>
              <w:rPr>
                <w:rFonts w:eastAsia="Arial CYR" w:cs="Arial CYR" w:ascii="Arial CYR" w:hAnsi="Arial CYR"/>
                <w:color w:val="283555"/>
              </w:rPr>
              <w:t xml:space="preserve"> </w:t>
            </w:r>
            <w:r>
              <w:rPr>
                <w:rFonts w:cs="Arial CYR" w:ascii="Arial CYR" w:hAnsi="Arial CYR"/>
                <w:color w:val="283555"/>
              </w:rPr>
              <w:t>"</w:t>
            </w:r>
            <w:r>
              <w:rPr>
                <w:rFonts w:cs="Arial CYR" w:ascii="Arial CYR" w:hAnsi="Arial CYR"/>
                <w:b/>
                <w:color w:val="283555"/>
              </w:rPr>
              <w:t>С Днем Победы</w:t>
            </w:r>
            <w:r>
              <w:rPr>
                <w:rFonts w:cs="Arial CYR" w:ascii="Arial CYR" w:hAnsi="Arial CYR"/>
                <w:color w:val="283555"/>
              </w:rPr>
              <w:t>":    поздравление на дому  для инвалидов и участников ВОв, находящихся на надомном обслуживании.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14-23 апреля 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(по графику)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283555"/>
              </w:rPr>
              <w:t>ДО «Лидер» педагог-организатор НВП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Ходак Р.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Кл.рук-ли 4-8кл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283555"/>
              </w:rPr>
              <w:t>Тимуровские дела, оказание помощи, поздравление на дому  для инвалидов и участников ВОв (4-8 классы)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23-28 апрел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(по графику)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283555"/>
              </w:rPr>
            </w:pPr>
            <w:r>
              <w:rPr>
                <w:rFonts w:cs="Arial CYR" w:ascii="Arial CYR" w:hAnsi="Arial CYR"/>
                <w:b/>
                <w:color w:val="283555"/>
              </w:rPr>
              <w:t>15.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Нурмагамбетов И.С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Ходак Р.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Янченко Т.А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Клас.рук-л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283555"/>
              </w:rPr>
              <w:t>"Кросс Победы</w:t>
            </w:r>
            <w:r>
              <w:rPr>
                <w:rFonts w:cs="Arial CYR" w:ascii="Arial CYR" w:hAnsi="Arial CYR"/>
                <w:color w:val="283555"/>
              </w:rPr>
              <w:t xml:space="preserve">" – забег учащихся </w:t>
            </w:r>
          </w:p>
          <w:p>
            <w:pPr>
              <w:pStyle w:val="Normal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5-10 классов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27.04.2010г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283555"/>
              </w:rPr>
            </w:pPr>
            <w:r>
              <w:rPr>
                <w:rFonts w:cs="Arial CYR" w:ascii="Arial CYR" w:hAnsi="Arial CYR"/>
                <w:b/>
                <w:color w:val="283555"/>
              </w:rPr>
              <w:t>14.4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Шакуова Н.С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Кл.рук-л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283555"/>
              </w:rPr>
              <w:t xml:space="preserve">Торжественная церемония возложения цветов к обелиску </w:t>
            </w:r>
            <w:r>
              <w:rPr>
                <w:rFonts w:cs="Arial CYR" w:ascii="Arial CYR" w:hAnsi="Arial CYR"/>
                <w:b/>
                <w:color w:val="283555"/>
              </w:rPr>
              <w:t>"Славы</w:t>
            </w:r>
            <w:r>
              <w:rPr>
                <w:rFonts w:cs="Arial CYR" w:ascii="Arial CYR" w:hAnsi="Arial CYR"/>
                <w:color w:val="283555"/>
              </w:rPr>
              <w:t>" 5-10 классы по 5 человек от класса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28.04.2010г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283555"/>
              </w:rPr>
            </w:pPr>
            <w:r>
              <w:rPr>
                <w:rFonts w:cs="Arial CYR" w:ascii="Arial CYR" w:hAnsi="Arial CYR"/>
                <w:b/>
                <w:color w:val="283555"/>
              </w:rPr>
              <w:t>13.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Товкубаева А.А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Трудовой десант «</w:t>
            </w:r>
            <w:r>
              <w:rPr>
                <w:rFonts w:cs="Arial CYR" w:ascii="Arial CYR" w:hAnsi="Arial CYR"/>
                <w:b/>
                <w:color w:val="283555"/>
              </w:rPr>
              <w:t>Книжкина больница»</w:t>
            </w:r>
            <w:r>
              <w:rPr>
                <w:rFonts w:cs="Arial CYR" w:ascii="Arial CYR" w:hAnsi="Arial CYR"/>
                <w:color w:val="283555"/>
              </w:rPr>
              <w:t xml:space="preserve">  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29.04.2010г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283555"/>
              </w:rPr>
            </w:pPr>
            <w:r>
              <w:rPr>
                <w:rFonts w:cs="Arial CYR" w:ascii="Arial CYR" w:hAnsi="Arial CYR"/>
                <w:b/>
                <w:color w:val="283555"/>
              </w:rPr>
              <w:t>13.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Аюченко С.Я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283555"/>
              </w:rPr>
              <w:t>Концерт «</w:t>
            </w:r>
            <w:r>
              <w:rPr>
                <w:rFonts w:cs="Arial CYR" w:ascii="Arial CYR" w:hAnsi="Arial CYR"/>
                <w:b/>
                <w:color w:val="283555"/>
              </w:rPr>
              <w:t xml:space="preserve">Сороковые роковые» </w:t>
            </w:r>
          </w:p>
          <w:p>
            <w:pPr>
              <w:pStyle w:val="Normal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для уч-ся 1-4 классов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30.04.2010г. (согласно расписанию)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Беличенко Н.М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Быкова Т.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Аюченко С.Я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Товкубаева А.А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Шевелева Е.С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283555"/>
              </w:rPr>
              <w:t>"Герои огненных лет"</w:t>
            </w:r>
            <w:r>
              <w:rPr>
                <w:rFonts w:cs="Arial CYR" w:ascii="Arial CYR" w:hAnsi="Arial CYR"/>
                <w:color w:val="283555"/>
              </w:rPr>
              <w:t xml:space="preserve"> - уроки мужества для учащихся 1-4 классов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30.04.2010г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283555"/>
              </w:rPr>
            </w:pPr>
            <w:r>
              <w:rPr>
                <w:rFonts w:cs="Arial CYR" w:ascii="Arial CYR" w:hAnsi="Arial CYR"/>
                <w:b/>
                <w:color w:val="283555"/>
              </w:rPr>
              <w:t>13.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Ходак Р.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Нурмагамбетов И.С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Кл.рук-ли 1-4 кл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Смотр -строя и песни, посвященный 65-летию  Победы в Великой Отечественной войне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05.05.2010г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283555"/>
              </w:rPr>
            </w:pPr>
            <w:r>
              <w:rPr>
                <w:rFonts w:cs="Arial CYR" w:ascii="Arial CYR" w:hAnsi="Arial CYR"/>
                <w:b/>
                <w:color w:val="283555"/>
              </w:rPr>
              <w:t>14.4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Абдрахманова Р.Т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Конкурс инсценированной песни для уч-ся 5-10 кл.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06.05.2010г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283555"/>
              </w:rPr>
            </w:pPr>
            <w:r>
              <w:rPr>
                <w:rFonts w:cs="Arial CYR" w:ascii="Arial CYR" w:hAnsi="Arial CYR"/>
                <w:b/>
                <w:color w:val="283555"/>
              </w:rPr>
              <w:t>13.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Быкова  Т.В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Возложение цветов к памятнику воинам-афганцам 1-4кл.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07.05.2010г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283555"/>
              </w:rPr>
            </w:pPr>
            <w:r>
              <w:rPr>
                <w:rFonts w:cs="Arial CYR" w:ascii="Arial CYR" w:hAnsi="Arial CYR"/>
                <w:b/>
                <w:color w:val="283555"/>
              </w:rPr>
              <w:t>15.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Искакова Ж.Т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283555"/>
              </w:rPr>
            </w:pPr>
            <w:r>
              <w:rPr>
                <w:rFonts w:cs="Arial CYR" w:ascii="Arial CYR" w:hAnsi="Arial CYR"/>
                <w:color w:val="283555"/>
              </w:rPr>
              <w:t>Гала -концерт, посвященный 65-летию Победы в Великой Отечественной вой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2:00Z</dcterms:created>
  <dc:creator>уч1</dc:creator>
  <dc:description/>
  <cp:keywords/>
  <dc:language>en-US</dc:language>
  <cp:lastModifiedBy>ученик</cp:lastModifiedBy>
  <cp:lastPrinted>2010-04-08T14:15:00Z</cp:lastPrinted>
  <dcterms:modified xsi:type="dcterms:W3CDTF">2010-04-19T09:22:00Z</dcterms:modified>
  <cp:revision>2</cp:revision>
  <dc:subject/>
  <dc:title>                                               </dc:title>
</cp:coreProperties>
</file>