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к воспитать патриот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аниярова Г.Н.,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учитель  истории  и правовед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>Сегодня в нашей стране строительство демократического государства и становление гражданского общества сопровождается сложными процессами перемен в сознании людей. Идёт переосмысление многих исторических ценностей. Важно создать в обществе адекватную времени духовную атмосферу. Идеи патриотизма, государственности, гражданственности должны быть  представлены на реальной основе.</w:t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 xml:space="preserve">В педагогической литературе много информации о  правильном воспитании в учениках   нравственного  принципа – патриотизма. В школах проводится большая работа для формирования  у  школьников  чувства гордости за нашу страну. 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/>
        <w:t>В учебнике «Педагогика» в  двух предложениях сказано, что в воспитании нравственных  качеств учащихся большое значение играет среда. Педагог на практике видит, что для формирования важного нравственного принципа нужна хорошая  социальная среда, прежде всего удовлетворительные бытовые  условия в квартире школьника. Если пронаблюдать за жизнью школьников, живущих в общежитиях города, то можно увидеть мрачную картину, напоминающую пьесу М. Горького «На дне». Нельзя без слёз смотреть на их жилище. В одной комнате живут и родители, и дети. Чаще всего в комнате проживает мать с детьми и «новоиспеченный» отец. Ребёнок плохо одет, часто голодный. В школе он получит бесплатный обед, так как он относится к категории семьи   малообеспеченной. Но у него ещё должен быть  ужин! В школе такой ученик, как правило, дремлет. Когда учитель даёт интеллектуальную нагрузку, он не может справиться  даже с простым заданием. Если заглянуть во внутренний мир ребёнка, то только можно глубоко вздохнуть, мол, знаю всё про тебя, зачем я это делаю.</w:t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 xml:space="preserve">Ясно всем, что экономический кризис отрицательно влияет на социальную жизнь индивида. Кризис пройдёт, а человечество останется. Непонятно никому, что ТК «Ирбис» информирует население, что в городе в ужасающих условиях живут люди, но никого эта информация не волнует. В конечном счёте, страдают учителя, которые два раз в год проводят перепись детей от 0 до 18 лет. Они заходят в квартиры, где нельзя находиться более трёх минут. Два раз в год учитель посещает квартиру своего ученика с целью изучения  его  условия  проживания.  Как тяжёло вынести  эту часть работы учителю! Учитель впадает в отчаяние, но он ничем не поможет своему ученику. Хочется задать вопрос весьма не риторически: «Куда смотрит социальная служба города?» В общежитиях города проживают в большом количестве тунеядцев и алкоголиков в  антисанитарных условиях. Рядом с ними живёт школьник – будущий гражданин страны. Как уберечь школьника от тлетворного влияния такой группы населения? </w:t>
      </w:r>
    </w:p>
    <w:p>
      <w:pPr>
        <w:pStyle w:val="Normal"/>
        <w:spacing w:lineRule="auto" w:line="360"/>
        <w:ind w:firstLine="540"/>
        <w:rPr/>
      </w:pPr>
      <w:r>
        <w:rPr/>
        <w:t xml:space="preserve">   </w:t>
      </w:r>
      <w:r>
        <w:rPr/>
        <w:t xml:space="preserve">Начинается весенняя пора. С нежным сезоном года просыпаются «Бомжи». Утром ученики, студенты идут в школу или в институт, а на всех скамейках остановки возлежат эта группа людей, которые наводят ужас и страх  не только школьникам, но и взрослым. Если посчитать нам, сколько этих людей  проживает в городе, то никто и  не поверит, что их число  всё время увеличивается!  Все видят, что «Бомжи» есть, но молчат, дескать, ну мы ничего не сможем сделать, не сможем найти против них определенное средство.  Неужели мы должны с этим смириться? Хватит нам бездомных, грязных, больных  собак, которые бродят на всех дорогах горожанина.  А что сделать с огромной группой  иностранных бродяг? Нельзя  человеку  вдохновенно зайти за покупкой в магазин «Артур» или на базар, уж не говоря о посещении горожан  духовных храмов. Всё настроение они  испортят.  Неужели мы только этого   заслуживаем?  Где наша национальная гордость и простое самолюбие?  Неужели нельзя устранить в нашем городе низменное, чудовищное, отвратительное, зловонное  явления? Ведь существуют оплачиваемые городские службы, занимающие этими вопросами! </w:t>
      </w:r>
    </w:p>
    <w:p>
      <w:pPr>
        <w:pStyle w:val="Normal"/>
        <w:spacing w:lineRule="auto" w:line="360"/>
        <w:ind w:firstLine="540"/>
        <w:rPr/>
      </w:pPr>
      <w:r>
        <w:rPr/>
        <w:t xml:space="preserve">     </w:t>
      </w:r>
      <w:r>
        <w:rPr/>
        <w:t>В Конституции РК в 17 статье  (п.1) указано: «Достоинство человека неприкосновенно», а в 31 статье (п.1) написано: «Государство ставит целью охрану окружающей среды, благоприятной для жизни и здоровья человека». В 9 классах изучают Конституцию РК на уроках по предмету: «Основы государства и права». Учитель на уроке говорит об одном, ученик видит на улице другое. В результате ученик убеждается, что статьи Конституции  РК надо знать для того, чтобы получить оценки.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/>
        <w:t>В школьнике нужно воспитывать гражданина Отечества. Для этого нужны человеческие условия в его  жизни. Важно в процессе воспитания школьника формировать  в его сознании  цельное гуманитарное мировоззрение. Слаборазвитый школьник не будет полноценным гражданином и,  значит,  он не будет хорошим работником, тем более верным солдатом своей  страны.</w:t>
      </w:r>
    </w:p>
    <w:p>
      <w:pPr>
        <w:pStyle w:val="Normal"/>
        <w:spacing w:lineRule="auto" w:line="360"/>
        <w:ind w:firstLine="540"/>
        <w:rPr/>
      </w:pPr>
      <w:r>
        <w:rPr/>
        <w:t xml:space="preserve">    </w:t>
      </w:r>
      <w:r>
        <w:rPr/>
        <w:t>Пассивная работа социальных служб приведёт к росту числа «Бомжей» и это приведёт к негативным последствиям в стране. Чтобы воспитать в школьнике патриотические чувства, нужен привлекательный образ страны. Мы гордимся прошлым, но настоящее настораживает. Все знают, что время блестящих, красноречивых лозунгов и  расплывчатых  программ  депутатов закончилось. Время другое на дворе.  Нужна позитивная программа для укрепления  морального духа всех слоёв населения. Школьник должен увидеть красоту жизни, лишь потом защищать эту крас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47:00Z</dcterms:created>
  <dc:creator>work</dc:creator>
  <dc:description/>
  <cp:keywords/>
  <dc:language>en-US</dc:language>
  <cp:lastModifiedBy>User</cp:lastModifiedBy>
  <dcterms:modified xsi:type="dcterms:W3CDTF">2010-04-29T05:36:00Z</dcterms:modified>
  <cp:revision>4</cp:revision>
  <dc:subject/>
  <dc:title>                        Как воспитать патриота</dc:title>
</cp:coreProperties>
</file>