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Моя страна – Казах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скакова Ирина, ученица </w:t>
      </w:r>
      <w:r>
        <w:rPr>
          <w:sz w:val="28"/>
          <w:szCs w:val="28"/>
          <w:lang w:val="kk-KZ"/>
        </w:rPr>
        <w:t xml:space="preserve">7 </w:t>
      </w:r>
      <w:r>
        <w:rPr>
          <w:sz w:val="28"/>
          <w:szCs w:val="28"/>
        </w:rPr>
        <w:t>«А» клас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азахстан имеет огромную территорию и находится в центре Евразии.  Каждый человек  восхищается красотой южной  и северной столицами нашей страны. Чувство гордости вызывают у человека древние города: Туркестан, Шымкент, Тараз. В этих городах много исторических памятников многовековой  культуры Казахстана.  Жемчужиной Казахстана является – Боровое, красотой  напоминающее всемирно известное Женевское озе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 живу в Павлодаре. Моя малая родина – часть большой страны. Населенный пункт был известен ещё в 18 веке под названием Коряковка.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61 года населённый пункт стал называться Павлодаром. Павлодар имеет необыкновенную ист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двадцатые годы в городе стали строить промышленные объекты. В годы войны жители Павлодарской области внесли большой вклад в дело освобождения от фашизма  могущественной страны Советского Союза. Двадцать три гражданина Павлодарской области стали Героями Советского Союза. Их именами названы главные улицы нашего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Центральная  улица нашего города носит имя первого академика Казахстана  К.И.Сатпаев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Это одна из самых красиых улиц города</w:t>
      </w:r>
      <w:r>
        <w:rPr>
          <w:sz w:val="28"/>
          <w:szCs w:val="28"/>
        </w:rPr>
        <w:t>, где расположены: центральная площадь с красивыми фонтанами, множество банков, областная библиотека, центральный универмаг. В этом году был установлен и торжественно открыт памятник  нашему известному земляку К.И. Сатп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авлодар,  как и любой город Казахстана,   многонациональный.   </w:t>
        <w:tab/>
        <w:t xml:space="preserve"> Я счастлива, что имею возможность дружить с </w:t>
      </w:r>
      <w:r>
        <w:rPr>
          <w:sz w:val="28"/>
          <w:szCs w:val="28"/>
          <w:lang w:val="kk-KZ"/>
        </w:rPr>
        <w:t>ребятами разных национальностей</w:t>
      </w:r>
      <w:r>
        <w:rPr>
          <w:sz w:val="28"/>
          <w:szCs w:val="28"/>
        </w:rPr>
        <w:t>. Изучая культуры народов, человек становится выше, краше, сильнее.  Как будущий гражданин страны постараюсь быть примерным учеником, чтобы стать достойным человеком своей  стра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1:00Z</dcterms:created>
  <dc:creator>ученик</dc:creator>
  <dc:description/>
  <cp:keywords/>
  <dc:language>en-US</dc:language>
  <cp:lastModifiedBy>уч1</cp:lastModifiedBy>
  <dcterms:modified xsi:type="dcterms:W3CDTF">2010-06-18T09:33:00Z</dcterms:modified>
  <cp:revision>5</cp:revision>
  <dc:subject/>
  <dc:title>                                           Моя страна – Казахстан</dc:title>
</cp:coreProperties>
</file>