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bCs/>
          <w:sz w:val="32"/>
          <w:szCs w:val="32"/>
        </w:rPr>
      </w:pPr>
      <w:r>
        <w:rPr>
          <w:rFonts w:cs="Times New Roman" w:ascii="Times New Roman" w:hAnsi="Times New Roman"/>
          <w:b/>
          <w:bCs/>
          <w:sz w:val="32"/>
          <w:szCs w:val="32"/>
        </w:rPr>
        <w:t>Свет в окнах наших домов ...</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т в окне дома ... Какие чувства он вызывает у наших детей? Радость...Слезы...Раздражени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я – это мир, где царят бескорыстие и преданность. Это спасательный круг, который помогает нам не потонуть. Что же самое трудное в семейной жизни? Конечно будничный быт, ссоры, конфликты. Особенно «бурлит жизнь» в семье, когда  дети, подрастая, начинают считать, что имеют право на собственное слово, собственный поступок. И в момент обиды, подросток уверен, что ему нужна свобода от всего и всех, на которую ему ставят запрет родители, свободу от обязанностей и долга, даже жалости по отношению к самым близким людям.</w:t>
      </w:r>
    </w:p>
    <w:p>
      <w:pPr>
        <w:pStyle w:val="Style15"/>
        <w:rPr>
          <w:rFonts w:ascii="Times New Roman" w:hAnsi="Times New Roman" w:cs="Times New Roman"/>
          <w:sz w:val="28"/>
          <w:szCs w:val="28"/>
        </w:rPr>
      </w:pPr>
      <w:r>
        <w:rPr>
          <w:rFonts w:cs="Times New Roman" w:ascii="Times New Roman" w:hAnsi="Times New Roman"/>
          <w:sz w:val="28"/>
          <w:szCs w:val="28"/>
        </w:rPr>
        <w:t>Эмоциональное перенапряжение, неадекватное реагирование на поступки и слова окружающих оставляют отпечаток в душе подростка, провоцируя агрессию. И если, ребенок не находит поддержки и понимания родных и близких, остается один, как ему кажется в этом мире, он в тупике. Продолжать жизнь бессмысленно…</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вы же особенности подросткового возраста? Первостепенное значение приобретает общение со сверстниками. Общаясь, подростки активно осваивают нормы, цели, средства социального поведения, вырабатывают критерии оценки себя и других.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иятные события, трудные ситуации неизбежны в жизни каждого человека, но дети сталкиваются с ними чаще нас  взрослых, так как «то. что взрослому кажется привычным и естественным, может вызвать у ребенка беспокойство, тревогу и страх». Как же помочь ему преодолеть тревожность?- необходимо создать условия, при которых ребенку будет не так  страшн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ный возраст» является пиком перехода от детства к взрослости. Но «еще не вечер», можно все еще изменить, но только если делать это вместе. Набраться мужества, шагнуть навстречу друг другу, протянуть руки... Надежда не должна покидать нас, пока мы живы. Родителей не выбирают, но и детей тоже.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00:00Z</dcterms:created>
  <dc:creator>ученик</dc:creator>
  <dc:description/>
  <cp:keywords/>
  <dc:language>en-US</dc:language>
  <cp:lastModifiedBy>ученик</cp:lastModifiedBy>
  <dcterms:modified xsi:type="dcterms:W3CDTF">2010-06-29T04:01:00Z</dcterms:modified>
  <cp:revision>2</cp:revision>
  <dc:subject/>
  <dc:title/>
</cp:coreProperties>
</file>