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 помощь классному руководител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63880</wp:posOffset>
                </wp:positionV>
                <wp:extent cx="89154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915080"/>
                          <a:chOff x="0" y="0"/>
                          <a:chExt cx="8915400" cy="4915080"/>
                        </a:xfrm>
                      </wpg:grpSpPr>
                      <wps:wsp>
                        <wps:cNvSpPr txBox="1"/>
                        <wps:spPr>
                          <a:xfrm>
                            <a:off x="2514600" y="10288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2400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 (председат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н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старост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Sans Unicode" w:hAnsi="Lucida Sans Unicode" w:cs="Lucida Sans Unicod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председателя)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редколл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14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творческ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14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дежу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4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портивн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14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учебн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37160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16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71600"/>
                            <a:ext cx="228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343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429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43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971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657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7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.4pt;width:702pt;height:387pt" coordorigin="720,888" coordsize="14040,7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250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47;width:377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 (председател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н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8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старост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Sans Unicode" w:hAnsi="Lucida Sans Unicode" w:cs="Lucida Sans Unicod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председателя) Совета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968" to="8100,2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788" to="7559,17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968" to="5220,2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58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Совета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84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редколл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10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творческ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58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деж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84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портивн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108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учебн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48" to="4859,3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048" to="9179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48" to="5399,4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48" to="8999,4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48" to="5759,6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048" to="7739,6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48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288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6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2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568" to="2519,6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08" to="4320,7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6648" to="11159,6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208" to="12419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</w:rPr>
        <w:t>СТРУКТУРА КЛАССНОГО САМОУПРАВЛЕН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8:00Z</dcterms:created>
  <dc:creator>pawel</dc:creator>
  <dc:description/>
  <dc:language>en-US</dc:language>
  <cp:lastModifiedBy>pawel</cp:lastModifiedBy>
  <dcterms:modified xsi:type="dcterms:W3CDTF">2007-03-26T14:44:00Z</dcterms:modified>
  <cp:revision>2</cp:revision>
  <dc:subject/>
  <dc:title/>
</cp:coreProperties>
</file>