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ая программа   «</w:t>
      </w:r>
      <w:r>
        <w:rPr>
          <w:b/>
          <w:sz w:val="32"/>
          <w:szCs w:val="32"/>
          <w:lang w:val="en-US"/>
        </w:rPr>
        <w:t>Ste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ep</w:t>
      </w:r>
      <w:r>
        <w:rPr>
          <w:b/>
          <w:sz w:val="32"/>
          <w:szCs w:val="32"/>
        </w:rPr>
        <w:t xml:space="preserve">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 Хочешь изменить мир- начни с себ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существует очень много инновационных технологий, которые являются средством обучения демократии. Одной из таких инновационных технологий, сочетающих в себе все лучшие традиции мировой педагогики, является программа </w:t>
      </w:r>
    </w:p>
    <w:p>
      <w:pPr>
        <w:pStyle w:val="Normal"/>
        <w:rPr/>
      </w:pPr>
      <w:r>
        <w:rPr>
          <w:sz w:val="28"/>
          <w:szCs w:val="28"/>
        </w:rPr>
        <w:t>( технология)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».Эта программа не отрицает нашу национальную программу, а лишь обогащает ее новыми демократическим подходом, отвечая требованиям нового времени ,обеспечивая личностное развитие ребенка и вовлечение семьи в образовательный процесс. Уникальность программы в том, что она включает применение в учебно-воспитательном процессе демократических принципов, позволяющих развивать у  детей представления, необходимые в меняющемся мире; свободу выбора, равноправие, активность в принятии решений, гражданство, гум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от 0 до 12 лет и их родителей. Методика, предлагаемая этой программой, предусматривает развитие личностных способностей каждого ребенка путем предоставления ему свободы в выборе той или иной деятельности в классе. При этом ребенку обеспечиваются уважение, поддержка, допускается право на ошибку. В результате у детей вырабатываются такие качества , как самостоятельность, навыки критического мышления, умение работать в команде, понимать и осмысливать свои действия, развивается привычка иметь свое мнение и отстаи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аналогов в мире, основывается на теориях выдающихся психологов Жана Пиаже, Эрика Эриксона, Льва Выготского и других.</w:t>
      </w:r>
    </w:p>
    <w:p>
      <w:pPr>
        <w:pStyle w:val="Normal"/>
        <w:rPr/>
      </w:pPr>
      <w:r>
        <w:rPr>
          <w:sz w:val="28"/>
          <w:szCs w:val="28"/>
        </w:rPr>
        <w:t>По программе работают 28 стран мира.В Казахстане  Международная образовательная программа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» впервые стала внедряться с 1996 года.В Павлодаре первыми стал внедрять эту программу Учебно-воспитательный комплекс №42 (УВК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вторы программы  ставят во главу угла разработку  новой модели обучения, в которой детям необходимо прививать навык умения принимать информацию и увязывать ее с сегодняшним днем, дает возможность понять ,что они живут во взаимосвязанном обществе, мире. По новой модели обучения каждому ребенку дается возможность высказаться, теперь не сам учитель, а сам ребенок будет делиться  информацией, из опыта своих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обучения- индивидуальный подход. Программа подразумевает работу детей а центрах активности, в которых дети сами добывают знания опираясь на свой жизненный опыт .В группе работают 4-5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ограмма направлена на ребенка. Ставит перед педагогами 4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детей, которые будут учиться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обучающую среду, основанную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спечит непрерывность обучения и связь обучения с прак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рантировать то, что все учащиеся приобретают академические художественные, эстетические и практические навыки, чтобы успешно участвовать в демократическ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этих целей, важно воспитывать в детях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, сконцентрироваться, активно слушать с жел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ередавать информацию, умение формулировать сво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нимать решения, брать на себ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оспринимать товарищей, как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заботить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граммы « 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ник в центре обучения, сам выбирает по интересу че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читель-учебник, учитель лучше знает ,чему и как учить ребенка, а не те кт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л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есы учителя и ученика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ребенка должна вера в себ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 , дизайн,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не для учителя, а для ребенка. Ребенку должно быть комфортно, он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вать, что это его рабочее место. Надо создать среду , в которой ребенок может думать, работать, развиваться. Лучше всего в центрах, в них он сам будет познавать что-то.Для удобства работы в центрах, нужно разработать специальные сигналы. Сигнал может быть любым , но постоя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нужно повесить правила поведения, их вырабатывают учитель вместе с учениками. Если правила разработаны самими учащимися , то они их лучше  соблю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е обучение           (3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бы привлечь учеников нужно придумать сигн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казать, когда закончить работу.Это может быть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бы не было шума, при работе в группе, надо говорить громко,  но не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 между детьми «коленка к кол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о «трех» : « спроси у троих, потом уч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сначала посоветуйся в группе с товарищами, а потом обратись к уч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исследование технологии «Шаг за шагом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Технология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Освоить содержание теории технологии «Шаг за ша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редством проблемно- поиск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ые занятия, как ведущая форма в работе учител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е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ловия и факторы, стимулирующие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я и ученика для перевода их из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ирования в режим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Формирование устойчивого интереса к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ятельности и умение развиваться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й созна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одействие полноценному академическому и лич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му развитию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влечение семьи в учебно-воспит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е партнерства и сотрудничества.</w:t>
      </w:r>
    </w:p>
    <w:p>
      <w:pPr>
        <w:pStyle w:val="Normal"/>
        <w:rPr/>
      </w:pPr>
      <w:r>
        <w:rPr>
          <w:b/>
          <w:sz w:val="28"/>
          <w:szCs w:val="28"/>
        </w:rPr>
        <w:t>Рабочая гипотез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учитель:</w:t>
      </w:r>
    </w:p>
    <w:p>
      <w:pPr>
        <w:pStyle w:val="Normal"/>
        <w:rPr/>
      </w:pPr>
      <w:r>
        <w:rPr>
          <w:sz w:val="28"/>
          <w:szCs w:val="28"/>
        </w:rPr>
        <w:t>а) понимает основы технологии «Шаг за шаг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нает и умеет создавать условия для развития учени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м зан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итывает потребности и возможности учащихся  и стр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деятельность в соответствии с ним;</w:t>
      </w:r>
    </w:p>
    <w:p>
      <w:pPr>
        <w:pStyle w:val="Normal"/>
        <w:rPr/>
      </w:pPr>
      <w:r>
        <w:rPr>
          <w:sz w:val="28"/>
          <w:szCs w:val="28"/>
        </w:rPr>
        <w:t xml:space="preserve">г) обеспечивает настрой  на взаимодействие с учащимися-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ет к переводу ученика из объекта обучения, в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, к педагогическому сотрудничеству в дост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й для них  общественно значим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ереводу ученика из зоны активного развития в з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жа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наблюдение,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предмету « Познание ми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 «Береги свой дом! Буд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экономным</w:t>
      </w:r>
      <w:r>
        <w:rPr>
          <w:b/>
          <w:sz w:val="32"/>
          <w:szCs w:val="32"/>
          <w:lang w:val="en-US"/>
        </w:rPr>
        <w:t>.»  (Step by step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: Аюченко С. 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читель начальных классов СОШ №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ород Павлода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1.Создать условия для изучения безопасности при пользовании бытовой техникой, электроприборами; экономии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особствовать развитию навыков работы с книгой, умений самостоятельно добывать знания; развитию устной и пись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действовать воспитанию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«Познание мира», маршрутный лист, фломастеры,               «Валеология»- азбука-тетрадь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тивациоо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ий на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ассоциации возникают при слове 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вязано с этим поня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о   БЕРЕГИ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нять это выражение?</w:t>
      </w:r>
    </w:p>
    <w:p>
      <w:pPr>
        <w:pStyle w:val="Normal"/>
        <w:rPr/>
      </w:pPr>
      <w:r>
        <w:rPr>
          <w:sz w:val="28"/>
          <w:szCs w:val="28"/>
        </w:rPr>
        <w:t>- А вот как и от чего беречь свой дом, мы сегодня узнаем, работая в центрах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м правила работы в цент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бив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ть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о «трех», если что-то непонятно, спроси у трех товарищей, а потом спроси у учител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29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29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0pt;margin-top:30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каждой выполненной работы вы должны оценить свою деятельность в маршрутных лист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сп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не справился (улыбка – дуга, изогнутая вверх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затруднялся (дорисовать ротик – ровная ли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цент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 НА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текст в учебнике на стр. 118-1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опасен г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чему надо экономить вод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электроприборы есть у теб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быть осторожным с электроприб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вою работу в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ь букву, проверь, запиши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да-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ма-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.стота-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довитый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делай звуко-буквенный анализ слов (раскрась 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                  экономь                 энерг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18440</wp:posOffset>
                </wp:positionV>
                <wp:extent cx="989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.2pt;width:7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27880"/>
                          <a:chOff x="0" y="0"/>
                          <a:chExt cx="64764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640"/>
                            <a:ext cx="7614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17.95pt" coordorigin="0,0" coordsize="10199,359">
                <v:rect id="shape_0" stroked="f" o:allowincell="f" style="position:absolute;left:0;top:0;width:101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39;top:0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56;width:1198;height:3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ши предложения .Подчеркни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ь воду! Ее запасы не бесконе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ь в пар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 свою работу в маршрутных лист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ей группе надо обсудить и нарисовать пла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руппа « Будь осторожен с огнем» ( плакат вырезан в виде пла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группа «Экономь электроэнергию»  ( плакат вырезан в виде солн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группа « Береги  воду»                       ( в виде кап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чти в азбуке-тетради « Валеология»  на стр.27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ь себя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иши номера тех предметов, которые могут привести к трав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цени свою работу в 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каждая группа должна защитить свой плака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ДА-НЕ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 быстро воспламеня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воды нет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асы воды на Земле бесконеч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 осторожен с электроприбо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открывай дверь незнакомым людя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 тест по «ключу»  ( на доске « ключ».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 свою работу в маршрутном ли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Познание   мира»   стр.118-1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оставь памятку правил поведения  « Если дома ты один..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ШРУТНЫЙ Л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 НА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57480</wp:posOffset>
                </wp:positionV>
                <wp:extent cx="457200" cy="410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2.4pt;width:35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57480</wp:posOffset>
                </wp:positionV>
                <wp:extent cx="457200" cy="410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4pt;width:35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457200" cy="410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2.4pt;width:35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цени себя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РУССК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да-______________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д.ма-______________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ч.стота-___________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.довитый-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газ                      экономь                     энерг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42360"/>
                          <a:chOff x="0" y="0"/>
                          <a:chExt cx="6857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520" y="11376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376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6.95pt" coordorigin="0,0" coordsize="10799,539">
                <v:rect id="shape_0" stroked="f" o:allowincell="f" style="position:absolute;left:0;top:0;width:10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9;top:179;width:14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179;width:15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17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 себ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445</wp:posOffset>
                </wp:positionV>
                <wp:extent cx="533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0.35pt;width:41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  «ДА-НЕТ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ебя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Приложение центру искусств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а бытовых трав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 xml:space="preserve"> бери в рот, не засовывай в уши и нос различны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грай со спи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грай с электроприб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икасайся мокрыми руками к электрическим  прово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ритвы, острые предмет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мни, не игрушки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пички, электроприборы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пустые разгов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напрасные угро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приносят боль и слез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инки предм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зетка и вилка со шнуром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ик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юг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                          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очки для рисования        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                               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ик                                       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4:00Z</dcterms:created>
  <dc:creator>Admin</dc:creator>
  <dc:description/>
  <cp:keywords/>
  <dc:language>en-US</dc:language>
  <cp:lastModifiedBy>Admin</cp:lastModifiedBy>
  <dcterms:modified xsi:type="dcterms:W3CDTF">2010-09-30T16:07:00Z</dcterms:modified>
  <cp:revision>1</cp:revision>
  <dc:subject/>
  <dc:title>Образовательная программа   «Step by step »</dc:title>
</cp:coreProperties>
</file>