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>ИГРА « СЧАСТЛИВЫЙ СЛУЧАЙ» 7 класс</w:t>
      </w:r>
    </w:p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интереса к русскому языку и литературе, развитие логического мышления через игру, воспитание чувства ответственности, сопереживания, коллективизм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ДАЛЬШЕ ДАЛЬШЕ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21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.Часть речи, которая имеет свойства не только глагола, но и прилагательного (причастие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. Автор стихотворения «Слон флоры» (О.Сулейменов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3. С каким падежом больше всего употребляется предлогов? (Р.п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4.Какое слово принадлежит тебе, а употребляется чаще другими, чем тобой (твое имя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5.В названии какого дня недели есть удвоенная согласная? (суббота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6.Автор трагедии «Моцарт и Сальери» (Пушкин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7.Слитно или раздельно? Почему?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Не слушая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8. На какие 2 группы делятся причастия по значению (действительные и страдательные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9.Изменяемая часть слова (окончание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0.Какой суффикс пишется на конце наречия: надолго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1.Служебная часть речи, которая служит для связи слов в словосочетаниях  ( предлог)</w:t>
            </w:r>
          </w:p>
          <w:p>
            <w:pPr>
              <w:pStyle w:val="Normal"/>
              <w:ind w:firstLine="25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Решить пропорцию:</w:t>
            </w:r>
            <w:r>
              <w:rPr>
                <w:b/>
                <w:color w:val="000000"/>
              </w:rPr>
              <w:t xml:space="preserve"> Г/К=В/?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 xml:space="preserve">13. Назовите 3-е лишнее: конечно, нарочно, </w:t>
            </w:r>
            <w:r>
              <w:rPr>
                <w:color w:val="000000"/>
                <w:u w:val="single"/>
              </w:rPr>
              <w:t>игрушечны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4.Имя старшего сына Тараса Бульбы из одноименной повести Гоголя  (Остап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5.Синоним с приставкой –бес(з)- ясное небо  (безоблачное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6.Назовите пропущенную букву завис..мый (и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7.Какая часть речи отвечает на вопрос Что делая? Как?  (деепричастие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8.Продолжи предложение: «Деепричастие с зависимым словом это …»     (деепричастный оборот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9.Слитно, раздельно, через дефис? Почему?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По-медвежьи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 xml:space="preserve">20.С каким падежом употребляются предлоги: согласно, вопреки, благодаря. (Д.п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.Автор знаменитых строк: «Как хороши, как свежи были розы»  (М.Мятяев)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2.Часть речи, которая имеет свойства не только глагола, но и наречия    (деепричастие)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3.Какие предлоги пишутся через дефис (из-за, из-под, по-за)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4.Какое русское слово состоит из 3-х слогов, а указывает на 33 буквы  (азбука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5. Найдите загаданный звук:</w:t>
            </w:r>
          </w:p>
          <w:p>
            <w:pPr>
              <w:pStyle w:val="Normal"/>
              <w:ind w:firstLine="252"/>
              <w:rPr/>
            </w:pPr>
            <w:r>
              <w:rPr>
                <w:color w:val="000000"/>
              </w:rPr>
              <w:t>Я - в озерах и реках, но воде меня нет.    (р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6.В какой поэме М.Лермонтова описывается эпоха Ивана Грозного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7.Назовите признаки наречия у деепричастия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8.Обязательное условие, при котором причастный оборот  выделяется на письме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9.Слова одной и той же части речи с противоположенным лексическим значением  (антоним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0.Какой суффикс пишется на конце наречия: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1.Служебная часть речи, которая соединяет ПП в составе сложного  (Союз)</w:t>
            </w:r>
          </w:p>
          <w:p>
            <w:pPr>
              <w:pStyle w:val="Normal"/>
              <w:ind w:firstLine="25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2.Решить пропорцию: </w:t>
            </w:r>
            <w:r>
              <w:rPr>
                <w:b/>
                <w:color w:val="000000"/>
              </w:rPr>
              <w:t>Я/А=Ё/?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3.Как можно превратить мел в мелкое место? (мель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4.Где происходят действия повести Гоголя «Тарас Бульба» (Украина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5.Синоним с приставкой –бес(з)- сильный человек (бесстрашный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6.Назовите пропущенную букву бор…щийся  (Ю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7.Какая часть речи отвечает на вопрос Что делающие? Какие? (причастие)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8.Что обозначает наречие в данном словосочетании: Говорить громко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19.Слитно, раздельно, через дефис? Почему?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Как-нибудь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20.Какой из 6 падежей употребляется только с предлогами? (П.п)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2.ЗАМОРОЧКИ ИЗ БОЧ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Пойдем туда, где ручеек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иясь, бежит зеленым лугом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Что за слово </w:t>
      </w:r>
      <w:r>
        <w:rPr>
          <w:b/>
          <w:color w:val="000000"/>
        </w:rPr>
        <w:t>виясь</w:t>
      </w:r>
      <w:r>
        <w:rPr>
          <w:color w:val="000000"/>
        </w:rPr>
        <w:t xml:space="preserve"> и от чего оно образовано? (виться - устарелое деепричастие)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Во что превратятся прилагательные бегучий, висячий, ползучий, горячий, лежачий, если в них </w:t>
      </w:r>
      <w:r>
        <w:rPr>
          <w:b/>
          <w:color w:val="000000"/>
        </w:rPr>
        <w:t>ч</w:t>
      </w:r>
      <w:r>
        <w:rPr>
          <w:color w:val="000000"/>
        </w:rPr>
        <w:t xml:space="preserve"> заменить на</w:t>
      </w:r>
      <w:r>
        <w:rPr>
          <w:b/>
          <w:color w:val="000000"/>
        </w:rPr>
        <w:t xml:space="preserve"> щ</w:t>
      </w:r>
      <w:r>
        <w:rPr>
          <w:color w:val="000000"/>
        </w:rPr>
        <w:t xml:space="preserve">    (в причастие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У каких глаголов  в конце животное с ветвистыми рогами? (хотелось, садилось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Два ученика затеяли спор. Один утверждал, что слова тепло, лихо, зло, подряд являются существительными, а другой доказал, что наречием. Кто из них прав? (оба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В каком падеже нужно поставить сущ-е: вечер, зима, град, гурьба, миг, чтобы они могли в предложении быть наречием? (Т.п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Перечислите по порядку 5 дней недели, не употребляя при этом ни числа, ни названия дней. Для этого вам понадобятся  наречия. Какие? (позавчера, вчера, сегодня, завтра, послезавтра)</w:t>
      </w:r>
    </w:p>
    <w:p>
      <w:pPr>
        <w:pStyle w:val="Normal"/>
        <w:ind w:left="360" w:hanging="0"/>
        <w:rPr>
          <w:b/>
          <w:b/>
          <w:color w:val="000000"/>
          <w:lang w:val="kk-KZ"/>
        </w:rPr>
      </w:pPr>
      <w:r>
        <w:rPr>
          <w:b/>
          <w:color w:val="000000"/>
        </w:rPr>
        <w:t>3.ТЫ МНЕ, Я ТЕБ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val="kk-KZ"/>
        </w:rPr>
        <w:tab/>
        <w:t>Команды задают вопросы друг другу</w:t>
      </w:r>
      <w:r>
        <w:rPr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4.ТЕМНАЯ ЛОШАДКА.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Ведущий дает описание гостя. Ученики отгадывают. Гость задает каждой команде вопросы.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5.ГОНКА ЗА ЛИДЕРОМ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100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1.Назовите особые формы глагола. (причастие, деепричастие)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 xml:space="preserve">2.Что стоит посередине 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3.Как называется причастие, которое обозначает признак того предмета, который подвергается воздействию со стороны? (страдательное)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4.Определите разряд причастия: желающий.  (действительное)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5.Суффикс страдательного причастия наст.времени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6.Сколько имен имеют причастия?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7.Кто автор этих строк: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Мороз и солнце день чудесный!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 xml:space="preserve">Еще ты дремлешь, друг прелестный         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(Пушкин)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8.Н или НН. Почему?   Покрашенный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9.Что обозначает наречие в данном словосочетании: говорить по-казахски    (признак действия)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10.От какой части речи чаще всего образуется наречие? (прилагательное)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11.Образуйте наречие от слова скрипучий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12.Определите степень сравнения у наречия   покорнейше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13.Что объединяет эти слова: уж, замуж, невтерпеж.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14.От каких частей речи образованы производные предлоги?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15.Как большой дом  превратить в маленький? (домик)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1.Назовите неизменяемую часть речи  (наречие, деепричастие)</w:t>
            </w:r>
          </w:p>
          <w:p>
            <w:pPr>
              <w:pStyle w:val="Normal"/>
              <w:ind w:left="72" w:firstLine="288"/>
              <w:rPr/>
            </w:pPr>
            <w:r>
              <w:rPr>
                <w:color w:val="000000"/>
              </w:rPr>
              <w:t>2.Как называется причастие, которое обозначает признаки того предмета, который действует самостоятельно.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3.Разряд причастия по значению: изученный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4.Суффикс действительного причастия настоящего времени.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5.Слова близкие по лексическому значению. (синонимы)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 xml:space="preserve">6.Определите тип 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 xml:space="preserve">7.Н или НН? Почему?   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Некрашеный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 xml:space="preserve">8.Слитно или раздельно? Почему? 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Негодуя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 xml:space="preserve">9.Назовите окончание в слове </w:t>
            </w:r>
            <w:r>
              <w:rPr>
                <w:b/>
                <w:color w:val="000000"/>
              </w:rPr>
              <w:t>бездарно</w:t>
            </w:r>
          </w:p>
          <w:p>
            <w:pPr>
              <w:pStyle w:val="Normal"/>
              <w:ind w:left="72" w:firstLine="28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Образуйте наречие от слова  </w:t>
            </w:r>
            <w:r>
              <w:rPr>
                <w:b/>
                <w:color w:val="000000"/>
              </w:rPr>
              <w:t>товарищеский</w:t>
            </w:r>
            <w:r>
              <w:rPr>
                <w:color w:val="000000"/>
              </w:rPr>
              <w:t xml:space="preserve"> (по-товарищески)</w:t>
            </w:r>
          </w:p>
          <w:p>
            <w:pPr>
              <w:pStyle w:val="Normal"/>
              <w:ind w:left="72" w:firstLine="288"/>
              <w:rPr>
                <w:color w:val="000000"/>
                <w:u w:val="single"/>
              </w:rPr>
            </w:pPr>
            <w:r>
              <w:rPr>
                <w:color w:val="000000"/>
              </w:rPr>
              <w:t>11.Определите степень сравнения у нареч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дальше всех.</w:t>
            </w:r>
          </w:p>
          <w:p>
            <w:pPr>
              <w:pStyle w:val="Normal"/>
              <w:ind w:left="72" w:firstLine="288"/>
              <w:rPr/>
            </w:pPr>
            <w:r>
              <w:rPr>
                <w:color w:val="000000"/>
              </w:rPr>
              <w:t>12.Что объединяет слова мышь, вскачь, налечь</w:t>
            </w:r>
          </w:p>
          <w:p>
            <w:pPr>
              <w:pStyle w:val="Normal"/>
              <w:ind w:left="72" w:firstLine="288"/>
              <w:rPr/>
            </w:pPr>
            <w:r>
              <w:rPr>
                <w:color w:val="000000"/>
              </w:rPr>
              <w:t>13.Какие предлоги называются составными?</w:t>
            </w:r>
          </w:p>
          <w:p>
            <w:pPr>
              <w:pStyle w:val="Normal"/>
              <w:ind w:left="72" w:firstLine="288"/>
              <w:rPr>
                <w:color w:val="000000"/>
              </w:rPr>
            </w:pPr>
            <w:r>
              <w:rPr>
                <w:color w:val="000000"/>
              </w:rPr>
              <w:t>14.Какую часть слова можно найти в земле?</w:t>
            </w:r>
          </w:p>
          <w:p>
            <w:pPr>
              <w:pStyle w:val="Normal"/>
              <w:ind w:left="72" w:firstLine="288"/>
              <w:rPr/>
            </w:pPr>
            <w:r>
              <w:rPr>
                <w:color w:val="000000"/>
              </w:rPr>
              <w:t xml:space="preserve">15.Название знаменитой поэмы Некрасова о женах декабристов.  </w:t>
            </w:r>
          </w:p>
        </w:tc>
      </w:tr>
    </w:tbl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ПОДВЕДЕНИЕ ИТОГОВ</w:t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0:00Z</dcterms:created>
  <dc:creator>Артур и Рита</dc:creator>
  <dc:description/>
  <cp:keywords/>
  <dc:language>en-US</dc:language>
  <cp:lastModifiedBy>ученик</cp:lastModifiedBy>
  <dcterms:modified xsi:type="dcterms:W3CDTF">2010-12-20T09:50:00Z</dcterms:modified>
  <cp:revision>2</cp:revision>
  <dc:subject/>
  <dc:title>                                  ИГРА « СЧАСТЛИВЫЙ СЛУЧАЙ»</dc:title>
</cp:coreProperties>
</file>