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2014-2015 оқу жылындағы  </w:t>
      </w:r>
      <w:r>
        <w:rPr/>
        <w:t xml:space="preserve">әдістемелік кеңес отырысының жоспары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1276"/>
        <w:gridCol w:w="25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ралатын мәс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рзім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уап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ңа оқу жылында озат тәжірбие іздеу, насихаттау бағытта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Қыркүйе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Оқу ісінің меңгерушісі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Күнтізбелік тақырыптық жоспарларды бекіту, арнайы курстарды, коучингтерді, лессон стадилерді белгіле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І меңгерушіс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22"/>
                <w:szCs w:val="22"/>
                <w:lang w:val="kk-KZ"/>
              </w:rPr>
            </w:pPr>
            <w:r>
              <w:rPr>
                <w:kern w:val="2"/>
                <w:sz w:val="22"/>
                <w:szCs w:val="22"/>
                <w:lang w:val="kk-KZ"/>
              </w:rPr>
              <w:t xml:space="preserve">Деңгейлі курстан өткен мұғалімдердің орта мерзімді жоспарларын құрастыру деңгейі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  <w:lang w:val="kk-KZ"/>
              </w:rPr>
            </w:pPr>
            <w:r>
              <w:rPr>
                <w:b/>
                <w:bCs/>
                <w:kern w:val="2"/>
                <w:sz w:val="22"/>
                <w:szCs w:val="22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ӘБ жетекшіс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kern w:val="2"/>
                <w:sz w:val="22"/>
                <w:szCs w:val="22"/>
                <w:lang w:val="kk-KZ"/>
              </w:rPr>
            </w:pPr>
            <w:r>
              <w:rPr>
                <w:kern w:val="2"/>
                <w:sz w:val="22"/>
                <w:szCs w:val="22"/>
                <w:lang w:val="kk-KZ"/>
              </w:rPr>
              <w:t>Пән апталықтарын өткізетін мерзіммен және қойылатын талаптармен таныстыру. Пән бойынша дәптерлерді жүргізу турал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kk-KZ"/>
              </w:rPr>
            </w:pPr>
            <w:r>
              <w:rPr>
                <w:kern w:val="2"/>
                <w:sz w:val="22"/>
                <w:szCs w:val="22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ӘБ жетекшісі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kern w:val="2"/>
                <w:sz w:val="22"/>
                <w:szCs w:val="22"/>
                <w:lang w:val="kk-KZ"/>
              </w:rPr>
            </w:pPr>
            <w:r>
              <w:rPr>
                <w:kern w:val="2"/>
                <w:sz w:val="22"/>
                <w:szCs w:val="22"/>
                <w:lang w:val="kk-KZ"/>
              </w:rPr>
              <w:t xml:space="preserve">Дарынды балалармен жүргізілетін жұмыс жоспарын бекі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kk-KZ"/>
              </w:rPr>
            </w:pPr>
            <w:r>
              <w:rPr>
                <w:kern w:val="2"/>
                <w:sz w:val="22"/>
                <w:szCs w:val="22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Дарынды оқушылармен жұмыс жасайтын жетекші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kern w:val="2"/>
                <w:sz w:val="22"/>
                <w:szCs w:val="22"/>
                <w:lang w:val="kk-KZ"/>
              </w:rPr>
            </w:pPr>
            <w:r>
              <w:rPr>
                <w:kern w:val="2"/>
                <w:sz w:val="22"/>
                <w:szCs w:val="22"/>
                <w:lang w:val="kk-KZ"/>
              </w:rPr>
              <w:t>Қалалық, мектепішілік сайыстарға оқушыларды дайындау деңгей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kk-KZ"/>
              </w:rPr>
            </w:pPr>
            <w:r>
              <w:rPr>
                <w:kern w:val="2"/>
                <w:sz w:val="22"/>
                <w:szCs w:val="22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ӘБ жетекшіс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ғашқы бақылау жұмыстарының нәтижелері бойынша қорытын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Қаза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ОІ меңгерушісі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kk-KZ"/>
              </w:rPr>
              <w:t xml:space="preserve">Орыс сыныптарындағы әдебиеттік оқу сабақтарында оқушылармен топтық жұмысты ұйымдастыруы туралы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ән мұғалімдер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kk-KZ"/>
              </w:rPr>
              <w:t>ОЖСБ, ҰБТ дайындық жоспарын құрастыр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ән мұғалімдер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-5 сыныптарының жұмыс, бақылау дәптерлерін тексеру анықтамасы және олимпиада тапсырмаларын дайындау мәселес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І меңгерушіс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Мектепішілік олимпиада нәтижесі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елтоқс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ӘБ жетекшіс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І жарты жылдық бойынша бақылау жұмыстары, тесттер қорытындысы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І меңгерушіс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ттестациядан өтетін мұғалімдердің есеб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ән мұғалімдер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Б, ҰБТ нәтижелері туралы анықтам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І меңгерушіс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ұзыреттілікке бағытталған тапсырмаларды қолдана білу. Өзара сабаққа қатысу туралы анықта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 әдебиеті  пәнінің оқытылуы турал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Қаңтар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І меңгерушіс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Қазақ тілі, қазақ әдебиеті жұмыс дәптер тексерудің сапасы туралы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Бастауыш сынып мұғалімдері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«PISA тапсырмаларын қолдану»Семинар практикумның өткізілуі туралы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усина Г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ІІ жарты жылдық бойынша тест қорытындысы (бақылау жұмыстарының қорытындыс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Наурыз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І меңгерушіс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млекеттік стандарттың орындалуы   туралы анықтамамен таныс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І меңгерушіс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ОЖСБ, ҰБТ сынағының нәтижесі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І меңгерушіс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Тіл апталығының өткізілуі туралы есеп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ӘБ жетекшіс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Функционалдық сауаттылық» семинар-тренингтің ерекшеліктері турал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ӘБ жетекшісі, пән мұғалімдер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22"/>
                <w:szCs w:val="22"/>
                <w:lang w:val="kk-KZ"/>
              </w:rPr>
            </w:pPr>
            <w:r>
              <w:rPr>
                <w:kern w:val="2"/>
                <w:sz w:val="22"/>
                <w:szCs w:val="22"/>
                <w:lang w:val="kk-KZ"/>
              </w:rPr>
              <w:t xml:space="preserve">Пән бойынша бақылау дәптерлерінің, сынып журналдарының, электронды журналдардың тексерілуі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val="kk-KZ"/>
              </w:rPr>
            </w:pPr>
            <w:r>
              <w:rPr>
                <w:b/>
                <w:bCs/>
                <w:kern w:val="2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әуі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ән мұғалімдер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22"/>
                <w:szCs w:val="22"/>
                <w:lang w:val="kk-KZ"/>
              </w:rPr>
            </w:pPr>
            <w:r>
              <w:rPr>
                <w:kern w:val="2"/>
                <w:sz w:val="22"/>
                <w:szCs w:val="22"/>
                <w:lang w:val="kk-KZ"/>
              </w:rPr>
              <w:t xml:space="preserve">Көктемгі емтихан билеттері мен қосымшаларын бекіту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  <w:lang w:val="kk-KZ"/>
              </w:rPr>
            </w:pPr>
            <w:r>
              <w:rPr>
                <w:b/>
                <w:bCs/>
                <w:kern w:val="2"/>
                <w:sz w:val="22"/>
                <w:szCs w:val="22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І меңгерушіс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kern w:val="2"/>
                <w:sz w:val="22"/>
                <w:szCs w:val="22"/>
                <w:lang w:val="kk-KZ"/>
              </w:rPr>
              <w:t>2014-201</w:t>
            </w:r>
            <w:r>
              <w:rPr>
                <w:bCs/>
                <w:kern w:val="2"/>
                <w:sz w:val="22"/>
                <w:szCs w:val="22"/>
              </w:rPr>
              <w:t>5</w:t>
            </w:r>
            <w:r>
              <w:rPr>
                <w:bCs/>
                <w:kern w:val="2"/>
                <w:sz w:val="22"/>
                <w:szCs w:val="22"/>
                <w:lang w:val="kk-KZ"/>
              </w:rPr>
              <w:t xml:space="preserve"> жылғы әдістемелік жұмыс қорытындыс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Мамы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ӘБ жетекшіс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22"/>
                <w:szCs w:val="22"/>
                <w:lang w:val="kk-KZ"/>
              </w:rPr>
            </w:pPr>
            <w:r>
              <w:rPr>
                <w:bCs/>
                <w:kern w:val="2"/>
                <w:sz w:val="22"/>
                <w:szCs w:val="22"/>
                <w:lang w:val="kk-KZ"/>
              </w:rPr>
              <w:t>Оқу бағдарламаларының орындалу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val="kk-KZ"/>
              </w:rPr>
            </w:pPr>
            <w:r>
              <w:rPr>
                <w:b/>
                <w:bCs/>
                <w:kern w:val="2"/>
                <w:sz w:val="22"/>
                <w:szCs w:val="22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І меңгерушіс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2"/>
                <w:szCs w:val="22"/>
                <w:lang w:val="kk-KZ"/>
              </w:rPr>
            </w:pPr>
            <w:r>
              <w:rPr>
                <w:bCs/>
                <w:kern w:val="2"/>
                <w:sz w:val="22"/>
                <w:szCs w:val="22"/>
                <w:lang w:val="kk-KZ"/>
              </w:rPr>
              <w:t xml:space="preserve">Мұғалімдерді 2014-2015 оқу жылындағы аттестациялау  қорытындысы, 2015-2016 оқу жылында аттестациядан өтетін мұғалімдердің өтінішін қабылда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val="kk-KZ"/>
              </w:rPr>
            </w:pPr>
            <w:r>
              <w:rPr>
                <w:bCs/>
                <w:kern w:val="2"/>
                <w:sz w:val="22"/>
                <w:szCs w:val="22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І меңгерушісі</w:t>
            </w:r>
          </w:p>
        </w:tc>
      </w:tr>
    </w:tbl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br w:type="textWrapping" w:clear="all"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51:00Z</dcterms:created>
  <dc:creator>Admin</dc:creator>
  <dc:description/>
  <cp:keywords/>
  <dc:language>en-US</dc:language>
  <cp:lastModifiedBy>USER</cp:lastModifiedBy>
  <cp:lastPrinted>2013-03-11T19:07:00Z</cp:lastPrinted>
  <dcterms:modified xsi:type="dcterms:W3CDTF">2014-12-05T03:19:00Z</dcterms:modified>
  <cp:revision>26</cp:revision>
  <dc:subject/>
  <dc:title/>
</cp:coreProperties>
</file>