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98774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ичины появления агрессии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777.7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ичины появления агрессии у детей</w:t>
                      </w:r>
                    </w:p>
                  </w:txbxContent>
                </v:textbox>
                <v:path textpathok="t"/>
                <v:textpath on="t" fitshape="t" string="Причины появления агрессии у детей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  <w:t>Телевизионные программы и компьютерные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посмотреть ТВ программы, даже детские, можно найти в них много агрессии. Агрессия никогда не бывает скучной, она всегда волнует человека. Даже если человеку не нравятся агрессивные сцены, они все равно привлекают его внимание к телеэкрану. Поэтому люди, создающие ТВ программы, зная этот психологический механизм, используют агрессию при их создании. Этим же пользуются создатели компьютерных игр – агрессивные игры более интересны, чем другие.</w:t>
      </w:r>
    </w:p>
    <w:p>
      <w:pPr>
        <w:pStyle w:val="Normal"/>
        <w:spacing w:before="0" w:after="0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лема заключается в том, что, когда дети играют в агрессивные игры и смотрят такие же передачи, они становятся более агрессивными.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не происходит внезапно, непосредственно после просмотра передачи или игры, но дети начинают принимать агрессию как эффективный способ решения проблем. И это значит, что при возникновении каких-либо проблемных ситуаций в школе, семье, на улице, ребенок начинает использовать имеющуюся у него модель поведения. Ведь ребенок научился в процессе игры тому, как можно легко справиться с любыми проблемами (с помощью агрессии), поэтому он предпочитает ударить другого, вместо того чтобы обсудить происходящее спокойно.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Поведение родителей и других взрослых в конфликтных ситуациях, решаемых в присутствии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младшем школьном возрасте одной из основных черт ребенка является </w:t>
      </w:r>
      <w:r>
        <w:rPr>
          <w:rFonts w:cs="Cambria" w:ascii="Cambria" w:hAnsi="Cambria"/>
          <w:b/>
          <w:i/>
          <w:color w:val="00B050"/>
          <w:sz w:val="28"/>
          <w:szCs w:val="28"/>
        </w:rPr>
        <w:t xml:space="preserve">подражательность </w:t>
      </w:r>
      <w:r>
        <w:rPr>
          <w:rFonts w:cs="Cambria" w:ascii="Cambria" w:hAnsi="Cambria"/>
          <w:sz w:val="28"/>
          <w:szCs w:val="28"/>
        </w:rPr>
        <w:t>поведению взрослых. Ребенок отождествляет себя с тем, кого он любит и уважает (родители, бабушки, дедушки, учителя), поэтому старается быть таким же, как этот человек и начинает подсознательно копировать образцы и способы поведения взрослых, их взаимодействия с другими людьми.</w:t>
      </w:r>
    </w:p>
    <w:p>
      <w:pPr>
        <w:pStyle w:val="Normal"/>
        <w:spacing w:before="0" w:after="0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умайте, как вы ведете себя в конфликтных ситуациях, кричите ли вы, какие слова используете, может вы применяете физическую силу, вместо того, чтобы просто поговорить и спокойно разрешить все проблемы?</w:t>
      </w:r>
    </w:p>
    <w:p>
      <w:pPr>
        <w:pStyle w:val="Normal"/>
        <w:spacing w:before="0" w:after="0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ните, если у ребенка нет примера доброжелательных взаимоотношений между людьми, то он и не будет знать о их существовании и не будет способен использовать их при взаимодействии с другими. Единственно приемлемым способом взаимодействия для него будет агрессивное поведение (конфликтное, злобное, драчливое).</w:t>
      </w:r>
    </w:p>
    <w:p>
      <w:pPr>
        <w:pStyle w:val="Normal"/>
        <w:spacing w:before="0" w:after="0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right="-1" w:hanging="0"/>
        <w:jc w:val="center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  <w:t>Стили воспитания в семь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right="-1" w:hanging="0"/>
        <w:jc w:val="center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редко агрессивность ребенка является формой протеста против действий и отношения к нему взрослых. Психологами доказана связь между преобладающим стилем воспитания в семье и уровнем агрессивности ребенка.</w:t>
      </w:r>
    </w:p>
    <w:p>
      <w:pPr>
        <w:pStyle w:val="Normal"/>
        <w:ind w:right="-1" w:firstLine="709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  <w:t>Ребенок становится агрессивным, если:</w:t>
      </w:r>
    </w:p>
    <w:p>
      <w:pPr>
        <w:pStyle w:val="Normal"/>
        <w:ind w:right="-1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в семье преобладают </w:t>
      </w:r>
      <w:r>
        <w:rPr>
          <w:rFonts w:cs="Cambria" w:ascii="Cambria" w:hAnsi="Cambria"/>
          <w:b/>
          <w:i/>
          <w:color w:val="00B050"/>
          <w:sz w:val="28"/>
          <w:szCs w:val="28"/>
        </w:rPr>
        <w:t>методы авторитарного воспитания</w:t>
      </w:r>
      <w:r>
        <w:rPr>
          <w:rFonts w:cs="Cambria" w:ascii="Cambria" w:hAnsi="Cambria"/>
          <w:sz w:val="28"/>
          <w:szCs w:val="28"/>
        </w:rPr>
        <w:t xml:space="preserve"> (родители строго наказывают ребенка за любое непослушание и любое проявление упрямства, подавляют инициативность ребенка, родители чрезмерно придирчивы по отношению к ребенку, предъявляют к нему повышенные требования). В такой ситуации ребенок начинает скрывать свой гнев в присутствии родителей и вымещает его на более «слабые» объекты (младших детей, животных и птиц, стариков)</w:t>
      </w:r>
    </w:p>
    <w:p>
      <w:pPr>
        <w:pStyle w:val="Normal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 семье преобладают </w:t>
      </w:r>
      <w:r>
        <w:rPr>
          <w:rFonts w:cs="Cambria" w:ascii="Cambria" w:hAnsi="Cambria"/>
          <w:b/>
          <w:i/>
          <w:color w:val="00B050"/>
          <w:sz w:val="28"/>
          <w:szCs w:val="28"/>
        </w:rPr>
        <w:t>методы попустительского стиля воспитания</w:t>
      </w:r>
      <w:r>
        <w:rPr>
          <w:rFonts w:cs="Cambria" w:ascii="Cambria" w:hAnsi="Cambria"/>
          <w:sz w:val="28"/>
          <w:szCs w:val="28"/>
        </w:rPr>
        <w:t xml:space="preserve"> (в такой семье ребенок предоставлен сам себе, никем не контролируется, никто не формирует в нем навыки социальной жизни, не обучает его пониманию, «что такое «хорошо»» и «что такое «плохо»». Ребенок растет в условиях эмоциональной депривации, т.е. острой нехватки эмоционального тепла и ласки, внимания и любви со стороны родителей). Такая семейная ситуация также приводит к возникновению агрессии у ребенка. Дети стремятся в таких семьях, во что бы то ни стало, привлечь к себе внимание взрослого, нередко используя для этого агрессивное поведение.                                                   </w:t>
      </w:r>
    </w:p>
    <w:p>
      <w:pPr>
        <w:pStyle w:val="Normal"/>
        <w:tabs>
          <w:tab w:val="clear" w:pos="708"/>
          <w:tab w:val="left" w:pos="11629" w:leader="none"/>
        </w:tabs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/>
        <w:drawing>
          <wp:inline distT="0" distB="0" distL="0" distR="0">
            <wp:extent cx="145351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9:00Z</dcterms:created>
  <dc:creator>Ольга-ПК</dc:creator>
  <dc:description/>
  <cp:keywords/>
  <dc:language>en-US</dc:language>
  <cp:lastModifiedBy>user</cp:lastModifiedBy>
  <dcterms:modified xsi:type="dcterms:W3CDTF">2014-11-30T10:00:00Z</dcterms:modified>
  <cp:revision>4</cp:revision>
  <dc:subject/>
  <dc:title/>
</cp:coreProperties>
</file>