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Краткосрочн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: «Звуки [з], [з’] и буквы З з». «Как слон стал зонтик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расширить знания учащихся о  Звуке [з], [з’] и букве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-способствовать формированию умений определять данный звук в слов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овать развитию устной и письменной коммуникативно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способствовать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воспитанию самостоятельности и сотрудничеству при работе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Тип: урок приобретения новых знаний.</w:t>
      </w:r>
    </w:p>
    <w:p>
      <w:pPr>
        <w:pStyle w:val="Normal"/>
        <w:spacing w:lineRule="auto" w:line="240" w:before="0" w:after="0"/>
        <w:rPr/>
      </w:pPr>
      <w:r>
        <w:rPr/>
        <w:t>Ресурсы: карточки с заданиями, ключи с правильными ответами, критерии оценивания, использование И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58"/>
        <w:gridCol w:w="2588"/>
        <w:gridCol w:w="192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тап уро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ятельность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ятельность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одуль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Организационно-мотивационный этап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доске пословица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Мудрым ни кто не родился, а научился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ак вы понимаете смысл выражения?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Arial" w:hAnsi="Arial" w:cs="Arial"/>
                <w:color w:val="444444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ля того ч</w:t>
            </w:r>
            <w:r>
              <w:rPr>
                <w:sz w:val="28"/>
                <w:szCs w:val="28"/>
              </w:rPr>
              <w:t>тобы стать мудрыми, что нужно делать?</w:t>
            </w:r>
            <w:r>
              <w:rPr>
                <w:rStyle w:val="C2"/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ход на тему урока.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доске предметные карточки, названия которых имеют букву «з».</w:t>
            </w:r>
            <w:r>
              <w:rPr>
                <w:rStyle w:val="C2"/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ак вы думаете, с какой буквой мы будем сегодня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-Назовите тему и цель уро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лыбаются 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звучивают тему и ц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ые подходы в обучении и препод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подавание и обучение в соответ. с возраст. особ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ые подходы в обучении и преподавани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Операционный этап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е 1. Составление кластера. характеристика дан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рка на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е №2 работа по букварю(чтение слогов, столбиков слов и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ому было тяжело справит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Что можно посовет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этапн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е 3. работа в про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е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бота по карточк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фиширование каждой группой своего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ходят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учение и преподав. в соответ. с возраст. особен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Рефлекс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ого вы хотите отметить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акую ставили цель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Достигли вы свое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Какие трудности испыт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Что будете делать для преодоления труд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Стали ли мы немного мудрее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мечают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поминаю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зывают трудности и пути их преодо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ценив. для обучения и оценивание обучения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48:00Z</dcterms:created>
  <dc:creator>Home</dc:creator>
  <dc:description/>
  <cp:keywords/>
  <dc:language>en-US</dc:language>
  <cp:lastModifiedBy>Home</cp:lastModifiedBy>
  <dcterms:modified xsi:type="dcterms:W3CDTF">2014-12-04T23:12:00Z</dcterms:modified>
  <cp:revision>4</cp:revision>
  <dc:subject/>
  <dc:title>Краткосрочное планирование</dc:title>
</cp:coreProperties>
</file>