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«Интелектуальный рин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их способностей, логического мышления детей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ллектуального и культурного уровня, расширение кругозора учеников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к учебно-познавательной деятельности, стимула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чувства товарищества, взаимоуважения; толерантного отношения друг к другу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работать в группе, в команде, сотрудничать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развитие умения чётко и правильно формулировать ответы, быстро находить верное решение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у ребёнка умение организовывать взаимосвязь своих знаний и упорядоч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Представление команд.</w:t>
      </w:r>
      <w:r>
        <w:rPr/>
        <w:t xml:space="preserve"> Ведущий называет команды, вызывает участников (по одному), приглашая за игровой стол. Последним вызывается капитан. Когда игроки представлены и заняли свои места за столом, начинается сама игр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Разминочный тур.</w:t>
      </w:r>
      <w:r>
        <w:rPr/>
        <w:t xml:space="preserve"> (или «блиц»-игра) – 3-4 вопроса по 15 секунд обсуждения. Отвечает та команда, которая раньше других «просигналила» карточкой о готовности. «Сигналит» капитан, он же называет того, кто будет отвечать. Присуждается по одному баллу за каждый верный ответ.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Основная часть.</w:t>
      </w:r>
      <w:r>
        <w:rPr/>
        <w:t xml:space="preserve"> Ведущий задаёт вопросы, которые оцениваются по 3-бальной шкале, в зависимости от уровня сложности. Максимальное время обсуждения –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(Обсуждение начинается – время «включается») по сигналу ведущ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манда, у которой готов ответ, может прервать время для дачи ответа. (По команде ведущего «время» останавливается). Если ответ неправильный, а время – 1 минута – ещё не вышло, то соперники продолжают обсуждение в поисках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лное время игры – 50 минут (включая тайм-аут – 1 минута, если захотят команды, музыкальную паузу, представление коман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Если игра проводится на уроке – 35 ми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истечении времени раздаётся сирена, подводятся уроки (оглашается счёт), называются    победит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узыкальная пауза, по желанию ребят, может готовиться ими сам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обные игры могут проводиться как внеклассное мероприятие или форма интегрированного урока, а также на уроке (если игра тематиче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«Интеллектуальный ринг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брый день, дорогие зрители; (уважаемые гости)! Мы рады приветствовать Вас на нашей иг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на нашем ринге встречаются две интересные команды. Это лучшие представители восьмых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и умнейших начинаю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встречаем команду «Крепкий орешек»: (отдельно вызывается каждый игрок. Пока игроки выходят и рассаживаются на свои места, можно дать характеристику каждому игроку, например: «… эти обаятельные девочки уже опытные игроки. Они прекрасно проявили себя на двух играх…»</w:t>
      </w:r>
    </w:p>
    <w:p>
      <w:pPr>
        <w:pStyle w:val="Normal"/>
        <w:ind w:left="360" w:hanging="0"/>
        <w:rPr/>
      </w:pPr>
      <w:r>
        <w:rPr/>
        <w:t>Далее приглашаются мальчики: «А теперь, представители сильного пола…». Последним за игровым столом занимает место капитан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приветствуем соперников. Встречайте команду «</w:t>
      </w:r>
      <w:r>
        <w:rPr>
          <w:lang w:val="en-US"/>
        </w:rPr>
        <w:t>IQ</w:t>
      </w:r>
      <w:r>
        <w:rPr/>
        <w:t>»! (также, как и в первом случае, каждый игрок вызывается в отдельност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рау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так, начинаем. Разми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ой отвечает на вопрос та команда, которая первой поднимет карточку. Капитаны команд – будьте внимательны! Каждый правильный ответ оценивается в 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Кто, согласно известной пословице, «платит дважды»? </w:t>
      </w:r>
      <w:r>
        <w:rPr>
          <w:b/>
          <w:i/>
        </w:rPr>
        <w:t>(скупо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На какой срок, согласно конституции, избирается президент? </w:t>
      </w:r>
      <w:r>
        <w:rPr>
          <w:b/>
          <w:i/>
        </w:rPr>
        <w:t>(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Как написать слово мышеловка всего пятью буквами? </w:t>
      </w:r>
      <w:r>
        <w:rPr>
          <w:b/>
          <w:i/>
        </w:rPr>
        <w:t>(кошк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Основное и любимое занятие Дуремара? </w:t>
      </w:r>
      <w:r>
        <w:rPr>
          <w:b/>
          <w:i/>
        </w:rPr>
        <w:t>(ловля пияв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то написал сказки?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«Гадкий утёнок» </w:t>
      </w:r>
      <w:r>
        <w:rPr>
          <w:i/>
        </w:rPr>
        <w:t>(Г.Х.Андерсен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«Карлик Нос» </w:t>
      </w:r>
      <w:r>
        <w:rPr>
          <w:i/>
        </w:rPr>
        <w:t>(Вильгельм Гауф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«Сказка о рыбаке и рыбке» </w:t>
      </w:r>
      <w:r>
        <w:rPr>
          <w:i/>
        </w:rPr>
        <w:t>(А.С.Пушкин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Семь карандашей дороже восьми тетрадей. Что дороже – 8 карандашей или 9 тетрадей? </w:t>
      </w:r>
      <w:r>
        <w:rPr>
          <w:b/>
          <w:i/>
        </w:rPr>
        <w:t>(8 карандаше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 </w:t>
      </w:r>
      <w:r>
        <w:rPr>
          <w:b/>
        </w:rPr>
        <w:t>рау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теперь настоящая игра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</w:t>
      </w:r>
      <w:r>
        <w:rPr>
          <w:b/>
        </w:rPr>
        <w:t xml:space="preserve"> </w:t>
      </w:r>
      <w:r>
        <w:rPr/>
        <w:t>Вас на столах лежат карточки. Ваша задача собрать за 1 минуту и получить 2 пословицы. Это задание оценивается в 2 балла. Время пош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словицы:</w:t>
      </w:r>
      <w:r>
        <w:rPr/>
        <w:t xml:space="preserve"> </w:t>
        <w:tab/>
      </w:r>
      <w:r>
        <w:rPr>
          <w:i/>
        </w:rPr>
        <w:t>«Не имей 100 рублей, а имей 100 друзей.»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«Без труда не выловишь и рыбку из пруда»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(Карточки с пословицами разрезаны на фрагменты и перемеш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III </w:t>
      </w:r>
      <w:r>
        <w:rPr>
          <w:b/>
        </w:rPr>
        <w:t>рау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гадайте загадку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Сжуёт железо, </w:t>
      </w:r>
    </w:p>
    <w:p>
      <w:pPr>
        <w:pStyle w:val="Normal"/>
        <w:ind w:left="360" w:hanging="0"/>
        <w:jc w:val="both"/>
        <w:rPr/>
      </w:pPr>
      <w:r>
        <w:rPr/>
        <w:t>Сталь сожрёт</w:t>
      </w:r>
    </w:p>
    <w:p>
      <w:pPr>
        <w:pStyle w:val="Normal"/>
        <w:ind w:left="360" w:hanging="0"/>
        <w:jc w:val="both"/>
        <w:rPr/>
      </w:pPr>
      <w:r>
        <w:rPr/>
        <w:t xml:space="preserve">И скалы в порошок сотрёт, </w:t>
      </w:r>
    </w:p>
    <w:p>
      <w:pPr>
        <w:pStyle w:val="Normal"/>
        <w:ind w:left="360" w:hanging="0"/>
        <w:jc w:val="both"/>
        <w:rPr/>
      </w:pPr>
      <w:r>
        <w:rPr/>
        <w:t xml:space="preserve">Мощь городов, </w:t>
      </w:r>
    </w:p>
    <w:p>
      <w:pPr>
        <w:pStyle w:val="Normal"/>
        <w:ind w:left="360" w:hanging="0"/>
        <w:jc w:val="both"/>
        <w:rPr/>
      </w:pPr>
      <w:r>
        <w:rPr/>
        <w:t>Власть королей</w:t>
      </w:r>
    </w:p>
    <w:p>
      <w:pPr>
        <w:pStyle w:val="Normal"/>
        <w:ind w:left="360" w:hanging="0"/>
        <w:jc w:val="both"/>
        <w:rPr/>
      </w:pPr>
      <w:r>
        <w:rPr/>
        <w:t xml:space="preserve">Его могущества слабей. </w:t>
      </w:r>
      <w:r>
        <w:rPr>
          <w:i/>
        </w:rPr>
        <w:t>(врем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а это задание Вам даётся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lang w:val="en-US"/>
        </w:rPr>
        <w:t xml:space="preserve">IV </w:t>
      </w:r>
      <w:r>
        <w:rPr>
          <w:b/>
        </w:rPr>
        <w:t>раун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 теперь проверим Ваше чувство юм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днажды Дж. Свифт спросил своего слуг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Том, что это значит? Мои сапоги не вычищен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Нет, сэр – ответил Том – Вы же собираетесь идти гулять, так я подумал: они все равно станут грязны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Хорошо, собирайся, Том, пойдёшь со мн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Но, сэр, я ещё не завтракал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Вопрос: Что же ответил Дж. Свифт?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(«Не беда, всё равно опять проголодаешься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это задание Вам даётся 1 мину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lang w:val="en-US"/>
        </w:rPr>
        <w:t xml:space="preserve">V </w:t>
      </w:r>
      <w:r>
        <w:rPr>
          <w:b/>
        </w:rPr>
        <w:t>раун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Хокку Хай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от выплыла лун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 каждый мелкий куст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праздник приглашё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дберите к этому хокку название из предложенных  вариа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ночная красо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равенст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весна приш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одино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правильный ответ: «равенство»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это задание Вам даётся 1 минута. Это задание оценивается в 3 балл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Ещё один японский вопрос. Сейчас будут прочитаны четыре стихотворения: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  <w:t>В ниже приведённых стихотворениях есть нечто общее. Найдите это общее и через минуту дайте название, которое объединяет все эти четыре стихотворен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на этого вопроса – 3 балл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Вкруг деревни сошлись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По склонам гор прилепившись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Яблони в вешнем лесу…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Заглядевшись на солнце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Незаметно забрёл я в сад –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А там пионы в цвету!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Смотрю без конца,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На картинку с видом осенним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Раскрытый веер…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Неспешно ступает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По заснеженной зимней бахч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Большая кошка…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(Ответ: «Времена года»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Известно, что Филлипинские острова были названы в честь испанского короля Филлипа </w:t>
      </w:r>
      <w:r>
        <w:rPr>
          <w:lang w:val="en-US"/>
        </w:rPr>
        <w:t>II</w:t>
      </w:r>
      <w:r>
        <w:rPr/>
        <w:t xml:space="preserve">. А какой штат США получил своё название в честь французского короля Людовика </w:t>
      </w:r>
      <w:r>
        <w:rPr>
          <w:lang w:val="en-US"/>
        </w:rPr>
        <w:t>XVIII</w:t>
      </w:r>
      <w:r>
        <w:rPr/>
        <w:t xml:space="preserve">? (Луи </w:t>
      </w:r>
      <w:r>
        <w:rPr>
          <w:lang w:val="en-US"/>
        </w:rPr>
        <w:t>XVIII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Далее зачитывается 7-8 вариантов ответов (названия штатов США: Флорида, Луизиана, Алабама, Джорджия, Арканзас, Оклахома, Техас, Миссисипи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  <w:t>(Правильный ответ: Луизиана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На это задание вам даётся 1 минута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Оно оценивается в 3 балл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Чёрный ящик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В чёрном ящике лежит то, что индейцы майя называли </w:t>
      </w:r>
      <w:r>
        <w:rPr>
          <w:i/>
        </w:rPr>
        <w:t>чикл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Они делали это из тягучего вкусного сока дерева </w:t>
      </w:r>
      <w:r>
        <w:rPr>
          <w:i/>
        </w:rPr>
        <w:t>сапподила.</w:t>
      </w:r>
      <w:r>
        <w:rPr/>
        <w:t xml:space="preserve"> Одни это очень любят, а другие – терпеть не могут. А в Сингапуре продажа этого даже запрещена, и это отпускается только по рецепту врач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 один американский коммерсант Вильям Ригли провёл рекламную акцию. Он давал это бесплатно при покупке мыла и муки. И вскоре, это стало популярней, чем основной продукт. С тех пор коммерсант перешёл на производство только этог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Вопрос: </w:t>
      </w:r>
      <w:r>
        <w:rPr>
          <w:i/>
        </w:rPr>
        <w:t>Что в чёрном ящике? (жевательная резинка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На это задание Вам даётся 1 минута. Это задание оценивается в 3 балл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раунд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А теперь завершающий раунд – супер-блиц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Каждая команда выбирает игрока, и тот за 1 минуту отвечает на серию вопросов. Звучит метроном и ведущий под звук метронома зачитывает вопрос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  <w:t>На вопросы отвечает представитель первой коман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ой мультипликационный герой говорит: «Ребята, давайте жить дружно»? </w:t>
      </w:r>
      <w:r>
        <w:rPr>
          <w:i/>
        </w:rPr>
        <w:t>(кот Леополь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У кого есть шапка без головы, нога без сапога? </w:t>
      </w:r>
      <w:r>
        <w:rPr>
          <w:i/>
        </w:rPr>
        <w:t>(гри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 сколько частей разделён отрезок, если на нём три точки? </w:t>
      </w:r>
      <w:r>
        <w:rPr>
          <w:i/>
        </w:rPr>
        <w:t>(4 ча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ого цвета козлик, живший у бабушки? </w:t>
      </w:r>
      <w:r>
        <w:rPr>
          <w:i/>
        </w:rPr>
        <w:t>(серень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Сколько штук в дюжине? </w:t>
      </w:r>
      <w:r>
        <w:rPr>
          <w:i/>
        </w:rPr>
        <w:t>(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зовите столицу России </w:t>
      </w:r>
      <w:r>
        <w:rPr>
          <w:i/>
        </w:rPr>
        <w:t>(Моск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Чем кончается всё? </w:t>
      </w:r>
      <w:r>
        <w:rPr>
          <w:i/>
        </w:rPr>
        <w:t>(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то спит головой вниз? </w:t>
      </w:r>
      <w:r>
        <w:rPr>
          <w:i/>
        </w:rPr>
        <w:t>(летучая мыш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Пингвин – птица или зверь? </w:t>
      </w:r>
      <w:r>
        <w:rPr>
          <w:i/>
        </w:rPr>
        <w:t>(пт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сто, куда попал думающий индюк? </w:t>
      </w:r>
      <w:r>
        <w:rPr>
          <w:i/>
        </w:rPr>
        <w:t>(су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Двуногое жилище Бабы Яги? </w:t>
      </w:r>
      <w:r>
        <w:rPr>
          <w:i/>
        </w:rPr>
        <w:t>(избу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то придумал Карлсона? </w:t>
      </w:r>
      <w:r>
        <w:rPr>
          <w:i/>
        </w:rPr>
        <w:t>(Астрид Лингр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то автор книги «Приключения Тома Сойера»? </w:t>
      </w:r>
      <w:r>
        <w:rPr>
          <w:i/>
        </w:rPr>
        <w:t>(Марк Тв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 каком языке говорят в Лондоне? </w:t>
      </w:r>
      <w:r>
        <w:rPr>
          <w:i/>
        </w:rPr>
        <w:t>(англий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9 х 8 </w:t>
      </w:r>
      <w:r>
        <w:rPr>
          <w:i/>
        </w:rPr>
        <w:t>(7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акое зодиакальное созвездие идёт после Водолея? </w:t>
      </w:r>
      <w:r>
        <w:rPr>
          <w:i/>
        </w:rPr>
        <w:t>(Рыба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  <w:t>А теперь на вопросы отвечает представитель другой коман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зовите столицу Англии </w:t>
      </w:r>
      <w:r>
        <w:rPr>
          <w:i/>
        </w:rPr>
        <w:t>(Лонд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ое лекарство принял кот Леопольд, чтобы стать злым? </w:t>
      </w:r>
      <w:r>
        <w:rPr>
          <w:i/>
        </w:rPr>
        <w:t>(озвер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Чёртова дюжина – это сколько? </w:t>
      </w:r>
      <w:r>
        <w:rPr>
          <w:i/>
        </w:rPr>
        <w:t>(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 называется деревня, куда приехал дядя Фёдор с Матроскиным? </w:t>
      </w:r>
      <w:r>
        <w:rPr>
          <w:i/>
        </w:rPr>
        <w:t>(Простокваши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то из сказочных героев летал в ступе? </w:t>
      </w:r>
      <w:r>
        <w:rPr>
          <w:i/>
        </w:rPr>
        <w:t>(Баба Я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Лучший друг крокодила Гены </w:t>
      </w:r>
      <w:r>
        <w:rPr>
          <w:i/>
        </w:rPr>
        <w:t>(Чебура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ое зодиакальное созвездие начинает календарный год? </w:t>
      </w:r>
      <w:r>
        <w:rPr>
          <w:i/>
        </w:rPr>
        <w:t>(Козеро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акое сейчас тысячелетие на дворе? </w:t>
      </w:r>
      <w:r>
        <w:rPr>
          <w:i/>
        </w:rPr>
        <w:t>(третье тысячелет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Кто автор сказки про Чипполино? </w:t>
      </w:r>
      <w:r>
        <w:rPr>
          <w:i/>
        </w:rPr>
        <w:t>(Дж. Родар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акой рукой лучше мешать чай? </w:t>
      </w:r>
      <w:r>
        <w:rPr>
          <w:i/>
        </w:rPr>
        <w:t>(ложк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35 июля – это когда? </w:t>
      </w:r>
      <w:r>
        <w:rPr>
          <w:i/>
        </w:rPr>
        <w:t>(4 авгус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гда температура тела воробья ниже: летом или зимой? </w:t>
      </w:r>
      <w:r>
        <w:rPr>
          <w:i/>
        </w:rPr>
        <w:t>(одинаков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Сколько ног у паука? </w:t>
      </w:r>
      <w:r>
        <w:rPr>
          <w:i/>
        </w:rPr>
        <w:t>(восемь но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 что похожа половина яблока? </w:t>
      </w:r>
      <w:r>
        <w:rPr>
          <w:i/>
        </w:rPr>
        <w:t>(на вторую половин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зовите столицу Франции? </w:t>
      </w:r>
      <w:r>
        <w:rPr>
          <w:i/>
        </w:rPr>
        <w:t>(Париж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то такая Матильда в мультфильме о Малыше и Карлсоне? </w:t>
      </w:r>
      <w:r>
        <w:rPr>
          <w:i/>
        </w:rPr>
        <w:t>(кошка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2:00Z</dcterms:created>
  <dc:creator>SamLab.ws</dc:creator>
  <dc:description/>
  <cp:keywords/>
  <dc:language>en-US</dc:language>
  <cp:lastModifiedBy>Computer</cp:lastModifiedBy>
  <dcterms:modified xsi:type="dcterms:W3CDTF">2011-01-11T09:42:00Z</dcterms:modified>
  <cp:revision>7</cp:revision>
  <dc:subject/>
  <dc:title/>
</cp:coreProperties>
</file>