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БЕКІТЕМІН»                                                                   «БЕКІТЕМІН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ене шынықтыру және спорт                        Білім беру бөлімінің басшыс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өлімінің басшысы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_____________Р.М. Қасқырбаев                       ____________З.Қ. Мұқашева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___» __________ 2014 ж.                                        «___» __________ 2014 ж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ктепке дейінгі балалар арасынд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Көңілді жарыстар» атты сайысты өткізу турал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РЕЖ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ЛПЫ ЕРЕЖЕЛЕР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numPr>
          <w:ilvl w:val="1"/>
          <w:numId w:val="1"/>
        </w:numPr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ектепке дейінгі балалар арасында «Көңілді жарыстар» атты сайыс Павлодар қаласы білім беру бөлімі  мен  Павлодар қаласы дене шынықтыру және спорт бөлімімен бірлесіп ұйымдастырылады және өткізіледі.</w:t>
      </w:r>
    </w:p>
    <w:p>
      <w:pPr>
        <w:pStyle w:val="Style15"/>
        <w:numPr>
          <w:ilvl w:val="1"/>
          <w:numId w:val="1"/>
        </w:numPr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сы ереже мақсат-міндеттерді, сайыстың өткізу және ұйымдастыру тәртібін, қатысушылардың іріктеуін, өткізу мерзімін, өткізу бағдарламасының мазмұнын белгілейді. </w:t>
      </w:r>
    </w:p>
    <w:p>
      <w:pPr>
        <w:pStyle w:val="Style15"/>
        <w:numPr>
          <w:ilvl w:val="1"/>
          <w:numId w:val="1"/>
        </w:numPr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с-шараны іске асыруына байланысты  міндеттерді орындау үшін ұйымдастырушылық-техникалық қызметін атқаратын ұйымдастыру-шылық комитет құрылады  (одан әрі – Ұйымкомите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ТАРЫ МЕН МІНДЕТТЕРІ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1.    Мектепке дейінгі балаларды салауатты өмір салтына баулу.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2.    Балаларда дене шынықтыру сабақтарына деген  қызығушылықтарын   қалыптастыру.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3. Балаларда моралдық-ізгілік қасиеттерін дамыту (жанашырлық, қызметтестік, өзара көме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ТКІЗУ ЕРЕЖЕСІ МЕН ШАРТЫ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1.    Сайыс үш кезеңнен тұрады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інші кезең – іріктеу – 2015 жылғы қаңтардың 19-30 аралығында   № 4, 5, 35, 53, 85, 112, 120 балабақшаларында өтеді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кінші кезең – жартылай финал – 2015 жылғы ақпанның 3-6 аралығында өтеді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Үшінші кезең – қорытынды – 2015 жылғы ақпанның 23-27 аралығында өтетін болады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2.      Сайыстың өту бағдарламасы №1 қосымшада көрсетілген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.3.  Сайысқа қатысу үшін өтінімді (№2 қосымша) түрі бойынша            2015 жылғы 12 қаңтарға дейін Кривенко көшесі  25, 405 кабинетке  тел.           32-08-56, krykbesova.oo.ap@pavlodar.gov.kz тапсыру қажет. </w:t>
      </w:r>
    </w:p>
    <w:p>
      <w:pPr>
        <w:pStyle w:val="Style15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ТЫСУШЫЛАРҒА ҚОЙЫЛАТЫН ТАЛАПТАР ЖӘНЕ ОЛАРДЫҢ  ҚАТЫСТЫРЫЛУЫНА ҚОЙЫЛАТЫН ШАРТТАР</w:t>
      </w:r>
    </w:p>
    <w:p>
      <w:pPr>
        <w:pStyle w:val="Style15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1   Жарысқа даярлық топтарының балалары қатыстырылады (педиатрдың рұқсат-анықтамасы болуы қажет).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2.      Команданың саны 6 адам (3 қыз бала + 3 ұл бала)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3.     Жарысқа спорттық киім және спорттық аяқ киім киген командалар қатыстырылады. 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4.      Бір команданың ойыншылары бір түсті футболкада болуы керек.</w:t>
      </w:r>
    </w:p>
    <w:p>
      <w:pPr>
        <w:pStyle w:val="Style15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5. ҚОРЫТЫНДЫ </w:t>
      </w:r>
    </w:p>
    <w:p>
      <w:pPr>
        <w:pStyle w:val="Style15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1.   Жеңімпаз барлық тапсырмаларды орындау кезінде уақытты неғұрлым      аз пайдаланғандығымен анықталады.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2.       Тапсырмаларды орындау кезінде кез келген ережені бұзғаны үшін командадан бір ұпай алынады.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3.    Жартылай финалға шығу кезеңде  бірінші орынға ие болған командалар, ал сайыстың қорытынды кезеңіне жартылай финалда бірінші орынға ие болған қомандалар қатысады.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4.    Жартылай финалда жүлделі орындар алған командалар тиісті дәрежелі грамоталарымен марапатталады.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5.    Қорытынды кезеңдегі жеңімпаздарды марапаттауды (1, 2, 3 орындар) Павлодар қаласы дене шынықтыру және спорт бөлімі жүзеге асырады, сайыс номинанттарын Павлодар қаласы білім беру бөлімі марапаттайды.</w:t>
      </w:r>
    </w:p>
    <w:p>
      <w:pPr>
        <w:pStyle w:val="Style15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АТЫСУШЫЛАР МЕН КӨРЕРМЕНДЕРДІҢ </w:t>
      </w:r>
    </w:p>
    <w:p>
      <w:pPr>
        <w:pStyle w:val="Style15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УІПСІЗДІГІН ҚАМТАМАСЫЗ ЕТУ</w:t>
      </w:r>
    </w:p>
    <w:p>
      <w:pPr>
        <w:pStyle w:val="Style15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1.    Жарыстар  балабақшалардың спорттық залдарында өткізіледі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2. Жарыстарды өткізу үшін балабақша басшылары Қазақстан Республикасы аймағында әрекет ететін, нормативтік-құқықтық актілеріне, тиісті талаптарына сәйкес жағдай жасасын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3. Мектепке дейінгі мекемелердің басшылары тәрбиенушілердің денсаулығы мен өмір қауіпсіздігіне, балалардың балабақша аймағынан шығу кезінде техника қауіпсіздігін сақтауына дербес жауап береді.</w:t>
      </w:r>
    </w:p>
    <w:p>
      <w:pPr>
        <w:pStyle w:val="Style15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скерту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йыстың ұйымдастырушылары осы Ереженің тармақтарына өзгертулерді енгізу құқығын өздеріне қалдырады және сол өзгерістер туралы  қатысушыларды іс-шараның негізгі кезеңінің өткізілуіне дейін міндетті түрде 3 күн бұрын хабардар етуі кер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37:00Z</dcterms:created>
  <dc:creator>1</dc:creator>
  <dc:description/>
  <cp:keywords/>
  <dc:language>en-US</dc:language>
  <cp:lastModifiedBy>1</cp:lastModifiedBy>
  <cp:lastPrinted>2014-12-09T16:53:00Z</cp:lastPrinted>
  <dcterms:modified xsi:type="dcterms:W3CDTF">2014-12-09T10:54:00Z</dcterms:modified>
  <cp:revision>17</cp:revision>
  <dc:subject/>
  <dc:title/>
</cp:coreProperties>
</file>