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 «Средняя общеобразовательная школа №23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ткрытый урок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русскому языку в 6 «А»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тему: «</w:t>
      </w:r>
      <w:r>
        <w:rPr>
          <w:rFonts w:cs="Times New Roman" w:ascii="Times New Roman" w:hAnsi="Times New Roman"/>
          <w:b/>
          <w:i/>
          <w:sz w:val="40"/>
          <w:szCs w:val="40"/>
        </w:rPr>
        <w:t>Антонимы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йткенова С.Ш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авлодар, 2010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85"/>
        <w:gridCol w:w="6570"/>
        <w:gridCol w:w="990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140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зучению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 усвоение н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нового материа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т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 учащ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я предлагаю вам письменно продолжить начатые мною предложение (вопросы проектируются на интерактивную доску, ответы на обороте написаны заранее)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науки языка, который изучает лексическое значение слова называется: …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ксикология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которые имеют одинаковое написание, но разные по значению называются..                          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монимы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различные по звучанию, но одинаковые или близкие по лексическому значению называются …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нони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записывают только продолжение предложе-ний, потом проверяют себя по записи на доске, оценивают свою работу или работу соседа по парте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 теперь устно продолжите строчки из стихотворения поэта В.В.Маяковско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шка 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цу приш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росила крох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родолжают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о такое хорош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что такое плох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бы вы ответили на этот вопро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мерные ответ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ошо, когда солнце светит, плохо, когда дождь идет; хорошо, когда люди счастливы, плохо, когда у них горе; хорошо, когда люди здоровы, плохо, когда боле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ррекция ответов детей, ответы, записываются в два столб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-пасму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ье-г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-боле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сказать о лексическом значении слов, записанных в двух столби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ЗС противоположно по смыс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лова с противоположным значением называются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оним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емонстрация презентац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онимы- это слова одной и той же части речи, имеющие противоположн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t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ро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нокоренные слова: антифашист, антикилл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дание выполняется по карточкам с записью в тетради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екалочка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антонимы: </w:t>
            </w:r>
          </w:p>
          <w:p>
            <w:pPr>
              <w:pStyle w:val="Normal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брый-щедрый</w:t>
            </w:r>
          </w:p>
          <w:p>
            <w:pPr>
              <w:pStyle w:val="Normal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брый-злой</w:t>
            </w:r>
          </w:p>
          <w:p>
            <w:pPr>
              <w:pStyle w:val="Normal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ерзнет-зяб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Антонимами являются сло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Хороший-прекр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Трудный-лег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Широко-уз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тонимами являются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Настоящий-подли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Подальше-побл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Эффективный-эффек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предложении есть антони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Без труда, не выловишь и рыбку из п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Береги платье снову, а честь смол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От доброго не бегай, а худого не дел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этом предложении есть антони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Век живи-век уч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Волков боятся в лес не ход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От нужды умнеют, а от богатства глупе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начит , антонимы –слова одной и той же части речи с противоположным значением . А все ли слова имеют противоположное значение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а по карточкам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провери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и не ошиб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ольшой (маленький), много (мало), стакан, высокий (низкий), верблюд, высокий (низкий), дом, хорошо (плохо), часы, чай, конец (начало), свет(тьма), мел, я, длинный(короткий), ты, глубокий (мелк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он, этот, левый (правый), голова, первый (последний), мы, верхний (нижний), острый (тупой), вы, железный, два, белый, черный, десятый, мокрый(сухой), кто, сладкий (горький), сто, трамвай, скупой (щедрый), троллейбус, Игорь, храбрый (трусливы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ля, умный (глупый, который , золотой), чистый (грязный), он, рука, дорогой (дешевый), смеяться (плакать), радоваться (грустить), самолет, здороваться (прощаться), поднимать (опускать), вода, нагревать (охлаждать), яблоко, глаза, труд (безделье), пес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ного отдохнем и дадим отгадки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Я –антоним к слову «зной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реке в тени густой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бутылке лимонада,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овут меня …. (прохла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Я- антоним к слову «ле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шубу снежную оде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я …. (зи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Я – антоним к слову «сме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от радости, ут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несчастья и от бо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биды, неу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адались? Это-  … (пла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Я –антоним шума, с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меня вам ночью му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для отдыха, для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юсь…. (тиши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каз отрывка из мультипликационного фильма «Ну, погоди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зовите главных героев этого мультипликационного фильма )- волк и зая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к- злой, невезу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яц- добрый, удачли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о одному предложению и произведите синтаксический разбор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йдите антонимы в текст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а охот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тайги, в селе живут два друга, два старых охотника- дед Егор и дед Иван-великан, и зверей ему подавай побольше: медведя, кабана, рысь. Дед Егор поменьше, зверя любит невеликого: лису, белку, собо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 у деда Ивана большой. Дым – их трубы как вывалит, на другом конце села видно. У Егора избенка маленькая дымок над ней, как беличий хвостик  подымается. Оба охотника  извес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вой рассказ употребляя в нем антони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мерные темы текс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«На берегу ре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«Вид из ок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«Любимый уголок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выводы вы можете сделать по нашему уроку? </w:t>
            </w:r>
          </w:p>
          <w:tbl>
            <w:tblPr>
              <w:tblW w:w="63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  <w:gridCol w:w="3170"/>
            </w:tblGrid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нал 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учился</w:t>
                  </w:r>
                </w:p>
              </w:tc>
            </w:tr>
            <w:tr>
              <w:trPr/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365 , страница 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426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52:00Z</dcterms:created>
  <dc:creator>XP GAME 2007</dc:creator>
  <dc:description/>
  <cp:keywords/>
  <dc:language>en-US</dc:language>
  <cp:lastModifiedBy>Computer</cp:lastModifiedBy>
  <dcterms:modified xsi:type="dcterms:W3CDTF">2011-01-11T09:39:00Z</dcterms:modified>
  <cp:revision>6</cp:revision>
  <dc:subject/>
  <dc:title/>
</cp:coreProperties>
</file>