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всемирной истории для подготовки к ВОУ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b/>
          <w:sz w:val="28"/>
          <w:szCs w:val="28"/>
        </w:rPr>
        <w:t>1. История древнего мира делитс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на 3 период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) на 4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на 6 периодов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) на 2 пери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на 5 периодов  </w:t>
      </w:r>
    </w:p>
    <w:p>
      <w:pPr>
        <w:pStyle w:val="Normal"/>
        <w:rPr/>
      </w:pPr>
      <w:r>
        <w:rPr>
          <w:b/>
          <w:sz w:val="28"/>
          <w:szCs w:val="28"/>
        </w:rPr>
        <w:t>2. Первые печати появ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 Древнем Востоке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в Европе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 Афр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Северной Амер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 острове Ява</w:t>
      </w:r>
    </w:p>
    <w:p>
      <w:pPr>
        <w:pStyle w:val="Normal"/>
        <w:rPr/>
      </w:pPr>
      <w:r>
        <w:rPr>
          <w:b/>
          <w:sz w:val="28"/>
          <w:szCs w:val="28"/>
        </w:rPr>
        <w:t>3.Материалом, более удобным и мягким для обработки, чем камень был(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таль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железо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) бронз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) м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лово</w:t>
      </w:r>
    </w:p>
    <w:p>
      <w:pPr>
        <w:pStyle w:val="Normal"/>
        <w:rPr/>
      </w:pPr>
      <w:r>
        <w:rPr>
          <w:b/>
          <w:sz w:val="28"/>
          <w:szCs w:val="28"/>
        </w:rPr>
        <w:t>4.Самую высокую вершину гор Центрального Тянь-Шаня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Эверест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Эльбрус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) Хан-Тенгр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Фудзия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езувий</w:t>
      </w:r>
    </w:p>
    <w:p>
      <w:pPr>
        <w:pStyle w:val="Normal"/>
        <w:rPr/>
      </w:pPr>
      <w:r>
        <w:rPr>
          <w:b/>
          <w:sz w:val="28"/>
          <w:szCs w:val="28"/>
        </w:rPr>
        <w:t>5.Первого фараона, объединившего Египет в одно государство, з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амсес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утмос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) Ми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) Хеоп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Тутанхамон</w:t>
      </w:r>
    </w:p>
    <w:p>
      <w:pPr>
        <w:pStyle w:val="Normal"/>
        <w:rPr/>
      </w:pPr>
      <w:r>
        <w:rPr>
          <w:b/>
          <w:sz w:val="28"/>
          <w:szCs w:val="28"/>
        </w:rPr>
        <w:t>6.Ассирийский царь Ашшурбанипал известен т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здал библиотек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построил храм богини Иштар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) создал военно-морской фл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овел в стране ре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издал законы </w:t>
      </w:r>
    </w:p>
    <w:p>
      <w:pPr>
        <w:pStyle w:val="Normal"/>
        <w:rPr/>
      </w:pPr>
      <w:r>
        <w:rPr>
          <w:b/>
          <w:sz w:val="28"/>
          <w:szCs w:val="28"/>
        </w:rPr>
        <w:t>7.Редкий поделочный камень назыв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лахи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лазурит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гранит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извест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ремний</w:t>
      </w:r>
    </w:p>
    <w:p>
      <w:pPr>
        <w:pStyle w:val="Normal"/>
        <w:rPr/>
      </w:pPr>
      <w:r>
        <w:rPr>
          <w:b/>
          <w:sz w:val="28"/>
          <w:szCs w:val="28"/>
        </w:rPr>
        <w:t>8.Первая цивилизация, появившаяся в 2000-е годы до н.э. на территории Греци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египетская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троянска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дорийская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рито-ахей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ип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Полис в Древней Греции – эт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страховой агент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город-государство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документ о страховк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емельный на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ибор для определения полюсов</w:t>
      </w:r>
    </w:p>
    <w:p>
      <w:pPr>
        <w:pStyle w:val="Normal"/>
        <w:rPr/>
      </w:pPr>
      <w:r>
        <w:rPr>
          <w:b/>
          <w:sz w:val="28"/>
          <w:szCs w:val="28"/>
        </w:rPr>
        <w:t>10.Самый крупный храм в Ри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арфено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алатин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) Колизей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) храм Апол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антеон</w:t>
      </w:r>
    </w:p>
    <w:p>
      <w:pPr>
        <w:pStyle w:val="Normal"/>
        <w:tabs>
          <w:tab w:val="clear" w:pos="708"/>
          <w:tab w:val="left" w:pos="43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Священная книга мусульман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Библ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нналы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Коран        </w:t>
      </w:r>
    </w:p>
    <w:p>
      <w:pPr>
        <w:pStyle w:val="Normal"/>
        <w:rPr/>
      </w:pPr>
      <w:r>
        <w:rPr>
          <w:sz w:val="28"/>
          <w:szCs w:val="28"/>
        </w:rPr>
        <w:t xml:space="preserve">Д) Авес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салмы</w:t>
      </w:r>
    </w:p>
    <w:p>
      <w:pPr>
        <w:pStyle w:val="Normal"/>
        <w:rPr/>
      </w:pPr>
      <w:r>
        <w:rPr>
          <w:b/>
          <w:sz w:val="28"/>
          <w:szCs w:val="28"/>
        </w:rPr>
        <w:t>12.Восстание крестьян во Франции, которое называлось «Жакерия», возглавил(а)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Жанна Д Арк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Герцог Гиз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Томас Мюнцер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Гильом К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Жак Ширак</w:t>
      </w:r>
    </w:p>
    <w:p>
      <w:pPr>
        <w:pStyle w:val="Normal"/>
        <w:rPr/>
      </w:pPr>
      <w:r>
        <w:rPr>
          <w:b/>
          <w:sz w:val="28"/>
          <w:szCs w:val="28"/>
        </w:rPr>
        <w:t>13.«Матерью городов русских» называл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Суздаль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овгород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Кие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Владим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Москву</w:t>
      </w:r>
    </w:p>
    <w:p>
      <w:pPr>
        <w:pStyle w:val="Normal"/>
        <w:rPr/>
      </w:pPr>
      <w:r>
        <w:rPr>
          <w:b/>
          <w:sz w:val="28"/>
          <w:szCs w:val="28"/>
        </w:rPr>
        <w:t>14.Столица Османской импери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Анкар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левн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София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амб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изантия</w:t>
      </w:r>
    </w:p>
    <w:p>
      <w:pPr>
        <w:pStyle w:val="Normal"/>
        <w:rPr/>
      </w:pPr>
      <w:r>
        <w:rPr>
          <w:b/>
          <w:sz w:val="28"/>
          <w:szCs w:val="28"/>
        </w:rPr>
        <w:t>15.Захватил страну инков в начале 16 века испанский завоеватель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Э. Кортес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Ф. Писарр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Х. Колумб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. Веспуч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Ф. Магеллан</w:t>
      </w:r>
    </w:p>
    <w:p>
      <w:pPr>
        <w:pStyle w:val="Normal"/>
        <w:rPr/>
      </w:pPr>
      <w:r>
        <w:rPr>
          <w:b/>
          <w:sz w:val="28"/>
          <w:szCs w:val="28"/>
        </w:rPr>
        <w:t>16.Московская академия В 1687 году в Москве была открыта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осковский государственный университет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Греко-латинская академия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лавяно-латинская академия</w:t>
      </w:r>
    </w:p>
    <w:p>
      <w:pPr>
        <w:pStyle w:val="Normal"/>
        <w:rPr/>
      </w:pP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 Германо-латинская акад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7. 14 июля 1689 года произошла буржуазная револю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в Англии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) в Италии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в Голланд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Исп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о Франции</w:t>
      </w:r>
    </w:p>
    <w:p>
      <w:pPr>
        <w:pStyle w:val="Normal"/>
        <w:rPr/>
      </w:pPr>
      <w:r>
        <w:rPr>
          <w:b/>
          <w:sz w:val="28"/>
          <w:szCs w:val="28"/>
        </w:rPr>
        <w:t>18.Турецкие войска на реке тисе разгромил(а)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Евгений Богарне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етр 1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Екатерина 11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Евгений Саво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Александр 1</w:t>
      </w:r>
    </w:p>
    <w:p>
      <w:pPr>
        <w:pStyle w:val="Normal"/>
        <w:rPr/>
      </w:pPr>
      <w:r>
        <w:rPr>
          <w:b/>
          <w:sz w:val="28"/>
          <w:szCs w:val="28"/>
        </w:rPr>
        <w:t>19.Наивысшего могущества Иран достиг пр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) шахе Хосейне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) Османе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Аббам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 Мир Махмуде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елимее</w:t>
      </w:r>
    </w:p>
    <w:p>
      <w:pPr>
        <w:pStyle w:val="Normal"/>
        <w:rPr/>
      </w:pPr>
      <w:r>
        <w:rPr>
          <w:b/>
          <w:sz w:val="28"/>
          <w:szCs w:val="28"/>
        </w:rPr>
        <w:t>20.Партия тори (консерваторы) в Англии – это партия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крупных землевладельцев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) рабочих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чарт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рупной аристокра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рестья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1.</w:t>
      </w:r>
      <w:r>
        <w:rPr>
          <w:b/>
          <w:sz w:val="28"/>
          <w:szCs w:val="28"/>
        </w:rPr>
        <w:t>Теоретиком марксизма в России выступи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Г.В. Плеханов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) М.А. Бакунин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В.И. Ленин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.А. Кроп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.Г. Чернышевский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2.</w:t>
      </w:r>
      <w:r>
        <w:rPr>
          <w:b/>
          <w:sz w:val="28"/>
          <w:szCs w:val="28"/>
        </w:rPr>
        <w:t>Русско-японская война началась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в 1900 г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) в 1901 г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в 1902 г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 1905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1904 г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3. </w:t>
      </w:r>
      <w:r>
        <w:rPr>
          <w:b/>
          <w:sz w:val="28"/>
          <w:szCs w:val="28"/>
        </w:rPr>
        <w:t>22 апреля 1915 года германские войска у города Ипр применили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отравляющие вещества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) танки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авиацию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овую тактику ведения б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ядерное оружие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4. </w:t>
      </w:r>
      <w:r>
        <w:rPr>
          <w:b/>
          <w:sz w:val="28"/>
          <w:szCs w:val="28"/>
        </w:rPr>
        <w:t>28 октября 1922 года Муссолини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начал войну с Эфиопией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) совершил покушение на короля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овершил государственный пере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рганизовал убийство Матео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устроил поход фашистов на Ри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5. </w:t>
      </w:r>
      <w:r>
        <w:rPr>
          <w:b/>
          <w:sz w:val="28"/>
          <w:szCs w:val="28"/>
        </w:rPr>
        <w:t>Одним из инициаторов милитаризации Японии бы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император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) Танака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Партия Курабу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Минсэй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нязь каноэ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6.</w:t>
      </w:r>
      <w:r>
        <w:rPr>
          <w:b/>
          <w:sz w:val="28"/>
          <w:szCs w:val="28"/>
        </w:rPr>
        <w:t>В результате мюнхенского сговора была оформлена капитуляция:</w:t>
      </w:r>
    </w:p>
    <w:p>
      <w:pPr>
        <w:pStyle w:val="Normal"/>
        <w:tabs>
          <w:tab w:val="clear" w:pos="708"/>
          <w:tab w:val="left" w:pos="7866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Австрии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) Франции                     </w:t>
      </w:r>
    </w:p>
    <w:p>
      <w:pPr>
        <w:pStyle w:val="Normal"/>
        <w:tabs>
          <w:tab w:val="clear" w:pos="708"/>
          <w:tab w:val="left" w:pos="7866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Бельгии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ь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Чехословакии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7.</w:t>
      </w:r>
      <w:r>
        <w:rPr>
          <w:b/>
          <w:sz w:val="28"/>
          <w:szCs w:val="28"/>
        </w:rPr>
        <w:t>ФРГ среди западных стран по промышленному производству вышл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на 1 место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) на 3 место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на 4 место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 2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 5 место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8.</w:t>
      </w:r>
      <w:r>
        <w:rPr>
          <w:b/>
          <w:sz w:val="28"/>
          <w:szCs w:val="28"/>
        </w:rPr>
        <w:t>В конце 20 века произошел распад государств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Югославия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) Польша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Румын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лб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олгария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9. </w:t>
      </w:r>
      <w:r>
        <w:rPr>
          <w:b/>
          <w:sz w:val="28"/>
          <w:szCs w:val="28"/>
        </w:rPr>
        <w:t>В 1985 году Генеральным Секретарем ЦК КПСС ста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А. Яковлев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) Н. Подгорный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) М. Горбаче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. Кун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Г. Колби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0.</w:t>
      </w:r>
      <w:r>
        <w:rPr>
          <w:b/>
          <w:sz w:val="28"/>
          <w:szCs w:val="28"/>
        </w:rPr>
        <w:t>«Красные кхмеры»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ржуазные национа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пекинская группа коммун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азвание восставших крест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азвание граждан Кампу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религиозная с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b/>
          <w:sz w:val="28"/>
          <w:szCs w:val="28"/>
        </w:rPr>
        <w:t>Предмет всеобщей истории дел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4 периода             С) на 2 периода                 Е) на 6 пери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5 периодов           Д) на 3 период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b/>
          <w:sz w:val="28"/>
          <w:szCs w:val="28"/>
        </w:rPr>
        <w:t>В переводе с латинского слово «пегуния» 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животных                  С) деньги               Е) орудия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тиц                           Д) корабли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</w:t>
      </w:r>
      <w:r>
        <w:rPr>
          <w:b/>
          <w:sz w:val="28"/>
          <w:szCs w:val="28"/>
        </w:rPr>
        <w:t>Материал, из которого в неолите стали изготавливать посу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емент               С) глина                 Е) листья д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сок                 Д) камня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4.</w:t>
      </w:r>
      <w:r>
        <w:rPr>
          <w:b/>
          <w:sz w:val="28"/>
          <w:szCs w:val="28"/>
        </w:rPr>
        <w:t>Из небесных тел большое значение роль в жизни человека игр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уна                      С) Сатурн                     Е)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турн                   Д) Солнце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</w:t>
      </w:r>
      <w:r>
        <w:rPr>
          <w:b/>
          <w:sz w:val="28"/>
          <w:szCs w:val="28"/>
        </w:rPr>
        <w:t>Первая столица Егип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вы                       С) Луксор                 Е) Абид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рнак                     Д) Мемфис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</w:t>
      </w:r>
      <w:r>
        <w:rPr>
          <w:b/>
          <w:sz w:val="28"/>
          <w:szCs w:val="28"/>
        </w:rPr>
        <w:t>На территории Турции в древности существова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ссирийское царство                    Д) Пале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еттское царство                           Е) государство Э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Египетское царство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.</w:t>
      </w:r>
      <w:r>
        <w:rPr>
          <w:b/>
          <w:sz w:val="28"/>
          <w:szCs w:val="28"/>
        </w:rPr>
        <w:t xml:space="preserve">Сатрапия в Персидском царстве эт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стема правления       С) название провинции               Е) город-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звание страны           Д) воинское соединение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.</w:t>
      </w:r>
      <w:r>
        <w:rPr>
          <w:b/>
          <w:sz w:val="28"/>
          <w:szCs w:val="28"/>
        </w:rPr>
        <w:t>Городом, «богатым золотом» и «многолюдным», поэт Гомер назы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носс          С) Теринф      Е) Мик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ест            Д) Пилос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.</w:t>
      </w:r>
      <w:r>
        <w:rPr>
          <w:b/>
          <w:sz w:val="28"/>
          <w:szCs w:val="28"/>
        </w:rPr>
        <w:t>Основоположником медицинской науки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ппократ        С) Демокрит            Е) Евкл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родот             Д) Фалес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.</w:t>
      </w:r>
      <w:r>
        <w:rPr>
          <w:b/>
          <w:sz w:val="28"/>
          <w:szCs w:val="28"/>
        </w:rPr>
        <w:t>Высшим достижением архитектуры в Риме был амфитеат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латин         С) Пантеон                   Е) Ак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изей         Д) Парфено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1.</w:t>
      </w:r>
      <w:r>
        <w:rPr>
          <w:b/>
          <w:sz w:val="28"/>
          <w:szCs w:val="28"/>
        </w:rPr>
        <w:t>Арабы говорили, что человека украш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цо        С) одежда      Е)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уки        Д) оружие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2.</w:t>
      </w:r>
      <w:r>
        <w:rPr>
          <w:b/>
          <w:sz w:val="28"/>
          <w:szCs w:val="28"/>
        </w:rPr>
        <w:t>Знаменитая героиня Франции, прозванная «Орлеанской дево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рия Магдалена          С) Мария Медичи        Е) Мария - Антуанет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катерина Медичи         Д) Жанна Д Арк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3.</w:t>
      </w:r>
      <w:r>
        <w:rPr>
          <w:b/>
          <w:sz w:val="28"/>
          <w:szCs w:val="28"/>
        </w:rPr>
        <w:t>Автором «Поучения»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юрик                                 С) Святослав                     Е) Владимир Моно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лег Святославович         Д) Ярослав Мудрый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4.</w:t>
      </w:r>
      <w:r>
        <w:rPr>
          <w:b/>
          <w:sz w:val="28"/>
          <w:szCs w:val="28"/>
        </w:rPr>
        <w:t>Феодальное землевладение в Османской имп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дел        С) харадж       Е) ти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дел          Д) вак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В 1492 году Колумб откр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ию                      С) Америку                Е) Антаркт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встралию               Д) Африк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6.</w:t>
      </w:r>
      <w:r>
        <w:rPr>
          <w:b/>
          <w:sz w:val="28"/>
          <w:szCs w:val="28"/>
        </w:rPr>
        <w:t>Русский путешественник Ерофей Хабаров открыл новые зем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Антарктиде        С) в Тихом океане      Е) в Индийском оке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Америке             Д) в Сиб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7.</w:t>
      </w:r>
      <w:r>
        <w:rPr>
          <w:b/>
          <w:sz w:val="28"/>
          <w:szCs w:val="28"/>
        </w:rPr>
        <w:t>В 1789 году во Франции был организ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луб якобинцев            С) клуб предпринимателей    Е) клуб по интер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луб аристократов       Д) клуб монтаньяров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8.</w:t>
      </w:r>
      <w:r>
        <w:rPr>
          <w:b/>
          <w:sz w:val="28"/>
          <w:szCs w:val="28"/>
        </w:rPr>
        <w:t>Крепость Азов отошла к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699 году       С) в 1800 году       Е) в 169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1695 году       Д) в 1710 год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9.</w:t>
      </w:r>
      <w:r>
        <w:rPr>
          <w:b/>
          <w:sz w:val="28"/>
          <w:szCs w:val="28"/>
        </w:rPr>
        <w:t>Арабских крестьян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еллахи      С) райя        Е) сип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пахи         Д) майя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0.</w:t>
      </w:r>
      <w:r>
        <w:rPr>
          <w:b/>
          <w:sz w:val="28"/>
          <w:szCs w:val="28"/>
        </w:rPr>
        <w:t>Трафальгарская битва произошла 21 октяб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10 года         С) 1815 года         Е) 18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805 года         Д) 1806 год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1. </w:t>
      </w:r>
      <w:r>
        <w:rPr>
          <w:b/>
          <w:sz w:val="28"/>
          <w:szCs w:val="28"/>
        </w:rPr>
        <w:t>1 съезд РСДРП состоялся в Мин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888 году       С) в 1900 году        Е) в 190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1878 году       Д) в 1898 год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2.</w:t>
      </w:r>
      <w:r>
        <w:rPr>
          <w:b/>
          <w:sz w:val="28"/>
          <w:szCs w:val="28"/>
        </w:rPr>
        <w:t>Сипаями в Индии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ийских солдат         С) английских солдат          Е) сикских экстрем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ранских солдат            Д) индийских крестья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3. </w:t>
      </w:r>
      <w:r>
        <w:rPr>
          <w:b/>
          <w:sz w:val="28"/>
          <w:szCs w:val="28"/>
        </w:rPr>
        <w:t>Тройственный союз перестал существовать в связи с выходом из н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рмании          С) Австро-Венгрии          Е) Швейц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талии              Д) Турции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4. </w:t>
      </w:r>
      <w:r>
        <w:rPr>
          <w:b/>
          <w:sz w:val="28"/>
          <w:szCs w:val="28"/>
        </w:rPr>
        <w:t>Хартия труда в Италии была подпис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927 году              С) в 1928 году          Е) в 193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1930 году              Д) в 1929 год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5. </w:t>
      </w:r>
      <w:r>
        <w:rPr>
          <w:b/>
          <w:sz w:val="28"/>
          <w:szCs w:val="28"/>
        </w:rPr>
        <w:t>7 июля 1937 года Япония начала «большую войну» прот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тая             С) Индокитая       Е) С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реи             Д) Монголии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6.</w:t>
      </w:r>
      <w:r>
        <w:rPr>
          <w:b/>
          <w:sz w:val="28"/>
          <w:szCs w:val="28"/>
        </w:rPr>
        <w:t>Вторая мировая война началась 1 сентября 1939 года с напа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Францию     С) на Венгрию                Е) на Румы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Польшу        Д) на СССР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7.</w:t>
      </w:r>
      <w:r>
        <w:rPr>
          <w:b/>
          <w:sz w:val="28"/>
          <w:szCs w:val="28"/>
        </w:rPr>
        <w:t>Государственная модель ФРГ получила наз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зидентской республики                     Д) парламен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нституционной монархии                   Е) канцлер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полупрезидентской республики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8. </w:t>
      </w:r>
      <w:r>
        <w:rPr>
          <w:b/>
          <w:sz w:val="28"/>
          <w:szCs w:val="28"/>
        </w:rPr>
        <w:t>«Маккартизм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илософское учение                                         Д) одно из направлений в нау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явление политической нетерпимости       Е) общественное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религиозное учение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9.</w:t>
      </w:r>
      <w:r>
        <w:rPr>
          <w:b/>
          <w:sz w:val="28"/>
          <w:szCs w:val="28"/>
        </w:rPr>
        <w:t>Апрельский пленум ЦК КПСС 1985 года взял направление на новый политический к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холодная война»                  С) «оттепель»              Е) «волюнтар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рхатная революция            Д) «перестройка»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0.</w:t>
      </w:r>
      <w:r>
        <w:rPr>
          <w:b/>
          <w:sz w:val="28"/>
          <w:szCs w:val="28"/>
        </w:rPr>
        <w:t>Лидером «красных кхмеров»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 Пот                 С) Хун Сен           Е) Хо Ши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анук                   Д) Рано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b/>
          <w:sz w:val="28"/>
          <w:szCs w:val="28"/>
        </w:rPr>
        <w:t>Первые классовые общества и государства появил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Австралии и Океании                  Д) в Европе и Ази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в Азии и Северной Африке            Е) в Северной Америке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 xml:space="preserve"> С) в Европе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.</w:t>
      </w:r>
      <w:r>
        <w:rPr>
          <w:b/>
          <w:sz w:val="28"/>
          <w:szCs w:val="28"/>
        </w:rPr>
        <w:t>Ценные сведения о происхождении различных племен и народов изучает нау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умизматика   С) генеалогия         Е) палеонт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хронология      Д) археология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</w:t>
      </w:r>
      <w:r>
        <w:rPr>
          <w:b/>
          <w:sz w:val="28"/>
          <w:szCs w:val="28"/>
        </w:rPr>
        <w:t>Сплав меди с оловом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железо       С) серебро       Е) св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золото        Д) бронза       </w:t>
      </w:r>
    </w:p>
    <w:p>
      <w:pPr>
        <w:pStyle w:val="Normal"/>
        <w:tabs>
          <w:tab w:val="clear" w:pos="708"/>
          <w:tab w:val="center" w:pos="543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4.</w:t>
      </w:r>
      <w:r>
        <w:rPr>
          <w:b/>
          <w:sz w:val="28"/>
          <w:szCs w:val="28"/>
        </w:rPr>
        <w:t>Главным богом всего Египта стал бог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Тот              С) Ра          Е) Юпи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сирис        Д) Зевс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</w:t>
      </w:r>
      <w:r>
        <w:rPr>
          <w:b/>
          <w:sz w:val="28"/>
          <w:szCs w:val="28"/>
        </w:rPr>
        <w:t>Жители Древнего Египта занимались в основ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котоводством      С) кораблестроением       Е) строением кора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емеслом               Д) земледелием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6.</w:t>
      </w:r>
      <w:r>
        <w:rPr>
          <w:b/>
          <w:sz w:val="28"/>
          <w:szCs w:val="28"/>
        </w:rPr>
        <w:t>Столица Хеттского ц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лиополь             С) Мари                     Е) Туш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деш                    Д) Хаттусас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7.</w:t>
      </w:r>
      <w:r>
        <w:rPr>
          <w:b/>
          <w:sz w:val="28"/>
          <w:szCs w:val="28"/>
        </w:rPr>
        <w:t>«Повелителем тысячи городов»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царя Персии              С) царя Урарту               Е) царя Парф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аря Вавилона           Д) царя Бактрии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8.</w:t>
      </w:r>
      <w:r>
        <w:rPr>
          <w:b/>
          <w:sz w:val="28"/>
          <w:szCs w:val="28"/>
        </w:rPr>
        <w:t>О походе греков на город Трою написал в «Илиаде» и «Одиссее» слепой поэ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гамемнон      С) Эзоп                       Е) Герод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мер               Д) Аристофа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9.</w:t>
      </w:r>
      <w:r>
        <w:rPr>
          <w:b/>
          <w:sz w:val="28"/>
          <w:szCs w:val="28"/>
        </w:rPr>
        <w:t>«Отцом истории»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истотеля     С) Демокрита       Е) Эпик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родота          Д) Платон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0.</w:t>
      </w:r>
      <w:r>
        <w:rPr>
          <w:b/>
          <w:sz w:val="28"/>
          <w:szCs w:val="28"/>
        </w:rPr>
        <w:t>Западная Римская империя 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470 году      С) в 476 году       Е) в 45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450 году      Д) в 486 год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1. </w:t>
      </w:r>
      <w:r>
        <w:rPr>
          <w:b/>
          <w:sz w:val="28"/>
          <w:szCs w:val="28"/>
        </w:rPr>
        <w:t>Столица государства Эфтал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андхар          С) Персеполь      Е) Каш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фахан         Д) Бадия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2.</w:t>
      </w:r>
      <w:r>
        <w:rPr>
          <w:b/>
          <w:sz w:val="28"/>
          <w:szCs w:val="28"/>
        </w:rPr>
        <w:t>Секретный договор с английским королем Эдуардом 4 заклю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л Великий                 С) Карл Маркс                 Е) Карл См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рл Мартелл                 Д) Карл Ленивый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3.</w:t>
      </w:r>
      <w:r>
        <w:rPr>
          <w:b/>
          <w:sz w:val="28"/>
          <w:szCs w:val="28"/>
        </w:rPr>
        <w:t>Христианская церковь распалась на 2 части (православную и католическ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059 году       С) в 1164 году         Е) в 98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867 году         Д) в 1054 год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4.</w:t>
      </w:r>
      <w:r>
        <w:rPr>
          <w:b/>
          <w:sz w:val="28"/>
          <w:szCs w:val="28"/>
        </w:rPr>
        <w:t>Завоеванное население турки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айя                   С) рабы            Е) карабуду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радарайя        Д) жатаки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5.</w:t>
      </w:r>
      <w:r>
        <w:rPr>
          <w:b/>
          <w:sz w:val="28"/>
          <w:szCs w:val="28"/>
        </w:rPr>
        <w:t>Коренных жителей Америки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винейцами        С) вьетнамцами       Е) индонезий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амейцами        Д) индейцами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6.</w:t>
      </w:r>
      <w:r>
        <w:rPr>
          <w:b/>
          <w:sz w:val="28"/>
          <w:szCs w:val="28"/>
        </w:rPr>
        <w:t>Яик – это древнее название:</w:t>
      </w:r>
    </w:p>
    <w:p>
      <w:pPr>
        <w:pStyle w:val="Normal"/>
        <w:rPr/>
      </w:pPr>
      <w:r>
        <w:rPr>
          <w:sz w:val="28"/>
          <w:szCs w:val="28"/>
        </w:rPr>
        <w:t>А) Волги                  С) Урала               Е) Невы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В) Тобола                Д) Ирты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7.</w:t>
      </w:r>
      <w:r>
        <w:rPr>
          <w:b/>
          <w:sz w:val="28"/>
          <w:szCs w:val="28"/>
        </w:rPr>
        <w:t>«Горой» или монтаньярами во Франции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оронников короля        С) правое крыло Конвента     Е) национальную гвард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вое крыло Конвента     Д) наемные войск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8.</w:t>
      </w:r>
      <w:r>
        <w:rPr>
          <w:b/>
          <w:sz w:val="28"/>
          <w:szCs w:val="28"/>
        </w:rPr>
        <w:t>Столица Османской имп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амбул        С) Алеппо       Е) Бахчиса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рзурум         Д) Трабзон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9.</w:t>
      </w:r>
      <w:r>
        <w:rPr>
          <w:b/>
          <w:sz w:val="28"/>
          <w:szCs w:val="28"/>
        </w:rPr>
        <w:t>Основной налог на землю называл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дж                 С) ушур               Е) сог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арадж              Д) зякет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0.</w:t>
      </w:r>
      <w:r>
        <w:rPr>
          <w:b/>
          <w:sz w:val="28"/>
          <w:szCs w:val="28"/>
        </w:rPr>
        <w:t>Французы одержали победу над австрийскими и русскими войсками в 180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 Вадуце           С) при Аустерлице             Е) при Фридла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 Ватерлоо       Д) при Прейсиш – Элау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1. </w:t>
      </w:r>
      <w:r>
        <w:rPr>
          <w:b/>
          <w:sz w:val="28"/>
          <w:szCs w:val="28"/>
        </w:rPr>
        <w:t>в 1904 году нач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усско-французская         С) русско-китайская      Е) русско-яп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усско-американская        Д) русско-турецкая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2. </w:t>
      </w:r>
      <w:r>
        <w:rPr>
          <w:b/>
          <w:sz w:val="28"/>
          <w:szCs w:val="28"/>
        </w:rPr>
        <w:t>Укажите временные рамки восстания сипаев в Ин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57-1858 гг.      С) 1857 – 1859 гг.        Е) 1857 – 186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857-1867 гг.      Д) 1857 – 1860 гг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3.</w:t>
      </w:r>
      <w:r>
        <w:rPr>
          <w:b/>
          <w:sz w:val="28"/>
          <w:szCs w:val="28"/>
        </w:rPr>
        <w:t>Упорные бои с июля по ноябрь 1916 года продолж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крепости Верден     С) на реке Сомме       Е) на реке Ти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реке Сена                Д) в Пруссии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4. </w:t>
      </w:r>
      <w:r>
        <w:rPr>
          <w:b/>
          <w:sz w:val="28"/>
          <w:szCs w:val="28"/>
        </w:rPr>
        <w:t>В октябре 1935 года Италия вторг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Сомали          С) в Ливию        Е) в Марок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Эфиопию       Д) в Тунис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5. </w:t>
      </w:r>
      <w:r>
        <w:rPr>
          <w:b/>
          <w:sz w:val="28"/>
          <w:szCs w:val="28"/>
        </w:rPr>
        <w:t>В «Тройственный пакт» вош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нгрия, Италия, Япония        Д) Япония, Болгария, Ит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пония, Италия, Германия      Е) Испания, Германия, Яп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Германия, Венгрия, Япония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6. </w:t>
      </w:r>
      <w:r>
        <w:rPr>
          <w:b/>
          <w:sz w:val="28"/>
          <w:szCs w:val="28"/>
        </w:rPr>
        <w:t>СССР был изгнана из Лиги Нации за то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держал Герм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исоединил к себе территорию Западной Укра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ачал войну против Финля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дписал пакт о ненападении с Герма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чал войну с Венгрией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7.</w:t>
      </w:r>
      <w:r>
        <w:rPr>
          <w:b/>
          <w:sz w:val="28"/>
          <w:szCs w:val="28"/>
        </w:rPr>
        <w:t>Прозвище «железный  канцлер» пол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. Шмидт       В) Г. Коль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) В. Брандт   Д) К. Адэнауэр</w:t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 Е) Л. Эрхард</w:t>
      </w: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8. </w:t>
      </w:r>
      <w:r>
        <w:rPr>
          <w:b/>
          <w:sz w:val="28"/>
          <w:szCs w:val="28"/>
        </w:rPr>
        <w:t>«План Маршалла» был принят 5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45 г.       В) 1946 г.       С) 1947 г.        Д) 1948 г.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Е) 1949 г.</w:t>
      </w: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9.</w:t>
      </w:r>
      <w:r>
        <w:rPr>
          <w:b/>
          <w:sz w:val="28"/>
          <w:szCs w:val="28"/>
        </w:rPr>
        <w:t>Следствием перестройки в общественно-политической жизни являло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мирование двухпартий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иление роли КП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запрещение создания политических пар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еследование коммун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формирование многопартийной систем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0.</w:t>
      </w:r>
      <w:r>
        <w:rPr>
          <w:b/>
          <w:sz w:val="28"/>
          <w:szCs w:val="28"/>
        </w:rPr>
        <w:t>Сингапур – это</w:t>
      </w:r>
    </w:p>
    <w:p>
      <w:pPr>
        <w:pStyle w:val="Normal"/>
        <w:rPr/>
      </w:pPr>
      <w:r>
        <w:rPr>
          <w:sz w:val="28"/>
          <w:szCs w:val="28"/>
        </w:rPr>
        <w:t xml:space="preserve">А) полуостров      В) город       С) остров         Д) область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Е) деревня</w:t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ариант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 классовых обществах и государствах длительное время сохранялись 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капиталистические.                 С) родоплеменные.        Е) коммунист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феодальные.                             Д) патриарх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аотцом казахов считаетс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) Алаш        Б) Ахарыс     В) Жанарыс       Д) Бекарыс      Е) Жаныб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римитивное земледелие возник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 охоты    Б) из рыболовства.      В) из ремесла.   Д) из собир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Е) из скот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Людей, которые проводили религиозные обряды, назы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арейшины.    Б)   колдуны.      В)  вожди.   Д)  жрецы.   Е) фара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Шадуфы в Египте –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ы   Б) крестьяне   В) чиновники    Д) земельные наделы    Е) к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 1296 году государство Хетт заключило мирное согла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Египтом     Б) с Арарту    В) с Ассирией    Д) с Палистиной    Е) с Эла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авитель Бактрии, который выпустил свои  день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тиох     Б) Евтидем     В) Птолимей     Д) Неарх     Е)   Диод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Самым красивым городом в Греции в 8 – 6 вв. до нашей эры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инф.    Б) Афины.  В) Милет   Д) Тиринф      Е)  Ф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сновы философии заложил  древнегречиский уче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мокрит.    Б) Архимед.  В) Диоген   Д) Аристотель   Е)   Сок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В 410 году Рим захватили  пл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уннов    Б)  готов       В)  германцев     Д) вестготов   Е) г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Эфталитов  н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белыми тюрками.   Б) белыми гуннами  В)белыми саками  Д) белыми перса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Е) белыми тюргеш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ильгельм Завоеватель покорил Англ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) в1088 г.    Б) в 1077 г.   В) в 1055 г.    Д)    в 1086 г.     Е) в 106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Папская власть достигла своего могущества при Па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Иннокентии 3   Б) Пие 1    В) Павле 1     Д)  Григории 4    Е)  Бенедикт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манская империя разделя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Зякеты.    Б)   на Вилайеты.     В)  на Уделы     Д) на Районы.  Е) на Зеа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Морской путь из Европы в Индию пролож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. Диаш.     Б) Ф. Магеллан.    В) Х. Колумб.    Д)  Ф.Писсаро.  Е) Васко де Г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Роман «  Гаргантюа и Пантагрюэль» напис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. Шекспир.   Б) Дж. Боккаччо.    В) Т. Мор.    Д) Ф. Робле    Е) М. Сервант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   Правое крыло во французском Конвенте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кобинцы.    Б) нотабли.    В) жирондисты  Д)монархисты Е) горож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осстание в Турции под  предводительством Патрона Халила произош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720 г        Б)  в 1730 г.    В) в 1740 г.  Д)  в 1750 г.  Е)  в 176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 Ожесточенную борьбу против французских колонизаторов в Северной Африке вело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Морокко    Б) Мали   В)   Алжир     Д) Тунис   Е)    Со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Тильзитский мир между Россией и Францией был заключе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1801 г.   Б)  в 1802 г.    В) в 1803 г.   Д) в 1807 г.   Е) в 18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Укажите годы Первой русской револю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00-1905 гг.  Б)  1905- 1907 гг.  В) 1902 – 1903 гг. Д) 1904 – 1906 гг. Е) 1907 – 190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Центром текстильной промышленности в Индии стал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Мадрас    Б) Бомбей   В) Дели   Д) Калькутта. Е) Тадж-Мах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6 апреля 1917 года Германии объявил(а) вой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Австралия.  Б) Япония.  В) Китай.    Д) США.     Е) Брази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 Период с 1923  по 1930 год в Испании называлс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правлением финансовой олигархии.   Б) правлением помещиков.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) диктарурой Примо – Риверы.       Д)  политическим кризисом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авлением анарх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Нападение японцев на базу США «Перл-Харбор»произошл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7 декабря 1941 года.    Б) 7 декабря 1939 года.  В) 7 декабря  1940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7 декабря 1942 г.                Е) 7 декабря 193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 Патриотическое движение «Свободная Франция» создал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Эррио.    Б) Пэтен.   В) Клемансо.  Д) Пуанкаре.  Е) Де Г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 В ночь с 13 на 14 августа 1961 года в Берлин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была попытка государственного переворота.       Б) возведена «Берлинская стена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изведен салют.     Д) началось объединение Германии.      Е) была расстреляна мирная демон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 В июне 1950 года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тупили в Китайскую войну.    Б) развязали интервенцию против Мексик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) начали войну против Кубы.         Д) вступили в Корейскую войну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ккупировали Ир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 Политика глассности СССР была провозглашена в январ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1987 г.    Б) 1986 г.   В) 1985.   Д) 1988 г.   Е) 199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«Муфакат» в переводе с индонезийского – это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взаимное сотрудничество.   Б)  компромисс.   В) экономические реформ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овый порядок.       Е) единодушное соглас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ариант 5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сколько видов целебных растений насчитывают уче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лее 150   Б) более 600    В) более 200     Д) более 1000     Е) более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сокровенное сказание монголов» посвящ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ту – хану.     Б) Джучи.     В) Чингис- хану.   Д) Угедею.    Е) Тул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лее удобное и совершенное орудие для обработки зем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рнотерка.      Б) рубило      В) острокснечник.  Д) мотыга.   Е) деревянная лоп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ервобытное общество прекратило свое существование 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 тыс. лет назад.   Б) 6 тыс. лет назад.      Д) 3 тыс. лет назад.  В) 4 тыс.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8 тыс. лет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гиптяне хранили з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специальных ямах.    Б) в кувшинах.     В) в амбарах.     Д) на складах.  Е) в амф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еловек укравший лошадь или барана в Хеттском государстве должен был возместить нанесенный уще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в 10-кратном размере.      Б) в 20-кратном размере.  В) 30-кратном разм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в 5-кратном размере.      Е)   в 15-кратном раз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самым известным кушанским царем бы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Канышке.      Б) Телепин.    В) Ксеркс.     Д) Кушан.        Е) Мард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Акрополь в Греции – это </w:t>
      </w:r>
    </w:p>
    <w:p>
      <w:pPr>
        <w:pStyle w:val="Normal"/>
        <w:rPr/>
      </w:pPr>
      <w:r>
        <w:rPr>
          <w:sz w:val="28"/>
          <w:szCs w:val="28"/>
        </w:rPr>
        <w:t xml:space="preserve">А) храм.   Б) город.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) дворец.    Д) укрепленная часть города.     Е) городская площ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Огромный вклад в развитие математики в Древней Греции вн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родот.      Б) Эпикур.      В) Демокрит.    Д) Сократ.      Е) Пифаг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Римская империя распалась на Западную и Восточ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395 году.   Б) в 340 году.    В) в 355 году.    Д) в 360 году.    Е) в 38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елые гунны отличались от кочевых гуннов казахских степей тем, что они говор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 тюркском языке.   Б) на кыпчакском языке.   В) на фарси.  Д) на хинди.  Е) на грече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Если английский феодал не желал проходить военную службу, то он должен был выплатить королю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А) щитовые деньги.   Б)  карманные деньги.   В) деньги пехотин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английские деньги.              Е) меченные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Головной убор Папы Римского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шапка.    Б) корона.  В) колпак.   Д) тиара.    Е) скип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Болгарские и сербские партизаны называли с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рыцарями.    Б) византийцами. В) гайдуками.  Д) янычарами.   Е) сарац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Первое кругосветное морское путешествие соверш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Ф. Магеллан.  Б) Васко да Гама.  В) Б. Диаш.     Д) Х.Колумб.  Е) Ф. Кортес.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6.</w:t>
      </w:r>
      <w:r>
        <w:rPr>
          <w:b/>
          <w:sz w:val="28"/>
          <w:szCs w:val="28"/>
        </w:rPr>
        <w:t>Джентри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город                             С) крестьянство                      Е) мелкое и среднее дворя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земельный надел          Д) владельцы магазинов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17. </w:t>
      </w:r>
      <w:r>
        <w:rPr>
          <w:b/>
          <w:sz w:val="28"/>
          <w:szCs w:val="28"/>
        </w:rPr>
        <w:t>Основную часть французского Конвента н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жирондисты       С) якобинцы                   Е) «г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нотабли              Д) «болото»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8.</w:t>
      </w:r>
      <w:r>
        <w:rPr>
          <w:b/>
          <w:sz w:val="28"/>
          <w:szCs w:val="28"/>
        </w:rPr>
        <w:t>С 1768 по 1774 год проход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нгло-турецкая война                           Д) ирано-турецк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французско-турецкая война                 Е) австрийско-турецк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) русско-турецкая войн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9.</w:t>
      </w:r>
      <w:r>
        <w:rPr>
          <w:b/>
          <w:sz w:val="28"/>
          <w:szCs w:val="28"/>
        </w:rPr>
        <w:t>Франция ввела в Египет свои войска 1 и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794 года         В) 1795 года      С) 1796 года      Д) 1798 года       Е) 1799 год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0.</w:t>
      </w:r>
      <w:r>
        <w:rPr>
          <w:b/>
          <w:sz w:val="28"/>
          <w:szCs w:val="28"/>
        </w:rPr>
        <w:t>7 сентября 1812 года произошло сражение между русскими и французскими войс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деревни Константиново                Д) у деревни Ле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 деревни Крюково                           Е) у деревни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у деревни Малаево болото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1.</w:t>
      </w:r>
      <w:r>
        <w:rPr>
          <w:b/>
          <w:sz w:val="28"/>
          <w:szCs w:val="28"/>
        </w:rPr>
        <w:t>Машину по очистке хлопка изобрел америк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эдисон                С) Уитни             Е) Гамиль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ранклин              Д) Карнеги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2.</w:t>
      </w:r>
      <w:r>
        <w:rPr>
          <w:b/>
          <w:sz w:val="28"/>
          <w:szCs w:val="28"/>
        </w:rPr>
        <w:t>Вождь радикального крыла Индийского национального конгр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анди                С) Лакшми       Е) Ахмад-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ру                  Д) Тил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 Германия подписала свою капитуляцию в Первой миров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11 ноября 1917 года          С) 11 ноября 1920 года      Е) 11 ноября 19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11 ноября 1919 года          Д) 11 ноября 1921 год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4.</w:t>
      </w:r>
      <w:r>
        <w:rPr>
          <w:b/>
          <w:sz w:val="28"/>
          <w:szCs w:val="28"/>
        </w:rPr>
        <w:t>Кортесы в Испании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спанские фашисты               С) сторонники короля            Е) республика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панские коммунисты         Д) однопалатный парламент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5.</w:t>
      </w:r>
      <w:r>
        <w:rPr>
          <w:b/>
          <w:sz w:val="28"/>
          <w:szCs w:val="28"/>
        </w:rPr>
        <w:t>6 и 9 августа 1945 года США сбросили атомные бом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Осаку и Токио                      Д) на Гонконг и Сингап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Киото и Саппоро                  Е) на Нагою и Оса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а Хиросиму и Нагасаки</w:t>
      </w:r>
    </w:p>
    <w:p>
      <w:pPr>
        <w:pStyle w:val="Normal"/>
        <w:tabs>
          <w:tab w:val="clear" w:pos="708"/>
          <w:tab w:val="left" w:pos="79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26.</w:t>
      </w:r>
      <w:r>
        <w:rPr>
          <w:b/>
          <w:sz w:val="28"/>
          <w:szCs w:val="28"/>
        </w:rPr>
        <w:t>Летом  1941 года Германией и Италией было оккупирован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10 государств Европы          Д) 16государств Европ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2 государств Европы          Е) 18 государств Евр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15государств Европ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7.</w:t>
      </w:r>
      <w:r>
        <w:rPr>
          <w:b/>
          <w:sz w:val="28"/>
          <w:szCs w:val="28"/>
        </w:rPr>
        <w:t xml:space="preserve"> «Берлинская стена» пала 9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85 года    В) 1987 года      С) 1989 года    Д) 1990 года    Е) 1988 год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8. </w:t>
      </w:r>
      <w:r>
        <w:rPr>
          <w:b/>
          <w:sz w:val="28"/>
          <w:szCs w:val="28"/>
        </w:rPr>
        <w:t>В 1962 году разреши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тлантический кризис        С) Средиземноморский кризис  Е) Карибский криз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ихоокеанский кризис        Д) Балтийский кризис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29.</w:t>
      </w:r>
      <w:r>
        <w:rPr>
          <w:b/>
          <w:sz w:val="28"/>
          <w:szCs w:val="28"/>
        </w:rPr>
        <w:t>В 1991 году прекратила свое существ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ногопартийная система      С) ВЦСПС                                                 Е) ВЛК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ПСС                                      Д) продовольственная программа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0.</w:t>
      </w:r>
      <w:r>
        <w:rPr>
          <w:b/>
          <w:sz w:val="28"/>
          <w:szCs w:val="28"/>
        </w:rPr>
        <w:t>Независимость Пакистана и Индии была объя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946 году                 С) в 1949 году         Е) в 195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1948 году                 Д) в 194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ариант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делием в основном занимались люди, жив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пустыне       С) по берегам рек                       Е)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) у моря             Д) в гористой мес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ь знать точное время появилась с возникнов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емесла       С) рыболовства                                Е) ремесла и ох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хоты          Д) скотоводства и землед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отному земледелию способствовало по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убила                С) лопаты         Е) со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тыги                Д) сер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евнем Риме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вобытнообщинный строй         Д) рабовладельческий 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еодальный строй                           Е) капиталистический 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военная общ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ей Древнего Египта н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теси                     С) ханами                      Е) ка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араонами              Д) императ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й центр Хеттског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ипур               С) Ниса                     Е) У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аним                  Д) Лаг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о Сасанидов появ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 веке     В) в 2 веке               С) в 3 веке       Д) в 4 веке       Е) в 5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знати в Афинах назы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брание               С) книссет                Е) а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рейхстаг               Д)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е об атоме разработал древнегреческий уч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мокрит                   С) Пифагор                  Е) Евкл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истотель                 Д) Архи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готы в 410 году захватили Рим под предводительством вож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Атиллы                 С) Алариха              Е) М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спаруха                Д) Вал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талиты составили этническую ос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дийского народа                      Д) узбекского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ранского народа                         Е) афганского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урецкого на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ликая хартия вольностей» была подписана английским королем в результ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сстания                 С) создания парламента     Е) открытия Ам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мерти короля          Д) войны с Итал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ый монастырь в средневековой Европе назы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ббатство      С) собор                Е) лав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ам              Д) меч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ой атлас-карту «Бахрийе» соз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ютфи Такади    С) Пири Рейс             Е) Ахмед Фа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зами                 Д) Юсу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осветное путешествие Ф. Магеллана доказало, что земля имеет фор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уга             С) эллип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ара              Д) блю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нглии сторонников очищения церкви от обрядов и таинств, от церковных судов н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ютеране          С) католики                Е) христи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кальвинисты     Д) пури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января 1793 года король Франции Людовик 14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тправлен в ссылку        С) посажен в тюрьму      Е) лишен своего ти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пущен на свободу       Д) каз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ычары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родское население    С) иноземные захватчики      Е) советники сул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льское население       Д) цвет турецкой а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 Наполеона в Егип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ыл встречен населением благожела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кончился поб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закончился подписанием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кончился смертью Наполе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кончился неуда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итва народов» состоялась под  гор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йпцигом       С) Мюнхеном       Е) Кель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рлином         Д) Гамбур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ролем» американской экономики стал в 18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бак        С) чай                     Е) текс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ис            Д) хло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зимат в Турции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Священный указ»                Д) воинская обяз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усульманский обряд            Е) реформаторская эп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окращение а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й мировой войне приняло 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8 государств        В) 48 государств      Е) 60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38 государств        С) 58 государ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 июля 1936 года в Исп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 власти пришли фашисты                       Д) начались выборы прези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роль ушел в отставку                             Е) началась Гражданск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ачались экономические ре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о безоговорочной капитуляции Японии во второй мировой войне был подписан Японским императ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 сентября 1945 года      С) 2 сентября 1946 года     Е) 2 октября 194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 августа 1945 года         Д) 2 июля 194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лану «Барбаросса» Советский Союз должен был быть завое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 1 год                      С) за 2 года                Е) за 5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 пол года                Д) за 8-10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ктября 1990 года – это день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вропейских стран в Евросоюз  Д)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Югославии                                   Е) Бельгии, Нидерландов и Люксембурга в Бенилю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Ирла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ды Карибского кризиса советские ракеты были размещ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Кубе                       С) на Гавайских островах     Е) в Югослав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Ямайке                   Д) в Венг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ытка взять в руки власть в 1991 году. ГКЧП в СССР,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ферендум      С) переворот          Е) перестр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боры              Д) револю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50 году правительство Индийской республики возгл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. Ганди      С) Л. Шастри        Е) Дж. Н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. Тилак        Д) М. Деса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рабовладельческое общество» говорит о том, что в нем появ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рабовладельцы и рабы        С) капиталисты и рабочие       Е) пришельцы с других пл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феодалы и крестьяне           Д) первобытные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ированный лунный календарь появился 5-6 тыс лет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странах Дальнего Востока      Д) в Оке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Европе                                       Е) в Южной Амер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в Австр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животное, которое приручил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ошка        С) бизон             Е) со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лошадь      Д) к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особ добывания пищи у австралийских абориг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мледелие                 С) ремесло               Е) ох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отоводство             Д) торго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ипте фараон счит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ыном неба          С) сыном бога Воды          Е) сыном бога Осир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ыном луны         Д) сыном Сол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молнии и облаков у хет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рдук        С) Тешуб                  Е) Шам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аммуз         Д) Тел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по имени Мани осн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ддизм       С) синтоизм               Е) лама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осизм        Д) манихе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ора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рговая площадь     С) совет знати          Е) древнегреческий теа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узей                          Д) маст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итый завоеватель, сын Филиппа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паменод                        С) Царь Леонид              Е) Ахил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. Македонский             Д) Агаменн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ом падения рабовладельческого строя принято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76 год     В) 476 год   С) 385 год     Д) 410 год          Е) 42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ад эфталитского  государства произо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5 веке       В) в 10 веке     С) в 6 веке      Д) в 8 веке     Е) в 9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палата английского парламента назыв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лата лордов              С) палата общин      Е) королевская па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лата графов              Д) палата пле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ы веры» - это кан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ддизма                 С) ислама                         Е) христиа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удаизма                 Д) зороаст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общий налог, которым облагалось все население Османской империи, назы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шур                 С) харадж              Е) джи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дж                  Д) испанд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а «Джоконда» была напис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фаэлем                С) Рембрандтом                     Е) Дюр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келанджело      Д)  Леонардо да Вин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ританская церковь в Англии получила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толической     С)  просветерианской           Е) христи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теранской      Д) кальвинис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ля 1793 года во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чало якобинской диктатуры               Д) избран новый ко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веден новый календарь                         Е) издан закон о бесплат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ринята новая Конститу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й половине 18 века Китаем правила дина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н              В) Тан        С) Мао      Д) Дао              Е) 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вклад в открытие тайн египетской письменности в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ан Франсуа Шампольон      Д) А. Богар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арль Морис Толейран         Е) Во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Иоахим Мюра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ва при Ватерлоо состоя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805 году            С) в 1813 году        Е) в 18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1815 году            Д) в 18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я США прин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776 году            С) в 1797 году                     Е) в 178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1766 году            Д) в 180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Крымской войны (1853 – 1856 гг)Россия отдала Ту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ссарабию      С) Валахию                      Е) Каспийск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рым                 Д) Северный Кав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1919 года состоя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ижская мирная конференция                Д) Берлинская мирная конфер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ондонская мирная конференция               Е) Лейпцигская мирная конфер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енская мирная конфер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гражданской войны в Исп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бедили республиканцы                      Д) республика потерпела пора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ановилась монархия                          Е) были запрещены внутрипартийные конфли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установилась диктатура генерала Фра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вижение 4 мая 1919 года» в Китае нач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забастовки торговцев             Д) с бойкота английских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 забастовки студентов             Е) с забастовки почтов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с бойкота японских това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ва за Москву происход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декабре 1941 года     С) в июле 1941 года          Е) в августе 194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октябре 1942 года     Д) в августе 194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ая валюта Евросоюза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ллар                       С) марка              Е) ев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унт стерлинг         Д) фр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ноября 1963 года в городе Даллас был убит президент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йзенхауэр              С) Трумэн                Е) Ник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еннеди                   Д) Джон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шение о создании СНГ подписали в Беловежской Пуще в начале декабря 1991 года руковод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зербайджана, Армении, Грузии            Д) Белоруссии, Украины,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ссии, Казахстана, Белоруссии             Е) Украины. Казахстана, Белору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Литвы, Латвии, Эсто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2000 году численность населения Индии достиг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млрд человек                      Д) 2 млрд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800 млн человек                    Е) 900 млн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1,5 млрд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ариант 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а, изучающая историю человечества по вещественным источ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этнография         С) топонимика       Е) ге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номастика         Д) архе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ечный календарь был соз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Египте            С) в Греции     Е) в Пер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 Палестине      Д) в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ний период кочевки скота назы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ктеу       С) кыркуйек       Е) джайля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узеу          Д) кыст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евнем Риме большие семьи, ведущие свой род от одного отца, назы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амилиями     С) родом               Е) когор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щиной         Д) племе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фараона самыми знатными людьми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етники        С) надсмотрщики     Е) администр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сцы               Д) посы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пин у хеттов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итул хеттского царя     С) воин-богатырь      Е) бог Л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г Солнца                      Д) бог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 царской в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она         С) шапка      Е) скип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лпак         Д) м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в в Спарте н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рийцы       С) готы            Е) к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лоты            Д) вестг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ем А. Македонского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еродот       С) Аристотель      Е) Птол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фагор      Д) Пери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тель Франкского государст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оакр         С) Модэ                       Е) Ати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ларих         Д) Хлодв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едами и антами называли пл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анков       С) готов       Е) г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рманцев   Д) слав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1381 года на юго-востоке Англии началось восстание, которое возгл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жон Болл                         С) Алекс Ферчюссон       Е) Уот Тай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инстон Черчилль            Д) Оливер Кромв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книга христианской рели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еста        С) Коран                      Е) По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блия       Д) Евангел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му «Шахнаме» напи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зами          С) аль – Фараби      Е) Фирдо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лугбек         Д) аль – Яку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ю Давида соз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фаэль                        С) Микеланджело              Е) Рембран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онардо да Винчи     Д) Боккачч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, искавшие полную свободу веры и индивидуальное общение с духовным миром, назы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жентри                 С) левеллерами       Е) кальвини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депендентами    Д) пурит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ером Якобинской диктатуры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нтон        С) Шоммет          Е) Ва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арат          Д) Робеспь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явилось главной причиной прекращения царствования династии Мин в Кит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естьянская война                                         Д) навод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мператор отрекся от престола                      Е) феодальные междоусоб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иноземное втор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ки были изгнаны из Егип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800 году           С) в 1805 году                  Е) в 180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1804 году           Д) в 180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леон умер в 18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острове Святой Елены                  Д) На острове Святой М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острове святой Ольги                   Е) На острове Святой Магда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 Пари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67 году США купили у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яску                  С) Сахалин                            Е) Чуко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мчатку              Д) Курильские о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ык Кемаль стал руководителем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Новые турки»                С) «Новые янычары»    Е) «Новые султ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Новые османы»             Д) младот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арижской мирной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ворили о разделе колоний Франции       Д) говорили о судьбе Советско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ыл одобрен Устав Лиги Наций                  Е) об объявлении войны яп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оздана О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ах Центральной и Юго-Восточной Европы в первой четверти 20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становилась монархия                                   Д) существовала однопартий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становился республиканский строй             Е) начались револю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уществовала многопартийн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ъезд Китайской коммунистической партии про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Пекине                С) в Шанхае                Е) в Урум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Гуанчжоу            Д) в Харб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января 1942 года 26 стран подпи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оговор о нейтралитете                          Д) договор об экономи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кларацию Объединенных Наций       Е) договор о создании антифашистской коа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договор о военн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рочный вывод российских войск из Германии был завершен 31 авг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94 года      С) 1993 года         Е) 199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992 года       Д) 199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 бедняков на Вашингтон организовал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ртин Лютер Кинг         С) Дж. Браун                       Е) Че Ге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хаммед Али                   Д) Анджела Дэв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встречи руководителей бывших союзных республик 21 декабря 1991 года в Алм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ключение договора о возрождении С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глашение о провозглашении СССР конфедеративным государ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оглашение сохранить СССР в прежне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какие договоренности не были достиг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ССР прекратил свое существ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84 году Индира Га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ала президентом                                   Д) ушла в отста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ыла убита террористами                        Е) стала во главе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ачала экономические ре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ариант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 древней истории может быть изучена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 археологическим источникам     Д) по рассказам очевид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 письменным источникам             Е) по этнографическим источ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о устным источ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ианский календарь был создан по прик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ператора Августа                        Д) Д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езаря                                              Е) Тутанхам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Александра Макед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ческое слово «номад» озна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еодал                     С) рыцарь            Е) капит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егионер                  Д) коче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рствование в России дома Романовых  дл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00 лет        С) 200 лет                     Е) более 50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0 лет        Д) более 30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оевательные походы процветали при фара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утмосе 3     С) Мине                   Е) Эхнат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еопсе          Д) Аменхоте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ртвое море впадает 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игр    В) Евфрат      С) Галис       Д) Нил      Е) Иор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фия достигла своего расцвета при правит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тридате       С) Арсаке                 Е) Птолем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одоте            Д) Селе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ть небольшой группы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юрократия                  С) олигархия              Е) теокр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утократия                  Д) автокр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акедонский основал город на берегу Нила, где находилось одно из «семи чудес света». Он назы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иневия         С) Антиохия              Е) П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сеполь      Д) Александ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законы, написанные при Хлодвиге назы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Русская правда»                С) «Салическая правда»     Е) уголовный коде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Правда» Ярослава             Д) «Зако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10 века в Центральной Европе было созд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шское государство      С) арабское государство     Е) Аварский каганат</w:t>
        <w:br/>
        <w:t>В) государство франков       Д) государство слав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Алой и Белой Розы в Англии продолж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5 лет    В) 100лет     С) 50 лет      Д) 30  лет     Е) 4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тором крестовых походов на Восток был(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оль              С) князья                Е) граф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ерковь             Д) рыц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авления Улукбека одним из крупных городов Средней Азии в 10 – 15 веках был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марканд      С) Тараз                      Е) Суя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рар              Д) Испидж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кстинскую Мадонну» напи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онардо да Винчи       С) Вагнер                   Е) Бокачч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юрер                             Д) Рафаэль Сан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ламент, проработавший всео две недели, был назван в истории Анг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коротким»     С) пуританским               Е) королев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долгим»         Д) «средн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бинская диктатура прекратила свое существ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июле 1789 года           С) в июле 1793 года       Е) в июле 179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июле 1791 года           Д) в июле 179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7 веке Манчжжурское государство назыв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нчжурия           С) Тан                    Е) тайл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инн                      Д) Кор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Египта во второй половине 19 века был постро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орец         С) Суэцкий канал                 Е) Беломоро-Балтийский ка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як             Д) Панамский ка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ский конгресс состоя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816 году                  С) в 1815 году               Е) в 18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1814 году                  Д) в 18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тябре 1856 года в США началось восстание под руковод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. Мэдисона       С) У. Гаррисона     Е) Д.Ви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. Брауна            Д) У. Таф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кровителем мусульман» считал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исмарк                     С) Вильгельм 2            Е) Карл Аль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Вильгельм 1               Д) Гинде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лан Шлиффена» в первой миров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окальная война   С) «Молниеносная война»      Е) антиколониальн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тяжная война     Д) гражданск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шлюс» Австрии произо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2 марта 1938 гола    С) 12 марта 1936 года             Е) 12 марта 193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2 марта 1937 года    Д) 12 марта 193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преле 1925 года президентом Китайской Республики 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 Дачжао      С) Дэн Сяопин         Е) Сунь Ят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о Цзэдун    Д) Цзянь Цзэм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фронт в Европе был откр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декабря 1943 года     С) 6 июня 1944 года         Е) 6 июня 194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 декабря 1944 года   Д) 1 декабря 194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юне 1948 года было подписано соглашение между Италией и США о предоставлении ей помощи в раз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4 млрд долларов       С) 2 млрд долларов       Е) 1 млрд долл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,2 млрд долларов   Д) 5 млрд долл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гой администрации Никсона считается то, ч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чала выплату пособий                 Д) были заморожены цены и заработная п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ила число рабочих мест       Е) снизили высокий уровень безрабо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рекратила войну во Въетн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НГ объедин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2 государств       С) 11 государств       Е) 15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10 государств        Д)  14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Индии Абдул Калам, избранный президентом в 200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ыл выходцем из Ир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ыл по профессии уч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являлся одним из отцов создания индийской атомной бом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ыл коммун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был анарх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ариант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ые поселения людей назы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Город        С) стойбища       Е) пирам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тоянки     Д) кладб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ианский календарь был соз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1282 году        С) в 1482 году       Е) в 168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 1382 году        Д) в 158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вид хозяйственной деятельности у гуннов и 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емледелие      С) ткачество                         Е) ох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емесло            Д) кочевое скотов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из величайших рек Двуреч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игр          С) Ганг       Е)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ибр          Д) И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50 лет военных походов египтянами было взято в п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0 тыс. рабов      С) 50 тыс. рабов     Е) 150 тыс ра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200 тыс. рабов      Д) 300 тыс раб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развитым городом на юге Финикии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ибл                      С) Арват        Е) Сид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гарит                   Д) Каде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итве с парфянами погиб знаменитый римский конс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мпей       С) Красс                    Е) Гра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оний      Д) Марце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парте большое значение прида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мледелию        С) ремеслу                         Е) виноградар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отоводству      Д) воспитанию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цей своей империи А. Македонский сдел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сеполь        С) Ниневию                      Е) Вави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лиополь        Д) Александ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й военной силой франкского короля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ружинники                С) конница                                 Е) гопл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учники                        Д) королевские дружи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слав 1 Храбрый был провозглашен королем Польског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035 году               С) в 1025 году                Е) в 104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 1038 году              Д) в 1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 1356 года, который законодательно закрепил политическую раздробленность Германии, назы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серебряная булла»     С) «стальная булла»              Е) «карлова бул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олотая булла»             Д) « оловянная бул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стоносцы овладели Иерусали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089 году               С) в 1069 году                   Е) в 110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1079 году               Д) в 109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ноны врачебной науки» напи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ируни                       С) аль – Хорезми      Е) аль - Яку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бу Али ибн Сина    Д) Гарде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у «Возвращение блудного сына» напис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 Дюрер                  С) боккаччо                     Е) Рембран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келанджело        Д) Рафаэль Сан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нваря 1642 года Карл 1 объявил пар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 его роспуске     С) что парламент уходит в отпуск       Е) гражданскую вой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 его созыве         Д) «Отечественную вой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04 году императором Франции 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юдовик 17                  С) Александр 1                Е) Робеспь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ридрих 2                     Д) Наполеон Бонап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1912 года Китай назыв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нчжурской империей      С) Цинской империей            Е) Абахайской импер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итайской империей            Д) Саньгуйской импер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866 года правитель Египта стал назыв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ша       С) император     Е) хали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лтан     Д) хед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830 году во Франции произошла революция, получившая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нтябрьской     С) Июльской      Е) Ноябрь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юньской            Д) Ма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олюционизм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ижение рабочих       С) движение за отмену рабства    Е) философское 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лигиозное течение    Д) движение за отмену на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отурки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урецкие граждане           С) члены общества «Новые османы»  Е) Сподвижники сул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лодежные организации Д) члены партии «Единство и прогре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сальско-Вашингтонское соглашение изменило соотношение сил в Тихом Океане в поль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понии                               С) Китая         Е) Анг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ветской республики      Д)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ая АНТАНТА – это военно-политический союз, куда во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стрия, Венгрия и Чехословакия       Д) Югославия, Турция, Бо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хословакия, Югославия, Румыния   Е) Болгария, Венгрия,Тур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Франция, Румыния, Югосла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м Китайской революции 1925 – 1927 годов послужило собы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Движение 30 мая»                   Д) экономическая блокада буржу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Движение 4 мая»                     Е) борьба за власть между Гоминьданом и коммуни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еррор со стороны Чан Кай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врале 1945 года состоя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сковская конференция                 Д) Крымская конфер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егеранская конференция                 Е) Потсдамская конфер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Лондонская конфер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ер правоцентристского блока «Вперед Итал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. Моро                       С) С. Берлускони               Е) Де Гаспер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. Андреотти              Д) Э. Берлинг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ухода Никсона с поста прези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ибский кризис               Д) из-за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Уотергейское дело»           Е) экономический криз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Война во Вьетн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Японии в мировом промышленном производстве составл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%     В) 12%      С) 13%        Д) 14%      Е) 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я в 1961 году явля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ганизатором движения непри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дной из самых экономически развитых стран азиатского контин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ядерной держа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нституционной монарх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онфедеративным государ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ариант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м для археологической периодизаци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амень                С) оружие                  Е) письменные 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ода                     Д) орудия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эра ведет свое летоисчисление от Рожд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дама                С) Христова     Е) Е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апы Пия          Д) Н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вка в начале лета на высокогорные пастбища назыв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ридианальной    С) вертикальной        Е) трапециед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иагональной          Д) горизонт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х жителей Двуречья н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еки и римляне                Д) палестинцы и евр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умеры и аккадцы            Е) египтяне и нубий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ерсы и с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Египте насчитыв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0 иероглифов      Д) 500 иерогл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750 иероглифов      Е) 600 иерогл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400 иерогл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икийцы были хорошими стро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епостей     С) дворцов     Е) пира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раблей       Д) х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остан 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терик     С) архипелаг       Е) ато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ров        Д) полу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Афинского государства вход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 городов     С) 20 городов     Е) 12 г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5 городов     Д)  5 г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Македонский прозванный «царем Азии», у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323 г. до н.э.        С) в 343 г. до н.э       Е) в 332 г до н.э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333 г. до н.э.        Д) 325 г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ния крупных землевладельцев франкского государства назы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кта      С) двор     Е) фе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акф      Д) ал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 Аспарух был основ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арского каганата            С) Кыпчакского ханства    Е) государства гун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гарского царства           Д) Хазарского кага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втонский орден был соз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337 г     В) в 1237 г     С) в 1287 г    Д) в 1187 г       Е) в 143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стовых п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    В) 7      С) 6       Д) 5        Е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взолей А Яссауи бал построен по прик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хмуда     С) Тимура              Е) Чаг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лима        Д) Улугб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516 году вышла в свет книга «Утопия». Ее автором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. Мор                С) Д. Боккаччо         Е) Д. Бру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. Шекспир        Д) М. Сервант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мия «кавалеров» - это армия сторо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орян           С) буржуазии    Е) ко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рожан         Д) крест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672 по 1725 год императором России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лексей                С) Иван 4              Е) Петр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лександр 1         Д)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вного правителя Цинской империи н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ндарин     С) Рикша            Е) 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ули              Д) Богды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европейскому колониализму поло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учные открытия     Д) высокая плотность зем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воевательные походы Е) великие географические откр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нехватка земель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1848 года во Франции была провозглаш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вая Конституция               Д) Вторая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бсолютная монархия           Е) парламентская монарх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«Хартия вольнос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861 году президентом США был изб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. Франклин          С) У. Тафт             Е) У. Гарри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. Джефферсон     Д) А. Линколь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кманчайский мир между Россией и Ираном был подписан 22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18 г    В) 1808 г     С) 1838 г       Д) 1848 г      Е) 182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арта 1917 года царь Николай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дал манифест      С) издал Указ о реформировании а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жал за границу   Д) подписал мир с Германией   Е) отрекся от  прес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ьба польского народа за свою независимость дл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0 лет   В) 90 лет    С) 80 лет    Д) 120 лет     Е) 150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ем рабочее-крестьянского правительства в Китае в 1931 году 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ан Кайши          С) Чжу – Дэ          Е) Сунь Ят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о Цзэдун         Д) Ли Дачж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о капитуляции Германии был подпи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9 мая 1945 года                  Д) 7 мая 194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 сентября 1945 года         Е) 8 мая 194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1 мая 194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телем блока «Оливковое дерево»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. Гасперри   С) С. Берлускони   Е) Э. Берлингауэ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. Моро          Д) Р. Пр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альд Рэйган, экс-президент США, был по проф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ителем              С) учителем          Е) полицей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лужащим банка     Д) актером 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тайская Народная Республика была провозглашена 1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48 г   В) 1947 г     С) 1949 г      Д) 1950  г      Е) 195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сте Восточного Пакистана образовалось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верная Индия     С) Кашмир     Е) Индийская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нгладеш               Д) Дж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риант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люди на земле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эпоху бронзы    С) в эпоху камня     Е) в эпоху 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эпоху железа     Д) в эпоху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появления первых людей на Земле на уровне родового общинного строя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эпохой дикости и варварства      Д) социализ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рабовладельческим строем         Е) эпохой «Возро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эпохой феодал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дним из видов жилищ, очень удобным для кочевников был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шалаш    С) юрта                     Е) ша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пещера   Д) каменн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еси э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росительные системы   С) правители малых государств     Е) небольшое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мудрый старейшина        Д) название общ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фавитная система египтян состоя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з 15 букв      С) из25 букв      Е) из 35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з 20 букв      Д) из 30 бу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юге Тира жил народ, который н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гиптяне        С) Ассирийцы             Е) урарт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етты             Д) филистимл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екает Индию 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конг             С) Хуанхэ    Е) Га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нцзы               Д) Тиг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ая родовая знать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истократия      С) плутократия      Е) теокр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олигархия            Д) автократ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тель Р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рквиний    С) Рем              Е) Пир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мул            Д) Цез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498 году король франков Хлодвиг со своими дружинниками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ддизм     С) ислам                Е) христи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удаизм      Д) конфуци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зь Олег правил Киевской зем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3 года      В) 43 года     С) 33 года     Д) 53 года      Е) 1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ая администрация в эпоху средневековья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ума             С) ратуша             Е)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акимат          Д) секретари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крестовый поход был соверш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1214году     В) 1215 году    С) в 1212 году     Д) 1312 году   Е) 11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ардия египетского султана состояла из рабов, которых н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янычары      С) гайдуки           Е) айюб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арацины     Д) мамлю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книги «Дон Ких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У Шекспир       С) Т. Мор              Е) Н. Копе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М. Сервантес    Д) Ф. Раб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углоголовые» - это армия сторон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ороля        С) бедняков    Е) пар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церкви        Д) горо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преле 1703 года в России началось стро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ронштадта     С) Петербурга         Е)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евеля               Д) Р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итае шэньши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родское население   С) советники     Е) люди с научными зн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ы                              Д) во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ные пункты торговли в период колониальных захватов назы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орпосты    С) крепости     Е) Скл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актории      Д) магаз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1848 года президентом Франции 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уи Филипп     С) Кавеньяк            Е) Луи Бонап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. Баро              Д) Ламар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кая война в США между севером и югом нач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851 году     С) в 1971 году      Е) в 188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1841 году     Д) в 186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ователи шиитского направления в исламе назы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нниты             С) бедуины      Е) кур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биды               Д) аббас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ая делегация приняла немецкий ультиматум, подписала мирный договор в Брест – Литовске 3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16 года    В) 1918 года     С) 1915 года     Д) 1919 года    Е) 19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зунг Пилсудского «Санация» означ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нятие конституции                     Д) государственный пере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ведение диктатуры                          Е) оздор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оздание боеспособной а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о дружбе и сотрудничестве между СССР и Китаем был подпи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931 г    В) в 1935 г     С) в 1937 г    Д) в 1938 г        Е) в 193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я Мировая война закончилась капитуляцией Яп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 августа 1945 года     С) 2 октября 1945 года    Е) 2 ноября 194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 сентября 1945 года   Д) 2 июля 194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 Франко назначил своим преемником на пост главы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се Аспара      С) Фелиппе Гонсалеса     Е) Х. Ди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льфонса 13      Д) Хуана Кар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– экономическая программа Р. Рейгана получила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кроэкономика        С) тэтчеризм      Е) рейга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ксиэкономика         Д) маккар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тцом» китайских экономических реформ 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о Цзэдун    С) Джоу Эньгай     Е) Цзян Цзэм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ан Кайши     Д) Дэн Сяо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62 году в Иране начались реформы, которые были назв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Зеленая» революция     С) «Белая революция»       Е) «Бархатная» револю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ламская революция     Д) «Оранжевая револю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риант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 жилищ в древнем Двуречье использ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амень     С) листья деревьев    Е) шкуры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ерево      Д) тро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исьма египтяне использ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бумагу                                  Д) папи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линяные таблички             Е) листья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) выделанные шкуры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евнюю Палестину стали прибывать кочевые пл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ков        С) сарматов    Е) еврейские пл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ифов     Д) тю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ана пяти рек» на полуострове Инд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нджаб       С) Кашгар      Е) Ки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шмир        Д) Ти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с – по грече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бы                 С) народ       Е) имя б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арейшины     Д)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легированные слои населения Древнего Р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лебеи                С) патриции     Е) теокр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юрократы         Д) олигар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ки разбили войско арабов у города Пу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742 году       С) в 736 году      Е) в 73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756 году       Д) в 80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у русского князя Игоря, которая отомстила древлянам за убийство своего мужа, з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лена       С) Евдокия        Е) О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ария      Д) Тать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ульгенция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амота за хорошую учебу            Д) указ Папы Ри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рамота за хороший труд               Е) грамота о прощении гр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орговая па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крупные феодалы в Японии назы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йме       С) самураи      Е) хонс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егун        Д) сеэ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вере современной Эфиопии в 1 – 7 веках существовало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нгай     С) Мали           Е) Акс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ана          Д) Марок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гедии «Король Лир», «Отелло», «Гамлет» напи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. Сервантес      С) У. Шекспир     Е) Рембран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. Рабле              Д) Д. Веласк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ер индепен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л 1               С) Т. Мор          Е) лорд Ферва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нерал Монк  Д) О. Кромв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олтавой в 1709 году Петром 1 были разгром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рвежцы     С) французы     Е) ту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веды           Д) пол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 «Синьцзян» - по китай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новый приграничный район    С) название города                Е) название китайской ар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название реки                            Д) название Не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конца 17 века единственной страной ,поставляющей рабов на европейский рынок из Африки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ртугалия         С) Франция        Е) Тур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пания              Д) Ит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Бонапартизм во Франции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олитика лавирования                  Д) идеология французской буржу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ремя правления Луи Бонапарта  Е) идеология французского крестья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) философское 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мстед в США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лдат армии северян       Д) название р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лдат армии южан           Е) участок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религиозный об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он Рейтер получил разрешение на строительство в И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нка «Шахиншах»      Д) военных укреп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елезной дороги           Е) шахского двор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рядильной фаб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главе Польской Народной Республики в 1918  году в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лсудский         С) Валенса             Е) Сик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оропадский      Д) Добров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тлер начал войну против Поль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 сентября 1939 года      Д) 1 сентября 194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 сентября 1940 года      Е) 1 сентября 193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1 сентября 193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о – гэгэн –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следователь буддизма             Д) монгольский прав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ама                                               Е) последователь конфуциа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азвание города в Моного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мировой войне участвовало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1     В) 51       С) 71      Д) 41       Е)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орме государственного правления Испания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зидентской республикой                    Д) абсолютной монарх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лупрезидентской республикой            Е) конституционной монарх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дуалистической монарх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о ликвидации ракет средней и меньшей дальности между СССР и США был подпи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987 г    В) в 1988 г     С) в 1989 г      Д) в 1990 г      Е) в 199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крупнейшая в мире политическая партия по численности ее членов нах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России    С) в Корее             Е) в Кит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Индии     Д) в Яп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ламской  республикой Иран стал в ходе революци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77 г      В) 1978 г      С) 1980 г       Д) 1979 г      Е) 198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о запрещении испытаний ядерного оружия в трех сферах (1963 г) подпис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глия, Франция,США                  Д) СССР, Китай,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ША, Китай,Индия                         Е) США, Китай,Фр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Англия, СССР,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й коллектив родственников, которые проживают на одной территории и сообща занимаются трудовой деятельностью,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ех            С) династия    Е) об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д            Д)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тель алгебраической науки в Средней 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ируни              С) Фирдоуси                 Е) Алишер Нав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ль – Хорезми  Д) Абу-али Ибн 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ариант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, как объединение людей развив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феодальном обществе                          Д) в капиталистическом об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социалистическом обществе               Е) в рабовладельческом обще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в первобытном об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отцом всех людей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ой           С) Христос                     Е) Иуда Искари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Адам         Д) Апостол Па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ешения общих вопросов племени собир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овет племени           С) совет вождей              Е) совет женщ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овет старейшин        Д) совет во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ах Двуречья хорошо было разви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нчарное дело        С) ткачество             Е) ювелирное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жевенное дело     Д) воен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самых развитых наук в Египте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ифметика     С) астрономия     Е) геомнт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дицина         Д)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раильско-иудейское государство было создано в годы 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аря Давида     С) царя Ирода             Е) царя Ашшурбани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аря Саргона     Д) Понтия Пи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кхари» в переводе с древнеинди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остник             С) рис            Е) пш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хар                    Д) ячм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94 году до н. э высшим должностным лицом афинского государства – архонтом был изб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онид       С) Платон       Е) Пери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лисфен    Д) Со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шие сло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лигархи                С) патриции               Е) плебе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центурионы          Д) аристок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м знаменитым королем из династии Каролингов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пин Короткий      С) Карл Великий                Е) Хильде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лодвиг                     Д) Карл Марте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евскому князю Ярославу, который правил с 1019 г по 1054 год, дали прозв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асивый      С) Короткий               Е) Мудр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льшой        Д) Вел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тик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естьянин       С) воин                        Е) р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орожанин        Д) безбо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невшие самураи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нины                С) якудза             Е) б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ямасиро               Д) тай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государства Мали в Африке отност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 2 веку                С) к 5 веку              Е) к 8 в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 3 веку                   Д)  к 6 ве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иальный труд «О вращении небесных сфер» соз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онардо да Винчи     С) Т. Кампанелла             Е) Ф. Раб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. Бруно                       Д) Н. Копер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ва при Нейзби состоя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635 году               С) в 1645 году       Е) в 16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1625 году                Д) в 165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между Россией и Швецией был подпи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720 году               С) в 1721 году                 Е) в 17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1710 году               Д) в 173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757 году китайский император Ияньлун запрет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езд китайцев за границу         Д) торговать с Тур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ъезд европейцев в страну          Е) смертную ка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орговать с Ро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ередине 16 века Центральная и Южная Америка была завое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ртугалией                   С) Англией                 Е) Фран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панией                         Д) Итал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 временные рамки «Крымской вой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43 – 1846гг.     С) 1863 – 1866 гг.       Е) 1823 – 1826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853 – 1856 гг     Д) 1842- 18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 в США от 1 января 1863 года объя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ремирие между Севером и  Ю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бов свобод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об избрании прези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б окончании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 введении нового налога на нужды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ые рамки Иранской револю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05 – 1911 гг        С) 1905 – 1915 гг.        Е) 1905 – 1907 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900 – 1910 гг        Д) 1905 – 1910 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1919 г. была провозглашена Советской респуб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Австрия.             В) Венгрия.     С) Бельгия     Д) Испания     Е) Португ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   Внутренняя политика советского правительства в 1918 годы получила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гражданской войны.       В) политики «военного коммун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          С) ликвидации частной собственности.     Д) трудовой пови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) диктатуры больше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 Лидером монгольской народной партии 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Чойболсан.      В) Цеделбал.   С) Богдо - гэгэн     Д)  Улан – Батор    Е) Сухэ - Б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 5 июля 1945 года премьер-министром Великобритании 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Черчилль.       В) Эттли.          С) Макдонольд.    Д)Мейдж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7.  Движение  «Страна басков и свобода» доби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отделения от Испании «страны басков».      В) проведения экономических рефор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) проведения референдума.    Д) отставки Хуана Карлоса.   Е) отставки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8. С 1992 по 2000 год президентом США бы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) Дж. Буш- старший.        В)Дж. Буш-младший.       С) Рональд Рейган.   Д) Дж.Кар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) Билл Клин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 В ноябре 2002 года лидером Коммунистической партии Китая стал 50-лет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Цзянь Цзэминь.      В) Ху Цзиньтао.     С) Чжао Цзыян.      Д) Дэн Сяо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) Мао Цзэд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.  Ирано-иракская война продолж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3 года      В) 5 лет.       С) 6 лет.     Д)   10 лет     Е) 8 лет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ариант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снователем Шумеро-Аккадского царства с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ргон.     В) Урук.     С) Лагаш.    Д)Солон.     Е) Циц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нтропология – это 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 деньгах.   В) о животных.  С) о человеке.   Д) о птицах.   Е)  о мор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овет рода составля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из мудрых вождей.    В)  из мудрых воинов.   С) из мудрых женщин. Д) из жре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) из мудрых старей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Египтяне впервые в мире созд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одную плотину    В) календарь    С) керамическую посуду. Д) зернотерку   Е) сер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В середине 2 тысячелетия в Индию вторглись кочевые пле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тюрков.     В) саков.    С) Ариев.   Д) скифов.    Е) мон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родное собрание в Афинах состоя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з 200 человек.   В) из 300 человек.  С) из 400 человек.    Д) из 500 человек. Е) из 10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Слово « триба» в Древнем Риме означает                                                                                      А)  союз племен.   В) совет патрициев.   С) совет старейшин.  Д) совет трибунов. Е) совет плебее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Высшим должностным лицом в государстве франков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майордом.    В) домовой.    С) визирь.    Д) граф   Е) вик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Автора «Повести временных лет» з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ирилл.    В)  Мефодий.    С) Ярослав.    Д) Нестор.  Е) Пав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На Пиренейском полуострове арабов н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ноземцами.  В) маврами.   С) готами.     Д) сарацинами.   Е) яныча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 Земля, находящаяся в распоряжении императора, счит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императорской.    В) государственной.   С) феодальной.  Д) общинной.   Е) крестьян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В начале 11 века в Каире был откр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Дом ученых.  В) Дом знаний.  С) Дом врачей.  Д) Дом поэтов.  Е) Дом бе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16 февраля 1600 г. в Риме  на Площади  цветов был сож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Г.Галилей.     В) Н.Коперник.  С) Т.Кампанелла. Д) Т.Мор.  Е) Д.Бру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Левеллеры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торонники короля.   В) политическая партия.   С) войсковая единица.  Д) горожане.            Е) служители церк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2 марта 1711 года Петром 1 было учреждено высшее правительственное учре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коллегия.   В) конвент.  С) парламент.   Д) сенат.   Е) Д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Китайские торговцы осуществляли торговлю с другими странами только через портовый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нкин.    В) Шанхай.     С) Гуанчжоу.   Д) Пекин.    Е) Гонк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 Автор утверждения о том, что «создание ребенка- чистый лист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Галилей.   В) Дидро.    С) Дж. Локк.  Д) Вольтер.   Е) Аламб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  Причина начала революции 1870 года во Фран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нешняя политика императора.   В) высокое налоги.  С) безрабо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поражение французов под Седаном.   Е) пленение импера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Конкиста – это по-испан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ой быков.   В) испанский танец. С) завоевание.   Д) фрейлина королевы.   Е) вид полев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Меджлис по-ирански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забастовка.    В) нижняя палата парламента.   С) правительство.  Д) верхняя палата парламента.   Е) революционная орган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Лидерами группы «Спартак»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удон,Эберт.   В) Каутский, Гильфердиг.  С) Гиндербург, Мольтке.  Д ) Либкнехт и Люксембург.    Е) Маркс и Энгель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Укажите временные рамки Гражданской войны в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1915-1918 гг.    В) 1916-1919 гг.   С) 1918-1920 гг. Д) 1917-1921 гг.   Е) 1918-192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Израильско-иудейское государство достигло своего расцвета при ц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авиде.   В) Соломоне.  С) Ироде.  Д) Телепине.  Е) Хаммура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Вьетнамская коммунистическая партия была создана в 1930 году. Ее лидером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укарно.   В)  Хо Ши Мин.  С) Пак Чжон Хи.   Д) Ким Чен Ир.  Е) Сунь Ят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Черчилля в городе Фултон в 1946 году положила нач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кономическим реформам в Великобрит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зданию ООН                                 Д) «ледяной вой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«холодной войне»                             Е) «странной вой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98 и в 2001 годах Хуан Карлос побывал с виз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России                  С) в Азербайджане       Е) в Гру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Казахстане            Д) в Кыргыз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ентября 2001 года в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чались президентские выборы         Д) была осуществлена серия террористически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ж. Буш – младший ушел в отставку    Е) прошла встреча стран-лидеров Евро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ачался правительственный криз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января 1992 года были установлены дипломатические отношения между Ки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 Казахстаном      С) и США         Е) и Инд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 Россией              Д) и Коре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 Советских войск в Афганистан нач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1979 году        С) в 1977 году    Е) в 198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1978 году        Д) в 198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55 году была созд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ООН     С) ШОС       Е) СБ О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ОВД     Д) Н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ариант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ы, населяющие земной шар дел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 5 рас        С) на 4 расы      Е) не делятся ни на какие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3 расы      Д) на 6 р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телем эволюционной теории человека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акиавелли    С) Ламарк        Е) 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арвин            Д) Аристо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н между родами происходил по договору с участ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ождей             С) воинов      Е) старейшин 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торговцев         Д) жр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нство жителей Шумеро – Аккадского царства заним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еслом               С) скотоводством       Е) военным 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мледелием         Д) мореход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ие инструменты в Египте бвли сдел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 стали              С) бронзы             Е) зо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 железа            Д) 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ца Изра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Иерусалим    С) Самария      Е) Дама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идон             Д) Биб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Расцвет индийского государства начался при правителе династии Ма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Чандрагупте             С) Чандре                 Е) Брах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Гупте                          Д) Аш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инян н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хозяевами Греции     С) демосом                      Е) хозяевами м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хозяевами Арктики   Д) хозяевами Сп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ую роль в жизни Древнего Рима иг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агистрат      С) центуриат                    Е) совет конс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енат              Д) совет старей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788 – 803 гг франки в союзе со славянскими племенами разгром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Тюргешский каганат      С) Хазарский каганат     Е) ост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Аварский каганат            Д) вест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иеве была открыта школа для дев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1087 г     В) в 1077 г      С) в 1086 г       Д) в 1096 г      Е)  в 1076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ое отвоевывание христианами завоеванных территорий назыв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оход               С) реконкиста       Е) реквизи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газават              Д) аутодаф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4 – 5 веках в Китае широкое распространение получ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Зороастризм                С) буддизм      Е) иуда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христианство                Д) ис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Москва был осн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127 г    В) в 1137 г     С) в 1147 г      Д) в 1157 г     Е) в 116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зу «А все-таки она вертится» произнес известный уч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Галилей     С) Коперник      Е) Компане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Бруно        Д) М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ером диггеров 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Уинстэнли     С) Уолвин       Е) Кромв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Лильберн      Д) Ферва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м Святейшего синода в России 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еньшиков     С) Ф. Прокопович      Е) А Бутур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Лефорт            Д) Б. Шереме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18 века в Китае началось восстание, которое возглав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общество каменщиков»                    Д) «общество белого лото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общество рудокопов»                        Е) население Пе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«общество вольных хлебопашце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 «о главных системах мира» опублик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ьютон             С) Лейбниц            Е) Ш. Монтеск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перник          Д) Гал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ижская коммуна просуществ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62 дня    В) 52 дня      С) 82 дня     Д) 72 дня      Е) 92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вертюр эт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ворец в Париже           С) имя короля             Е) французское название Гаи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енское украшение      Д) прозвище Франсуа Тусс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 Укажите годы русско – турецкой вой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1867 – 1868      С) 1877-1878      Е) 1887 - 1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1857 – 1858      Д) 1877 – 18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21 году правительство Ллойда Джорджа подписало договор, по котор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нглия теряла свои колонии в Тихом Оке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Англяи признавала независимость И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Англия уступала США свои права на производство автомоб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королева получила большие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Ирландия была поделена на Южную и Север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ГОЭРЛО в России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индустриализация страны                     Д) электрофикация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коллективизация страны                       Е) механизация производственны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культурная револю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  Бесспорным лидером Индийского Национального Конгресса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Б Тилак       С) М. Ганди         Е) Р. Таг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Д Неру        Д) Лакшми 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Военно – политический блок НАТО был соз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1946 году     С) в 1948 году     Е) в 194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1947 году      Д) в 195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После Второй Мировой войны в Португалии сохранился диктаторский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Самосы.            С) Салазара.         Е) Бат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Франко             Д) Муссол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1968 – 1984 годы в истории Канады назв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перестройкой           В) «эпохой Малруни».    С)эрой Креть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временем борьбы с террором.   Е) « эрой премьер – министра Трюд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Шанхайская организация сотрудничества учрежд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2000 году    В) в 1999 году        С) в 200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в 2003 году      Е) в 200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В феврале 1989 года из Афгани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выведены американские войска.        В) выведены миротворческие силы О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) выведены советские войска.                Д) выведены индийские вой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) выведены иранские во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ариант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ревние люди чаще всего оставляли на камнях изоб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рыб.              В) людей.      С) луны.   Д) животных.  Е)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человек разумный» сформировался в результате актив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рук.      В) осязания.     С) обоняния.    Д) мозга.     Е) н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 развитие кочевого скотоводства особенно повлияло использов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дерева.    В)меди.       С) железа.    Д) ремесла.   Е) брон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утэи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ремесленники      В) скотоводы.    С) земледельцы.     Д)    горные кочевник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сборщики нал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 египетских школах препода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ельможи.       В) писцы.      С) врачи.       Д) жрецы.      Е) посы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Важнейшим достижением  финикийской культуры является соз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нигопечатания.     В) кораблестроения.     С) алфавитного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пирамид.          Е) почтов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Столица Индийского государства в древние в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Магадха.             В) Хотан.         С) Бактра.    Д) Лоян.     Е) Паталипу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 Первый стратег Аф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ерикл.      В) Солон.     С) Демосфен.   Д) Геродот.   Е) Пла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унами римляне н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греков.    В) кочевые племена.   С) жителей Карфагена.    Д) вестготов.  Е) парф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Столицей империи Карла великого стал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Лион       С) Аахен      Е) Пуа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ариж     Д) 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Одним из ярчайших образцов литературных памятников Киевской Руси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«Поучение»                                          Д) «Салическая прав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«Повесть Временных Лет»                  Е) «Русская прав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«Слово о полку Игоре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Королевская власть в Испании в средневековье была ограничена собранием представителей социальных групп,  которая называлас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рада      С) кортесы     Е) парла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ейм     Д)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Китае быстрыми темпами развивалось производство в средние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бумаги     С) фарфора     Е) укра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ороха     Д) з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телем Москвы стал кн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. Боголюбский      С) Святослав       Е) Всеволод Большое Гнез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. Мономах       Д) Ю. Долгору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ь 26 ноября, когда русские крестьяне могли уходить от одного феодала к другому называ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ванов день    С) Семенов день       Е) Васильев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Юрьев день     Д) Сергеев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рудие управления» - это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алаты лордов     С) конституции       Е) Пар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алаты общин      Д) указа Кромв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714 году в России  была созд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оллегия адвокатов              С) кунцкамера                  Е) Греко-латинская акад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осударственная академия   Д) навигацион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«производителей все меньше, а потребителей все больше» принадлеж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бществу белого лотоса     С) беднякам                            Е) императору Цянь-Лу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чиновникам                           Д) императору Шунч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софское течение, считающее что только опыт может быть источником достовер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идеализм         С) материализм        Е) эмпи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едонизм         Д) дуа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ое собрание во Франции, избранное в феврале 1871 г н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«Республикой графов»                  Д) «Республикой баро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«Республикой князей                     Е) «Республикой герцо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«Республикой викон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Одним из руководителей республики Венесуэла 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Боливар      С)  Туссен                    Е) Корт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Бонапарт     Д) Фердинан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енно-политический блок АНТАНТА  вход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урция, Германия, Италия                       Д) Франция, Англия,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ран, Германия, Венг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Германия, Италия Австро-Венг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34 г в Англии был подпи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акт о ненападении с Герман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Закон «о подстрекательстве и мятеж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Закон об общественн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Мирный договор с Муссол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Экономическое соглашение с С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 к НЭПу был принят в 1921 г в м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6 съезд РКПБ                 С) 8 съезд РКПБ                 Е) 10 съезд РК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7 съезд РКПБ                 Д) 9 съезд РКП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16 году в Инд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оизошел государственный пере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чался «соляный поход» М. Га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ачались выборы в пар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началось национально – освободительное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Индия объявила себя независимым государ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Г. Вильсона на парламентских выборах открыла в Великобрит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эру технологии      С) эру партократии      Е) эру автокра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эру теократии        Д) эру олигарх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25 апреля 1974 года в Португ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чались выборы в парламент        Д) началась «революция гвоз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чались выборы короля                  Е) Салазар ушел в отста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) началась экономическая ре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 Перонизм в Арген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забастовочное движение рабочих       Д) правление коммун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ремя правления Хуана Перрона        Е) правление анарх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) проведение экономических ре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4 году между Казахстаном и Китаем было подписано согл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 строительстве предприятий легк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 военном сотрудни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о поставках сельскохозяйственного сыр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 строительстве нефтепро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о совместных разработках в области космических технолог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изводи, выпускай, продавай»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Индийская модель» развит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«турецкая модель» развит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«Иранская модель» развит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«Кипрская модель» развит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«Российская модель» развит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ариант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Рисунки, найденные на скалах пустыни Сахара, относ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 10 тысячелетию       Д) к 8 тысячеле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к 5 тысячелетию          Е) к 4 тысячеле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к 11 тысячеле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ки первых людей были най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Азии и Африке      С) в Европе             Е) в Австр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Америке                 Д) в Антаркт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и богатыми людьми в древнем обществе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жрецы      С) ремесленники     Е) вожди родов и пл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купцы       Д) старей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 – Илу – это название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ра                С) Ура                Е) Вавил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Лагаша          Д) Дам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Солнца в Древнем  Егип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ет    В) Тот     С) Нут      Д) Геп     Е) 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Ваал у финикийц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ог смерти      С) бог Луны      Е) бог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бог Солнца    Д) бог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ндии люди дел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 общественные группы     Д) на 6 обществен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 4 общественные группы      Е) на 5 обществен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на 3 общественные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 веке до н.э. Греция за 30 лет сильно ослабла в результ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шествия персов          Д) развал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шествия тюрков          Е) развал морского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Пилопонесск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лантливый карфагенский полковод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Газдрубал     С) Сципион      Е) Циц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ирр              Д) Ганни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Карл Великий большое внимание удел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оенному делу      С) кораблестроению     Е) обучению людей грам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религии                  Д) тка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 Превращение земли в главный источник дохода и богатства – это основной при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ервобытнообщинного строя         Д) капиталистического ст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рабовладельческого строя               Е) социалистического ст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) феодального ст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Дальнейшему расцвету итальянских городов способ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развитие ремесла         С) крестовые походы    Е) принятие христиа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развитие торговли       Д) войны с сосед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год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ногоярусные башни        С) храмы         Е)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высокие стены                   Д) кораб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 Батыя на Русь нача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1227 г      В) в 1224 г      С) в 1225 г      Д) в 1226 г      Е) в  123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та –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мешок для зерна     С) мешок для денег     Е) название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едро для воды        Д) налог с крест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658 году у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арл 1     В) О. Кромвель      С) Монк        Д) У. Черчилль      Е) И. Нью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Шведскую армию в Северной войне 1700 – 1721 гг    возглавл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Карл 12     В) Фридрих 2     С) Наполеон     Д) Людовик 17     Е) Карл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Основатель Джунгарского х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галдан – Цэрэн              С) Батыр Контайши              Е) Амурас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галдан – Бошокту          Д) Цэван – Раб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Термин «инерция» ввел в физику уч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И. Кеплер    С) Р. Бэкон                 Е) Г. Гал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Р. Декарт     Д) И. Нью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иональный праздник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4 июля – день взятия Басти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26 марта – день парижской комм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31 мая – день принятия избиратель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25 февраля – день провозглашения Второй Конституции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14 августа- день принятия новой Хар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ие за свободу Мексики возглавил в 19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Ф. Писсаро       С) Боливар       Е) Х. Мартин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М. Идальго       Д) П. В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Поводом к началу Первой мировой войны с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оздание военно-политических бл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ойна между Турцией и Итал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) захват Германией колонии в Афр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убийство Австро-Венгерского герцога Франца –Фердинанда в городе Сар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Создание франко-русского 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20 году президентом Франции 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Ж. Клемансо       С) А. Мильеран     Е) Ш. Де Гол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А. Пуанкаре        Д) Ф. Митте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Образование СССР произошло 30 дека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22 года     В) 1923 года    С) 1924 года    Д) 1925 года      Е) 19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апреля 1919 года английские войска расстреляли мирный митинг в го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лькутте     В) Дели     С) Бомбее     Д) Мадрасе       Е) Армритс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на ускорение экономического роста «любой ценой» прив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 падению фунта стерлинга       Д) к падению курса долл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к росту фунта стерлинга             Е) к экономическому ро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) к росту безрабо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21 апреля 1967 года к власти в Греции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оммунисты       С) анархисты                           Е) «движение капитан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онархисты        Д) «Черные полков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Лидер Кубинской револю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Че Гевара     С) Ф.Кастро      Е) Кар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Баиста           Д) Мен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б-квартира ШОС размещ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Шанхае       С) в Гонконге     Е) в Пек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Сингапуре   Д) в Харб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ойственной агрессии против Египта в октябре 1956 года уча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Израиль, Кипр, Бельгия               Д) Франция. Израиль, Тур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Англия, Греция, Франция            Е) США, Англия, Изра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Англия, Франция, Изра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ариант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юль-тегин- это с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тюркского правителя         Д) средневекового феод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имского императора        Е) русского ц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Чингис – х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формирования человека, по словам ученых, закончился с поя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итекантропа                С) синантропа         Е) «человека разум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«человека умелого»      Д) неандерталь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бительские войны возвысили роль и автор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старейшин      С) купцов                    Е) вождей и во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жрецов             Д) ремесл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ым могущественным царем Вавилона был ц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Хамураппи      С) Нарамсин                Е) Мард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Саргон              Д) Навуходоносс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подземного ц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ирис      С) Нут      Е) 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               Д) Ге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го бога евреев з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хве         С) Мардук      Е) Да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Иисус        Д) Мо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хманы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мледельцы      С) скотоводы                      Е) члены царской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ины                  Д) служители рели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ва между греками имакедонцами близ города Херонея произ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328 г до н.э    В) в 348 г до н. э     С) в 358 г до н.э    Д) в 338 г до н. 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318 г.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жение при Каннах состоя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205 г до н.э    В) в 2002 г до н.э.     С) в 210 г до н. э    Д) в 206 г до н. 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216 г до н.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алы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оника событий      С) рассказ                Е) свод за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эма                          Д) сказ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надел в Средние века носил наз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еод  В) вассал     С) зякет      Д) ушур      Е) триви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неции во главе совета богатых купцов сто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роль              С) епископ    Е) вас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нязь                 Д) д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м кастовой системы отличалось феодальное об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тая    С) Индии      Е)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реи    Д) Ту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243 году Батый основал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Золотая Орда    В) Белая Орда     С) Синяя Орда     Д) Ногайская Орда  Е) Моголис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Битва на Куликовом поле с монголо-татарским войском состоя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 1480 г    В) в 1280 г      С) в 1580 г     Д) в 1380 г     Е) в 139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ьгельм Оранский был провозглашен королем Англ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660 г    В) в 1662 г    С) в 1665 г    Д) в 1689 г      Е) в 167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ю России с 1725 по 1761 г известный историк В.О. Ключевский наз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Смутным временем»  С) «Эпохой дворцовых переворо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«Семибоярщиной»       Д) «Эпохой дворянских переворо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слепетровской эпо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 крестьяне в Джунгарском ханстве назы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ратами            С) Оттоки                Е) Хоро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йратами           Д) Дербе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ддиты в Англии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жители Лондона                                        Д) кресть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абочие, которые разрушали машины    Е) лудильщики ме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рабочие мануфак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ю «Молодая Италия» соз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арл Альберт    С) Дж. Мадзини         Е) И. Рад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А. Саки               Д) Дж Гарибаль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врале 1918 гола провозгласила свою независ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Аргентина     С) Чили               Е) Боли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Мексика        Д) Браз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кл Фарадей откр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явление электромагнитной индукции     Д) периодическую систему химических эле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закон сохранения энергии                        Е) радиоак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теорию относ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26 году во Франции были вве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особия многодетным матер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овые правила проведения президентских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) новые законы об общественных объедин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государственные пособия по безработ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новые законы о политических пар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кабре 1925 года состоялся 14 съезд ВКП(б), который вошел в историю,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ъезд провозглашения новых экономических ре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ъезд индустри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съезд коллектив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съезд культурной револю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съезд электро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работки предложений о будущем статусе Индии в 192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произошло заседание английского пар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король подписал у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создана комиссия  Сайм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роведен референд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был проведен съезд всех политических партий И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гарет Тэтчер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стальная леди»               С) «бронзовая леди»      Е) «консервативная л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титановая леди»             Д) «железная лед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74 году Гре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шла из НАТО                         Д) вошла в Н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вела Олимпийские игры      Е) стала конституционной монарх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ошла в О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инская революция побед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1959 г    В) в 1960 г     С) в 1958 г     Д) в 1962 г      Е) в 196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 июля 1997 года под юрисдикцию Китая пере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Гонконг       С) Остров Пэнху    Е) Филлип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Тайвань       Д) Сингап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рейское государство Израиль было основано 15 м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948 г     В) 1949 г     С) 1950 г      Д) 1945 г      Е) 195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ариант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Царя, который приказал высечь надписи на скале в местечке Бехистун, з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ир      В) Дарий 1     С) Ксеркс      Д) Цезарь       Е) А. Македо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вое каменное орудие труда назыв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Мотыга    В) Скребок    С) рубило    Д) кресало     Е) лоп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ад родового строя происходил в связи с возникнов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групп ремесленников    С) семейных групп     Е) групп жр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групп старейшин           Д) групп торго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равить страной по определенной системе, Хамурап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чал завоевывать соседние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увеличил на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издал зак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установил дружественные связи с сосед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чал развивать морехо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иня Нила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ида    В) Хапи     С) Нефертити    Д) Кали      Е) Ми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бъявил себя первым царем пер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серкс    В) Кир    С) Дарий    Д) Астиаг      Е) Набон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созданы из запыленных ступней бога Брах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брахманы     С) шудры             Е) вайш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кшатрии       Д) земледель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Олимпийские игры состо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676 г  до н.э       С) в 476 г до н.э.     Е) в 776 г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 576 г до н.э.       Д) в 876 г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, объединяющая богатых патрициев и плебеев, назыв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обилитет      С) плебисцит              Е) се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атрициат      Д) центури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ератор Константин в 324 г. перенес столицу из Рим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иж         С) Киев               Е) Визан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Афины        Д) Аах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ие феодалы назы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ыцарями     С) баронами             Е) герцо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графами        Д) вико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торговым соперником Венеции был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Милан      В) Рим     С) Генуя     Д) Неаполь      Е) Палер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телей религии в Индии назы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кшатрии                    С) брахманы      Е) абб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еприкасаемые         Д) еписк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ы правления Бату – х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1227  - 1255       В) 1237 – 1265      С) 1225 – 1265     Д) 1237 – 1265     Е) 1247 – 1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382 году Москву сжег х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збек     В) Ногай      С) Мамай     Д) Тохтамыш     Е) Тим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век в Европе наз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эпохой реставрации     С) эпохой реквизиции           Е) эпохой Пр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эпохой инквизиции      Д) эпохой Воз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поха «Просвещенного абсолютизма» в России – это царств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Анны Иоанновны     С) Петра 1                   Е) Павл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Екатерины 2              Д) Елиза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унгарское ханство прекратило свое существ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в начале 18 века   С) в 19 веке                  Е) в 17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конце 18 века     Д) в сер 18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стократов в Англии н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Лорды  В) Диггеры     С) Пэры     Д) сэры     Е) мэ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имволом Итальянской национальной идеи 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Дж.Верди                     С) А. Саки                     Е) Н. Макиавел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Дж. Мадзини               Д) Дж Гарибаль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ь доктрины Монр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Европа для американцев»                Д) «Америка для американ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«Азия для американцев»                    Е) «Америка для итальян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«финансовая помощь Мекс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  «Собор парижской богоматери» напи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.Дюма     В) В. Гюго    С) О де Бальзак   Д) Ч.Г. Байрон    Е) Стен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февраля 1934 года французские фаш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ершили государственный пере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требовали отставки прези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ровели свой съ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вершили нападение на посольство СССР в Пари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пытались захватить пар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ксиб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фтяной промысел                 Д) автомобильная д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чной канал                             Е) угольная ша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железная дор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занские отряды в Иране, созданные Кучек – ханом, назы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орцы за свободу      С) энземийскими              Е) мусульман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шлянскими                 Д) дженгель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о-Аргентинский конфликт во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1980 г      В) в 1981 г      С) в 1989 г     Д) в 1982 г      Е) в 1984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йские игры 21 столетия были проведены в Гре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2001 г      В) в 2000 г     С) в 2004 г    Д) в 2002 г     Е) в 200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 «Народного единства» в Чили возгл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. Пиночет      С) Л. Карвалан     Е) В. Мен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. Альенде      Д) В. Ха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0-80-х годах 20 века Монго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тала на капиталистический путь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ставалась отсталой стра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ходила в состав С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ыла экономически развитой стра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ходила в блок Н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79 году в Ираке к власти при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. Аль Бакр      С) Г.А. Насер             Е) Я. Араф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. Хусейн         Д) С. Деми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ариант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хистунская скала имеет выс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0м    В) 500м    С) 100м     Д) 400м     Е) 5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бытные люди занимались в основ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мледелием            С) ремеслом                                   Е) кораблестро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отоводством               Д) охотой и собир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осту трудовой активности людей привело жел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йти из семьи                                                  Д) стать жре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меть частную собственность                      Е) стать вож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подняться вверх по социальной лест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ета Вавилон достиг в 604 – 562 гг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и Хамураппи    С) при Нарамсине                Е) при Шуль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и Саргоне          Д) при Навуходонос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 мудрости в Древнем Егип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т     В) Нут     С) Тот     Д) Геп     Е) Амон – 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дский царь Камбиз завоевал в 525 г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раиль             С) Египет              Е) Мид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лестину         Д) Вави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хабхарата» и «Рамаяна»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звания государств                 Д) древнеиндийские эп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звания царских династий     Е) названия индийских х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азвания б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йские игры проводились в честь б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вса  В) Гефеста    С) Диониса     Д) Гермеса    Е) Посейд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адники» в Древнем Риме заним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мледелием     С) формированием армии   Е) строительством военных укреп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котоводством  Д) сбором нал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антийская золотая монета назыв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нар    В) асс     С) талант     Д) драхма     Е) номис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одалов, занимающихся военным делом, н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афами    В) виконтами    С) баронами   Д) рыцарями    Е) коро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Первые в истории рабочие забастовки нача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Германии     С) в Риме                Е) во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 Испании       Д) во Фло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206 году столицей Индии стал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адрас    В) Бомбей     С) Дели      Д) Пенджаб    Е) Каш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ица Золотой Ор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арай    В) Сыгнак    С) Сузак    Д) Сайрам     Е) Янги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а «опричнины» связана с пра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вана 3    В) Ивана Грозного    С) Василия 3     Д) Дмитрия Донского  Е) Юрия Долгору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Беспощадно критиковал католическую церков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Ф. Шиллер    С) Д. Дидро            Е) П. Лап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Вольтер         Д) И. Ньют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 1773 г в Российской империи вспыхнуло восстание под руковод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Е. Пугачева     В) И. Болотникова    С) С. Разина      Д) С. Юлаева     Е) Хлоп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 началу 17 века в Японии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0 княжеств      С) 300 княжеств               Е) 160 княж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60 княжеств      Д) 360 княж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Вильям Коббет считал причиной бедственного состояния народа в Англ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ысокие налоги            С) низкий имущественный ценз для 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безработицу                  Д) «дурное 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инятие «хлебных» за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ламент Германии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иксдаг    С) Рада               Е) Рейхст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ейм        Д) Бундест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тифундисты –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звание военных в Латинской Америке     Д) предпринима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Члены Священного союза                              Е) владельцы крупных помес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Члены террористическ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 «Война и мир» написал известный русский пис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.С. Пушкин                С) Л.Н. Толстой            Е) А. П. Че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. Ю. Лермонтов         Д) В.А. Жу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ранцузской коммунистической пар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. Торес     В) Л.Блюм    С) Даладье     Д) Лобрен     Е) Ф. Митте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здом коллективизации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4 съезд     В) 10 съезд     С) 12 съезд     Д) 15 съезд    Е) 16 съ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юня 1920 года была объяв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ранская Республика        С) Хоросанская республика  Е) Амнистия полит заключ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лянская республика       Д) Персидская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Франции избир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3 года   В) на 4 года     С) на 5 лет    Д) на 6 лет    Е) на 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948 по 1966 год в Финляндии был период 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без коммунистов»               Д) «без ко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«без монархистов»                Е) «без парламен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«без анархис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73 году 11 сентября в 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 власти пришли коммунисты            Д) был введен комендантски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чалась национализация предприятий  Е) было принято решение о выплате соц пособ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начался военный пере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еплению «Сталинской модели социализма» в Монголии способств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Сталин      В) Ю. Цеденбал    С) Ж. Батмунх      Д) Огирбат     Е) Багаба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юне 1967 года между Египтом и Израилем нача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етырехдневная война                     Д) семидневн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ятидневная война                           Е) восьмидневн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шестидневн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ариант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мураппи был ца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еции    В) Рима      С) Вавилона     Д) Ассирии   Е) Пер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е  сообщества людей назы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д   В) стадо    С) община   Д) коммуна    Е) колл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в обычно использ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обмена                С) для жертвоприношений   Е) для строительства укреп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ля ведения войны    Д) в домашнем хозя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ые ворота в Вавилоне были построены в честь бог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иды     В) Кали     С) Митры      Д) Геры     Е) Иш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первая пирамида была построена в честь фара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еопса   В) Рамзеса   С) Тутмоса    Д) Джосера    Е) Тутанхам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й 1 разделил 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10 сатрапий     С) на 30 сатрапий    Е) на 25 сатрап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15 сатрапий     Д) на 20 сатрап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телем буддизм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шока     В) Чандрагупта     С) Брахма   Д) Шива      Е) Сидтхартха Гаут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о театра в Древней Греции было связано с празднованием в честь б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поллона    В) Диониса    С) Аида     Д) Посейдона     Е) Зев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в, сражающихся на потеху зрителей, н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аторами             С) плантаторами            Е) гладиат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ендаторами        Д) рит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ие «Ника» было пода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522 г     В) в 512  г      С) в 582 г    Д) в 592 г     е в 53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царей в Японии н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пахи   В) Янычары     С) самураи     Д) Сипаи     Е) джиг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итуция во Флоренции была прин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293 г   В) в 1233 г      с) в 1243 г   Д) в 1253 г      Е) 1273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ийский султанат прекратил свое существование в 1398 г в результ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ходов Чингисхана                         Д) междоусоб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ходов Тимура                                Е) землетря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оходов китайских импера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240 г Батыем был взят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уздаль    В) Киев   С) Рязань      Д) Москва       Е) Коз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654 г в состав России во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лдавия     В) Грузия       С) Украина     Д) Прибалтика    Е) Финля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у образования Солнечной системы устано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аплас    В) Моньтескье     С) Смит     Д) Ньютон    Е) Лом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олотым веком» русского дворянства называют 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лизаветы    В) Анны Иоанновны     С) Петра 1   Д) Павла 1    Е) Екатерины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кадо» в Японии н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мураев   В) крестьян    С) императора    Д) чиновников     Е) горо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Оуэн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оциалистом – утопистом                  Д) аристократом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волюционером                                 Е) маркс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лор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канцлер Гер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исмарк    В) Мольтке     С) Гинденбург     Д) Фонлееп      Е) Ма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ан Мануэль Росас в Аргентине создал армию из «гаучо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рестьян                С) землевладельцев    Е) предприним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астухов                Д) горожа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ющимся представителем революционного романтизма в Англии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. Шоу     В) У. Шекспир    С)  Т.Мор      Д) Голсуорси     Е) Ч. Бай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июля 1919 года в Германии была образо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амбургская республика     Д) Берлинская ре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ймарская республика       Е) Баварская ре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Лейпцигская республ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послевоенного устройства мира была изложена американским презид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увером               С) Тафтом                     Е) Вильс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узвельтом          Д) Никс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й заботой Иранского правительства при Реза-Хане Пахлеви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роительство железных дорог и нефтепро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ничтожение безрабо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троительство военных укреплений на границе с С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троительство предприятий легк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строитель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й пищев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ая республика во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946 – 1958 гг     С) 1946 – 1955  гг      Е) 1946 – 1961 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946 – 1950 гг     Д) 1946 -1960 г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м примером «Скандинавского социализма»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орвегия    В) Швеция    С) Дания      Д) Финляндия     Е) Ислан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75 году латиноамериканская экономическая система включала в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0 государств     С) 30 государств        Е) 35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5 государств     Д) 25 государ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ламент в Монголии 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еликий курултай                             Д) бундест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ликий народный съезд                  Е) Государственн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еликий народный ху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итах» - по египет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лигиозное т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ганизации исламских экстрем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азвание религиозного празд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итика «открытых дверей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ближение с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ариант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де законов Хамураппи бы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82 статьи      С) 400 статей      Е) 100 ста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00 статей       Д) 200 ста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и жилищами людей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емлянки                       С) пещеры    Е) шал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еревянные дома          Д) ю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ор не мог вернуть украденное,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го отправляли на войну                         Д) его изгоняли из пл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го убивали                                               Е) его прощ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он и его дети становились ра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Мавзолей в Вавилоне был построен в честь б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рдука     В) Осириса     С) Атона     Д) Ра     Е) Т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пирамиды Хеоп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00м   В) 200м     С) 50 м     Д) 80      Е) 15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ки у персов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етники Дария                 С) дети Дария                 Е) деньги из чистого зо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ерсидские крестьяне         Д) аристократическая верх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дийскому календарю в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60 дней     С) 365 дней      Е) 355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70 дней     Д) 35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ыше 70 трагедий напи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ристофан    В) Эзоп     С) Эсхил     Д) Демосфен     Е) Соффо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ие Спартака произош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76 – 73 гг до н. э      С) в 84 – 81 гг до н. э      Е) в 78 -79 гг до н. э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74 – 71 гг до н.э       Д) в 94 – 91 гг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Византийская империя достигла своего могущества при императ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Константине           С) Нироне                       Е) Цез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) Трояне                     Д) Юстини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ольные крестьяне в Англии назы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вы   В) вилланы     С) сипахи    Д) сипаи     Е) вико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о Флоренции наемных рабочих н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омпи    В) Гезы   С) Жаки    Д) Вандалы     Е) Га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Империю «Великих моголов» создал внук Тим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бар   В) Бабур    С) Абулхаир     Д) Тохтамыш     Е) Дж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гу «Столетие» напи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. Бруно    В) Н. Макиавелли     С) Т. Мор     Д) Нострадамус    Е) Пла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7 веке Российское общество состоя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 5 сословий        С) из 4 сословий             Е) из 2 со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з 6 сословий       Д) из 3 со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правных граждан Северной Америки назы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рвенты    В) Левеллеры    С) Фримены     Д) индейцы     Е) Фригольд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агиры в Индии –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неприкасаемые»              С) крестьяне                       Е) во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Брахманы                            Д) земельные наде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резиденция японских сегунов –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Киото    В) Хиросима    С) Нагасаки    Д) Эдо   Е) Ос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л при фабрике школу и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. Коббет   В) Р. Оуэн   С) д. Каннинг     Д) Р. Пилл        Е) Ч. Грэ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германской империи было провозглашено 18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870 г    В) 1871 г     С) 1881 г      Д) 1891 г      Е) 186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пины в Китае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етники императора                  Д) прозвище манчж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рговцы опиумом                        Е) крестья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бойцы за справедливост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ирно известное произведение «Фауст» напи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. Гете     В) Ф. Шиллер    С) Г. Гейне     Д) Т. Манн      Е) Г. Ман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ому подъему Веймарскую республику прив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остранные инвестиции                Д) конкурентноспособ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остранные займы                          Е)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онцентрация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1929 году США выпус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4% мировой промышленной продукции             Д) 35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40% мировой промышленной продукции             Е) 5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30 % мировой промышлен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5 г М. Кемаль создал политический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олодые турки                         д)»Щит независ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«Ватан»                                      Е) «Процветающее общество исл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«Общество защиты пра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Моне во Франции –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лан войны против Алжира                     Д) экономическое соглашение с ССС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ан модернизации и реконструкции     Е) вступление В 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ступление Франции в Н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75 г в Хельсинки состоя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вещание стран Н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вещание представителей Скандинавских ст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совещание по безопасности и сотрудничеству в Евро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оветско-американские переговоры о сокращении ядерных воору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седание секретариата Всемирного Совета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мерти И. Сталина в 1953 г Первым Секретарем ЦК КПСС быо изб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лганин   В) Микоян     С) Маленков     Д) Берия       Е) Хру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онголия на современном этапе стремится отста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олитику неприсо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литику укрепления обороноспособности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) политику «железного занав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политику открытых д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свои территориальные претензии к Кит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ю 1978 г в Кемп – Девиде был подписан договор м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ША и Изжраилем                      Д) Египтом и Кана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зраилем и Палестиной             Е) Египтом и Израи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Египтом и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риант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писи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исьменная хроника    С) поэма                 Е) свод зак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ссказ                           Д) Конститу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хский ученый, изучавший жизнь аборигенов Ам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диль Ахметов     С) Ахмет Байтурсынов     Е) А. И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урар Рыскулов    Д) С. Садва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длинный в мире эпос «Манас» принадлеж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аджикам               С) казахам             Е) турк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збекам                  Д) киргиз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из самых древних жанров литературы Двуречья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эма «Хосров и Ширин»    Д) сказание «Приключения Синух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»Поэма о Гильгамеше»         Е) миф об Осирисе и Ис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оэма «Рустам и Сухра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оительство пирамиды Хеопса по подсчетам ученого Геродота понадоб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) 20 лет    В) 30 лет     С) 40 лет    Д) 10 лет      Е) 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й 1 стал царем пе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 422 г до н.э.    В) в 522 г до н.э.   С) в 622 г до н.э.    Д) в 500 г. до н. 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в 512 г. до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й отраслью хозяйства в Китае было в средневеко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котоводство     С) строительство храмов             Е) винодел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мледелие          Д) строительство дамб и кан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я главная часть древнегреческого теа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рхестра   В) скена    С) агора    Д) места для зрителей     Е) сц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управления государством при императоре Октави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нат    В) центуриат     С) принципат    Д) октавиат    Е) магис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иказу императора Юстиниана в Константинополе был возве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ам Св.  Софии                                 Д) Кельнский со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бор Парижской Богоматери          Е) Храм Святой Магда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Мавз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ка трудом в эпоху средневековья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рщина  В) оброк    С) субботник     Д) аллод   Е) воскр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ренция достигла расцвета в период 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ла 4    В) Фердинанда 1     С) королевы Изабе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Л. Медичи       Е) Марии Мед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религия Индии в древности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фуцианство     С) индуизм    Е) христи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осизм                 Д) ис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министр короля Франции с 1624 по 1642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лейран    В) Мазарини   С) д Эрбле     Д) Настрадамус    Е) Реш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мерти царя Федора Иоанновича в 1598 году на русский престол взош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митрий Иванович      С) Василий Шуйский     Е) Борис Год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лексей Михайлович  Д) Лже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стонское чаепитие» произош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703 году   В) в 1773 году     С) в 1713 году   Д) в 1723 году   Е) в 176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джагиры        С) Кшатрии               Е) заминд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й бедной кастой в Индии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брахманы      Д) неприкасаем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и-но-ко-се» - это по япон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месленный центр                    Д) аристок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ювелирная мастерская               Е) название сословной ст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итул импе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иги»и «Тори» в Англии 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звание палат парламента         Д) название аристократически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звание рабочих мануфактур    Е) название земельных на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азвание политических пар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сельеза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мя девушки                                      Е) название площади в Пари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циональный гимн Фр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есня жителей Марс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французский праз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япин Тянго» - это по китай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звание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соглашение между Китаем и Англ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азвание дворца китайскго импе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«Небесное государство великого благоденств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овинции Ки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нную сонату» написал немецкий компози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агнер           С) Шуберт     Е) Шоп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етховен        Д) Б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ейшее горнопромышленное объединение Евро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«Фарбендустри»                 Д) заводы Кру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Даймлер и Бенц»               Е) Трест М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«Стальной тр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экономический кризис 1929 – 1933 гг  в США наз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Великим крахом»                               Д) «Великой репресси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Великим временем безработицы»     Е) «Великим противостояни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«Великой депресси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ция объявила о своей независ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919 году    С) в 1920 г      Е) в 192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1921 г          Д) в 19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-Голль был избран Президентом 5-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968 г   В) в 1950 г     С) в 1958 г      Д) в 1960 г    Е) в 195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лан Маршалла» -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нутренняя политика президента Рей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ан мирного урегулирования арабо – израильского конфли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лан нападения фашистской Германии на Фран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литика президента Рузвельта в 20 – 30 годы 20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экономическая помощь США  странам Запада после Второй мировой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Экономической Взаимопомощи был соз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949 году      С) в 1948 году                Е) в 195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1950 году       Д) в 194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корейской войны (1950 – 1953  гг.) погиб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8 млн чел       С) 12 млн чел       Е) 9 млн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0 млн чел     Д) 11 млн ч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густе 1990 года иракские войска захватм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увейт     В) Сирию     С) Иран        Д) Иорданию     Е) Л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741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41:00Z</dcterms:created>
  <dc:creator>Артем</dc:creator>
  <dc:description/>
  <cp:keywords/>
  <dc:language>en-US</dc:language>
  <cp:lastModifiedBy>Сабит</cp:lastModifiedBy>
  <dcterms:modified xsi:type="dcterms:W3CDTF">2014-12-09T12:59:00Z</dcterms:modified>
  <cp:revision>6</cp:revision>
  <dc:subject/>
  <dc:title>Тесты по всемирной истории для подготовки к ПГК и ЕНТ</dc:title>
</cp:coreProperties>
</file>