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Ж. К. Нурк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проведён цикл мероприятий - 17 декабря замечательному павлодарскому поэту исполнилось бы 70 лет. «Джигит седого Иртыша…», -  так называл себя Жанаталап Нуркенов. Почему? Да потому, что с детства очень любил Иртыш.  Иртыш – его колыбель, его причал. Поэт не мыслил себя без родной реки, когда  у него на душе была печаль, он шёл на берег Иртыша. Поэтическим кредо Нуркенова являются произведения о павлодарской степи и о Прииртышье. Поэзия его несёт добро, стихи читаются легко и  оставляют в душе свет.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ца 8 «А» класса Исакова Кристина стала участниц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листкой и победительницей областного краеведческого конкурса «Лучики родного края», проведённого НБ ПГПИ совместно  со Славянским центром. Она написала сочинение «Не удержать рождения строки» о творчестве нашего земляка и заняла в финальном состязании второе место. Творческой группой учителей и литературно-краеведческим кружком «Истоки» был издан буклет к 70-летию поэта Нурке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 декабря 2010 года в школе прошла  литературная гостиная «Крылья песни моей», она  стала завершающей в цикле мероприятий, приуроченных к юбилею поэт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стречу была приглашена Светлана Филипповна Нуркенова – жена Жанаталапа Кабиденовича Нуркенова. Светлана Филипповна рассказала о том, как она впервые услышала молодого поэта Нуркенова.  Они познакомились и с тех пор уже не расставались никогда. Светлана Филипповна была для Жанаталапа Кабиденовича Музой, женой и другом. Она очень трепетно относится к поэтическому наследию поэта, участвует в издании сборников стихов и пропагандирует его творчество. В сценарий мероприятия очень органично вошли фото- и видеоматериалы из архива семьи Нуркеновых, предоставленные Светланой Филипп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ая атмосфера душевного тепла царила в зале – очень трогательно звучали строки стихов поэта в исполнен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учителей и учащихся нашей школы  была приглашена в Дом-музей Н. Г. Шафера на творческую встречу, посвящённую 70-летию  Ж. К. Нуркенова. Дети стали участниками  праздничной программы -  читали стихи поэта. Учителя передали в фонд музея буклет, изданный школой к юбилею Ж. К. Нуркенова, а Светлана Филипповна – жена поэта, преподнесла в дар школьной библиотеке сборник его стихов. Учителя и учащиеся были отмечены Благодарственным письмом Дома-музея Н. Г. Шаф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мероприятия вносят неоценимый вклад в воспитание подрастающего поко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Щепко Н. 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библиотекой СОШ №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02:00Z</dcterms:created>
  <dc:creator>1</dc:creator>
  <dc:description/>
  <cp:keywords/>
  <dc:language>en-US</dc:language>
  <cp:lastModifiedBy>ученик</cp:lastModifiedBy>
  <dcterms:modified xsi:type="dcterms:W3CDTF">2011-01-17T09:08:00Z</dcterms:modified>
  <cp:revision>9</cp:revision>
  <dc:subject/>
  <dc:title/>
</cp:coreProperties>
</file>