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Іс-шара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 сынып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/>
        </w:rPr>
        <w:t xml:space="preserve">Тақырыбы: </w:t>
      </w:r>
      <w:r>
        <w:rPr>
          <w:b/>
          <w:i/>
          <w:iCs/>
          <w:color w:val="000000"/>
          <w:sz w:val="36"/>
          <w:szCs w:val="36"/>
          <w:lang w:val="kk-KZ" w:eastAsia="en-US"/>
        </w:rPr>
        <w:t>"Жасай бер, ана тілім!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  <w:lang w:val="kk-KZ" w:eastAsia="en-US"/>
        </w:rPr>
        <w:t>Мұғалім: Қазыбаева Ү.Ж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lang w:val="kk-KZ"/>
        </w:rPr>
        <w:t>Мақсаты :</w:t>
      </w:r>
      <w:r>
        <w:rPr>
          <w:lang w:val="kk-KZ"/>
        </w:rPr>
        <w:t xml:space="preserve"> Оқушылардың ана тіліне деген    сүйіспеншілігін арттыру, ана тілін қастерлеуге     </w:t>
      </w:r>
    </w:p>
    <w:p>
      <w:pPr>
        <w:pStyle w:val="Normal"/>
        <w:rPr>
          <w:lang w:val="kk-KZ"/>
        </w:rPr>
      </w:pPr>
      <w:r>
        <w:rPr>
          <w:lang w:val="kk-KZ"/>
        </w:rPr>
        <w:t>баул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өрнекілігі : Тіл туралы нақыл сөздер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kk-KZ" w:eastAsia="en-US"/>
        </w:rPr>
      </w:pPr>
      <w:r>
        <w:rPr>
          <w:i/>
          <w:iCs/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lang w:val="kk-KZ" w:eastAsia="en-US"/>
        </w:rPr>
        <w:t>Сахнага екі жүргізуші шығып, М.Канафияұлының "Жасай бер, ана тілім!" өлеңін оқиды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І-жүргізуші: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ылаған алғашкы іңгә үннен тілім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ергекте былдыр қағып күлген тілім.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ғымды ана әлдиі, ақ. сүтімен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үрегіме, қаныма сіңген тілі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2-жүргізуші: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нымды жадыратқан бала тілім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ыр, ертек жаттаттырған сана тілім.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ралып жермен бірге, күн көзімен,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асасқан қазақ тілі –ана тілі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1-жүргізуші: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рысқан жыл құсымен үнді тілім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расқан дала, малмен сырлы тілім.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иһанкез желмаялы Асан қайғы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kk-KZ" w:eastAsia="en-US"/>
        </w:rPr>
        <w:t>Жер-жерге баға берген сынды тілі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2-жүргізуші: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ырлатқан қазақтардың қазақтығын,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ырлатқам елдік, ерлік азаттығын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ұлдызды құдіреттің туы болған,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ауынгер ана тілім — қазақ тілі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kk-KZ" w:eastAsia="en-US"/>
        </w:rPr>
      </w:pPr>
      <w:r>
        <w:rPr>
          <w:i/>
          <w:iCs/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-бала: -Ме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аған"Осы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тіл не</w:t>
      </w:r>
      <w:r>
        <w:rPr>
          <w:color w:val="000000"/>
          <w:lang w:val="kk-KZ" w:eastAsia="en-US"/>
        </w:rPr>
        <w:t xml:space="preserve"> ү</w:t>
      </w:r>
      <w:r>
        <w:rPr>
          <w:color w:val="000000"/>
          <w:lang w:val="en-US" w:eastAsia="en-US"/>
        </w:rPr>
        <w:t>ші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ерек?"дег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ты </w:t>
      </w:r>
      <w:r>
        <w:rPr>
          <w:color w:val="000000"/>
          <w:lang w:val="kk-KZ" w:eastAsia="en-US"/>
        </w:rPr>
        <w:t>қ</w:t>
      </w:r>
      <w:r>
        <w:rPr>
          <w:bCs/>
          <w:color w:val="000000"/>
          <w:lang w:val="en-US" w:eastAsia="en-US"/>
        </w:rPr>
        <w:t>ойғым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ліп отыр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-бала</w:t>
      </w:r>
      <w:r>
        <w:rPr>
          <w:color w:val="000000"/>
          <w:lang w:val="kk-KZ" w:eastAsia="en-US"/>
        </w:rPr>
        <w:t xml:space="preserve">: - Досым-ау, тіл бір-бірімізбен сөйлесу, түсінісу үшін қажет кой. Тіл </w:t>
      </w:r>
      <w:r>
        <w:rPr>
          <w:i/>
          <w:iCs/>
          <w:color w:val="000000"/>
          <w:lang w:val="kk-KZ" w:eastAsia="en-US"/>
        </w:rPr>
        <w:t xml:space="preserve">- </w:t>
      </w:r>
      <w:r>
        <w:rPr>
          <w:color w:val="000000"/>
          <w:lang w:val="kk-KZ" w:eastAsia="en-US"/>
        </w:rPr>
        <w:t xml:space="preserve">қарым-қатынас құрал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 xml:space="preserve">1-бала: - Жарайды,тіл — қарым-қатынас құралы-ақ болсын, онда адамдардың бәрі бір ғана тілде сөйлеп, түсінісе бермей ме? Ана </w:t>
      </w:r>
      <w:r>
        <w:rPr>
          <w:color w:val="000000"/>
          <w:lang w:val="en-US" w:eastAsia="en-US"/>
        </w:rPr>
        <w:t>тіл</w:t>
      </w:r>
      <w:r>
        <w:rPr>
          <w:color w:val="000000"/>
          <w:lang w:val="kk-KZ" w:eastAsia="en-US"/>
        </w:rPr>
        <w:t>і</w:t>
      </w:r>
      <w:r>
        <w:rPr>
          <w:color w:val="000000"/>
          <w:lang w:val="en-US" w:eastAsia="en-US"/>
        </w:rPr>
        <w:t xml:space="preserve"> деп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бөлгені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несі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3-бала: -Ой, айтқышбегім-ай. Кез-келген адамның өз анасы болатыны сияқты дүние жүзіндегі халыктардың  да өз анасы, өз тілі, өз Отаны бар емес пе?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-бала: - Балалар, ана тілі дегеніміз ананың ақ сүтімен бойға дарыған өз анамыздың тілі ғой. Ал ана деген -бәрінен қастерлі, аяулы да асыл жа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5-бала: - Мен сендерге Әли Әпекұлы деген акынның ана тілі туралы мына өлеңін окып берейін: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на тілім - бала шағым, өркенім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на тілім - болашағым, ертеңім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на тілім - сайын далам, жер, көгім,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натілім — арман, ойым, өрнегі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на тілді білмесем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Шат-шадыман күлмес ем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ер бетінде сайраңдап,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Қазақ болып жүрмес е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6-бала: - Керемет екен. Ал Әбділда Тәжібаев атамыздың мына өлеңі естерінде ме?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уған тілім - тірлігімнің айғағы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ілім барда айтылар сөз ойдағы.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Өссе тілім-менде бірге өсемін,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Өшсе тілім - мен де бірге өшемі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7-бала: - Акын апаларымызда тіл туралы тамаша өлендер шығарған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Тұрсынхан Әбдірахманова деген әрі ғалым, әрі әнші, әрі ақын апамыз былай депті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на тілім — бәрін сөйлер шежір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ілсіз нені білдіре алам, не білем?!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en-US" w:eastAsia="en-US"/>
        </w:rPr>
        <w:t>Тілім барда ғана мынау ғаламны</w:t>
      </w:r>
      <w:r>
        <w:rPr>
          <w:color w:val="000000"/>
          <w:lang w:val="kk-KZ" w:eastAsia="en-US"/>
        </w:rPr>
        <w:t>ң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ілтін табар саналысы сезі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О</w:t>
      </w:r>
      <w:r>
        <w:rPr>
          <w:color w:val="000000"/>
          <w:lang w:val="en-US" w:eastAsia="en-US"/>
        </w:rPr>
        <w:t xml:space="preserve">, адамдар, 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адіріне жетіндер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на тілің — анаң, сыйлап өті</w:t>
      </w:r>
      <w:r>
        <w:rPr>
          <w:color w:val="000000"/>
          <w:lang w:val="kk-KZ" w:eastAsia="en-US"/>
        </w:rPr>
        <w:t>ң</w:t>
      </w:r>
      <w:r>
        <w:rPr>
          <w:color w:val="000000"/>
          <w:lang w:val="en-US" w:eastAsia="en-US"/>
        </w:rPr>
        <w:t>дер!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8-бала: - Дұрыс-ақ, бірақ кейде өзінің ана тілін сыйламайтын, білгісі келмейтіндер де кездесіп қалады. Олар туралы не айтар едіңдер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9-бала: - Әрине, адамның бәрі бірдей емес, түсінігі төмен, білімі таяз кейбір мәңгүрт жандар болатыны рас, ондайлар жайлы қырғыз ақыны Сарноғаев былай деген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на тілін білмеген -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қылы жоқ желікбас.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на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т</w:t>
      </w:r>
      <w:r>
        <w:rPr>
          <w:color w:val="000000"/>
          <w:lang w:val="kk-KZ" w:eastAsia="en-US"/>
        </w:rPr>
        <w:t>і</w:t>
      </w:r>
      <w:r>
        <w:rPr>
          <w:color w:val="000000"/>
          <w:lang w:val="en-US" w:eastAsia="en-US"/>
        </w:rPr>
        <w:t>лі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</w:t>
      </w:r>
      <w:r>
        <w:rPr>
          <w:color w:val="000000"/>
          <w:lang w:val="kk-KZ" w:eastAsia="en-US"/>
        </w:rPr>
        <w:t>ү</w:t>
      </w:r>
      <w:r>
        <w:rPr>
          <w:color w:val="000000"/>
          <w:lang w:val="en-US" w:eastAsia="en-US"/>
        </w:rPr>
        <w:t>ймеген -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алқын сүйіп жарытпа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0-бала: - Ал халқымыздың кемеңгер жазушысы Ғабит Мүсірепов атамыз: "Ана тілін ұмытқан адам өз халқының өткенінен де, болашағынан да қол үзеді. Ана тілін өгей ұлдар ғана менсінбейді" деген, сондықтан өз тілімізге, өз ұлтымызға өгей болмайық, достар!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11-бала: -Біздің ана тіліміз - қазақ тілі. Ол тек отбасы, ошақ қасының ғана тілі емес, мемлекеттік тіл ғой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2-бала: - Иә, иә, оның рас, 1995 жылы 30-тамызда қабылданған жаңа Конституцияда қазақ тілі Қазақстан Республикасының Мемлекеттік тілі болып бекітілді.Ал 1997 жылы 11-шіддеде"Тіл туралы"Заң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21"/>
          <w:szCs w:val="21"/>
          <w:lang w:val="kk-KZ" w:eastAsia="en-US"/>
        </w:rPr>
        <w:t>қабылданып, оның 4-бабында "Қазақстан Республикасының мемлекеттік тілі — қазақ тілі" екені жазылды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21"/>
          <w:szCs w:val="21"/>
          <w:lang w:val="kk-KZ" w:eastAsia="en-US"/>
        </w:rPr>
        <w:t>13-бала: - Қазақстан — көп ұлтты мемлекет. Көп ұлтты мемлекет үшін мемлекеттік тіл өте қажет. Мемлекеттік тіл — көп ұлтты елдің барлық халқын саяси-мәдени бірлікке ұйымдастырудың басты құралы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kk-KZ" w:eastAsia="en-US"/>
        </w:rPr>
      </w:pPr>
      <w:r>
        <w:rPr>
          <w:color w:val="000000"/>
          <w:sz w:val="21"/>
          <w:szCs w:val="21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21"/>
          <w:szCs w:val="21"/>
          <w:lang w:val="kk-KZ" w:eastAsia="en-US"/>
        </w:rPr>
        <w:t>14-бала: - Олай болса, қазақ. тілін жете білу аркылы біздер өнер мен білімнің, мәдениет пен ғылымның биігіне жетіп, өз халқымыздың өткен-кеткенін зерделеп, оны әлемге таныта аламыз. Өз тілімізді құрметтеу арқылы басқа тілді де үйреніп, мәдениетін қадірлей аламыз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kk-KZ" w:eastAsia="en-US"/>
        </w:rPr>
      </w:pPr>
      <w:r>
        <w:rPr>
          <w:color w:val="000000"/>
          <w:sz w:val="21"/>
          <w:szCs w:val="21"/>
          <w:lang w:val="kk-KZ" w:eastAsia="en-US"/>
        </w:rPr>
        <w:t xml:space="preserve">Бәрі:Ана тілін қастерлеп,құрметтейік!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kk-KZ" w:eastAsia="en-US"/>
        </w:rPr>
      </w:pPr>
      <w:r>
        <w:rPr>
          <w:color w:val="000000"/>
          <w:sz w:val="21"/>
          <w:szCs w:val="21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Мұғалім:Тіл туралы қандай мақал-мәтелдер білесіңдер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.Өнр алды -қызыл тіл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.Тіл тас жарады,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   </w:t>
      </w:r>
      <w:r>
        <w:rPr>
          <w:color w:val="000000"/>
          <w:lang w:val="kk-KZ" w:eastAsia="en-US"/>
        </w:rPr>
        <w:t>Тас жармаса бас жарады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.Игі істің басы-тілі.</w:t>
      </w:r>
    </w:p>
    <w:p>
      <w:pPr>
        <w:pStyle w:val="Normal"/>
        <w:rPr/>
      </w:pPr>
      <w:r>
        <w:rPr>
          <w:color w:val="000000"/>
          <w:lang w:val="kk-KZ" w:eastAsia="en-US"/>
        </w:rPr>
        <w:t>4.</w:t>
      </w:r>
      <w:r>
        <w:rPr>
          <w:lang w:val="kk-KZ"/>
        </w:rPr>
        <w:t xml:space="preserve"> Тілді қорғау – ұлтты қорғау.</w:t>
      </w:r>
    </w:p>
    <w:p>
      <w:pPr>
        <w:pStyle w:val="Normal"/>
        <w:rPr>
          <w:lang w:val="kk-KZ"/>
        </w:rPr>
      </w:pPr>
      <w:r>
        <w:rPr>
          <w:lang w:val="kk-KZ"/>
        </w:rPr>
        <w:t>5.Тіл – жұтамас байлық, жойылмас қазына.</w:t>
      </w:r>
    </w:p>
    <w:p>
      <w:pPr>
        <w:pStyle w:val="Normal"/>
        <w:rPr>
          <w:lang w:val="kk-KZ"/>
        </w:rPr>
      </w:pPr>
      <w:r>
        <w:rPr>
          <w:lang w:val="kk-KZ"/>
        </w:rPr>
        <w:t>6.Ана тілі – асыл мұра.</w:t>
      </w:r>
    </w:p>
    <w:p>
      <w:pPr>
        <w:pStyle w:val="Normal"/>
        <w:rPr>
          <w:lang w:val="kk-KZ"/>
        </w:rPr>
      </w:pPr>
      <w:r>
        <w:rPr>
          <w:lang w:val="kk-KZ"/>
        </w:rPr>
        <w:t>7.Төл тілің – күре тамырың.</w:t>
      </w:r>
    </w:p>
    <w:p>
      <w:pPr>
        <w:pStyle w:val="Normal"/>
        <w:rPr>
          <w:lang w:val="kk-KZ"/>
        </w:rPr>
      </w:pPr>
      <w:r>
        <w:rPr>
          <w:lang w:val="kk-KZ"/>
        </w:rPr>
        <w:t>8.Тіл- халықтың жаны.</w:t>
      </w:r>
    </w:p>
    <w:p>
      <w:pPr>
        <w:pStyle w:val="Normal"/>
        <w:rPr>
          <w:lang w:val="kk-KZ"/>
        </w:rPr>
      </w:pPr>
      <w:r>
        <w:rPr>
          <w:lang w:val="kk-KZ"/>
        </w:rPr>
        <w:t>9.Халық тілі – қайнар бұлақ.</w:t>
      </w:r>
    </w:p>
    <w:p>
      <w:pPr>
        <w:pStyle w:val="Normal"/>
        <w:rPr>
          <w:lang w:val="kk-KZ"/>
        </w:rPr>
      </w:pPr>
      <w:r>
        <w:rPr>
          <w:lang w:val="kk-KZ"/>
        </w:rPr>
        <w:t>10.Тіл – ұлттың жаны</w:t>
      </w:r>
    </w:p>
    <w:p>
      <w:pPr>
        <w:pStyle w:val="Normal"/>
        <w:rPr>
          <w:lang w:val="kk-KZ"/>
        </w:rPr>
      </w:pPr>
      <w:r>
        <w:rPr>
          <w:lang w:val="kk-KZ"/>
        </w:rPr>
        <w:t>11.Тіл – адам ойының айнасы.</w:t>
      </w:r>
    </w:p>
    <w:p>
      <w:pPr>
        <w:pStyle w:val="Normal"/>
        <w:rPr>
          <w:lang w:val="kk-KZ"/>
        </w:rPr>
      </w:pPr>
      <w:r>
        <w:rPr>
          <w:lang w:val="kk-KZ"/>
        </w:rPr>
        <w:t>12.Ел тірегі – тіл</w:t>
      </w:r>
    </w:p>
    <w:p>
      <w:pPr>
        <w:pStyle w:val="Normal"/>
        <w:rPr>
          <w:lang w:val="kk-KZ"/>
        </w:rPr>
      </w:pPr>
      <w:r>
        <w:rPr>
          <w:lang w:val="kk-KZ"/>
        </w:rPr>
        <w:t>13. Бас кеспек болса д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Тіл кеспек жо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Ат жүйрігі асқ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Тіл жүйрігі басқа</w:t>
      </w:r>
    </w:p>
    <w:p>
      <w:pPr>
        <w:pStyle w:val="Normal"/>
        <w:rPr>
          <w:lang w:val="kk-KZ"/>
        </w:rPr>
      </w:pPr>
      <w:r>
        <w:rPr>
          <w:lang w:val="kk-KZ"/>
        </w:rPr>
        <w:t>15. Тіземнен сүріндірсең сүрінд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Тілімнен сүріндірме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-жүргізуші:    Жанын сап, халқын сүйіп, баққан тілім,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алықпай құпиялар ашқан тілі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һанның төртбұрышы түгел танып,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т жұрттан да достарын тапқан тілі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1-жүргізуші:   Бұл жанды тіл — менің азат тілім, Жадымда талмай самғар қанат тілім.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ыр-қуат, сөзі - ана уызындай,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Жасай бер, Ана тілім — Қазақ тілім!</w:t>
      </w:r>
    </w:p>
    <w:p>
      <w:pPr>
        <w:pStyle w:val="Normal"/>
        <w:rPr>
          <w:color w:val="000000"/>
          <w:sz w:val="21"/>
          <w:szCs w:val="21"/>
          <w:lang w:val="kk-KZ" w:eastAsia="en-US"/>
        </w:rPr>
      </w:pPr>
      <w:r>
        <w:rPr>
          <w:color w:val="000000"/>
          <w:sz w:val="21"/>
          <w:szCs w:val="21"/>
          <w:lang w:val="kk-KZ" w:eastAsia="en-US"/>
        </w:rPr>
      </w:r>
    </w:p>
    <w:p>
      <w:pPr>
        <w:pStyle w:val="Normal"/>
        <w:rPr>
          <w:color w:val="000000"/>
          <w:sz w:val="21"/>
          <w:szCs w:val="21"/>
          <w:lang w:val="kk-KZ" w:eastAsia="en-US"/>
        </w:rPr>
      </w:pPr>
      <w:r>
        <w:rPr>
          <w:color w:val="000000"/>
          <w:sz w:val="21"/>
          <w:szCs w:val="21"/>
          <w:lang w:val="kk-KZ" w:eastAsia="en-US"/>
        </w:rPr>
        <w:t>2-жүргізуші: "Қазақ. тілі — бай тіл, оралымды, ырғақты теңеу-бейнелеулері ерте туған тіл. Поэзияда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бай, Ілияс, прозада Мұхтар сияқты алыптар туғызған тіл.Осындай тілімізді таза ұстайық!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Ана тілінді қадірлеу — мемлекетіңді, ұлтыңды, өзіңді қадірлеу. Қазақстан егемендігін баянды етіп, оны әлемдегі озық елдердің катарына қосу үшін мемлекеттік тілдің жетекші рөл атқаратындығын  естен шығармайық.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Әнұран елді басқа жерде таныстырушы, сондықтан тіліміз әлемнің түкпір-түкпірінде естілуде. Ендеше, кешімізді Әнүранмен аяктайық!</w:t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3:00Z</dcterms:created>
  <dc:creator>Ильяс</dc:creator>
  <dc:description/>
  <cp:keywords/>
  <dc:language>en-US</dc:language>
  <cp:lastModifiedBy>Учитель</cp:lastModifiedBy>
  <dcterms:modified xsi:type="dcterms:W3CDTF">2009-10-08T04:37:00Z</dcterms:modified>
  <cp:revision>20</cp:revision>
  <dc:subject/>
  <dc:title/>
</cp:coreProperties>
</file>