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ҰБТ-ға психологиялық қолдау</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Тестілеу</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кезінд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оқушы</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өзін</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қалай</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ұстау</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керек</w:t>
      </w:r>
      <w:r>
        <w:rPr>
          <w:rFonts w:eastAsia="Times New Roman" w:cs="Times New Roman" w:ascii="Times New Roman" w:hAnsi="Times New Roman"/>
          <w:b/>
          <w:bCs/>
          <w:sz w:val="28"/>
          <w:szCs w:val="28"/>
          <w:lang w:val="en-US" w:eastAsia="ru-RU"/>
        </w:rPr>
        <w:t>?</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Бірнеше пайдалы кеңестер:</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рқаларыңды түзеп, ыңғайлы отырыңдар. </w:t>
      </w:r>
      <w:r>
        <w:rPr>
          <w:rFonts w:eastAsia="Times New Roman" w:cs="Times New Roman" w:ascii="Times New Roman" w:hAnsi="Times New Roman"/>
          <w:sz w:val="28"/>
          <w:szCs w:val="28"/>
          <w:lang w:eastAsia="ru-RU"/>
        </w:rPr>
        <w:t>Өздеріңді бәрінен жоғары, ақылды, ойшылмын деп ойландар, бәрі сендердің қолдарыңнан келеді. «Мен сабырлымын, өте сабырлымың»  деген сөздерді бірнеше рет ішіңнен қайталап айт. Соңында жұдырығыңды қыс.</w:t>
      </w:r>
    </w:p>
    <w:p>
      <w:pPr>
        <w:pStyle w:val="Normal"/>
        <w:spacing w:lineRule="auto" w:line="240" w:before="0" w:after="0"/>
        <w:jc w:val="both"/>
        <w:rPr/>
      </w:pPr>
      <w:r>
        <w:rPr>
          <w:rFonts w:eastAsia="Times New Roman" w:cs="Times New Roman" w:ascii="Times New Roman" w:hAnsi="Times New Roman"/>
          <w:b/>
          <w:bCs/>
          <w:sz w:val="28"/>
          <w:szCs w:val="28"/>
          <w:lang w:eastAsia="ru-RU"/>
        </w:rPr>
        <w:t>Тест тапсырмаларын алғаннан кейін, тапсырмаларды оқып, сұрақтарымен танысып алғаннан соң өзіңе жеңіл  деген тапсырманы орындаудан баста.</w:t>
      </w:r>
      <w:r>
        <w:rPr>
          <w:rFonts w:eastAsia="Times New Roman" w:cs="Times New Roman" w:ascii="Times New Roman" w:hAnsi="Times New Roman"/>
          <w:sz w:val="28"/>
          <w:szCs w:val="28"/>
          <w:lang w:eastAsia="ru-RU"/>
        </w:rPr>
        <w:t xml:space="preserve"> Таза ақ қағазға қарындашпен дұрыс жауаптарын белгіле. Өзің таңдаған жауаптың дұрыстығын дәлелдейтін, барлық фактілерді, мысалдарды есіңе түсір. Егер осынын бәрі дұрыс болса, өзіңізді жеңіл сезінесіз. Басыңыз дұрыс жұмыс істеп, жүйкеңіз тынышталады, барлық күш-жігеріңізді тест жұмысын орындауға жұмсайсыз, бағыттайсы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ст тапсырмалары бір-бірімен байланысты ем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ндықтан өткен тест тапсырмаларын ұмыт, жаңа тапсырмаларды орындауға кірі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ығарып тастау әдісін қолдан!  Дұрыс жауапқа сай келмейтін жауаптарды алып т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гер жауаптың дұрыстығына күмәндансаңыз, таңдау қиынға соғады.Өзіңнің сезіміңе 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ай қағазға жазғаннан соң, жан-жағыңыздағы жолдастарыңыз тестерін жазып жанына қойды. Сіз олай етпеңіз. Уақытыңызды үнемдеп, таза бетке жазуды бастаңыз. Сіз жазып болғанға дейін көптеген ойлар басыңызға келеді, осындай жағдайда қателеріңізді түзеуге мүмкіндік бо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ҰБТ-ға қалай дайындалу кер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қсатқа жету үшін алдыңа үлкен міндет қойма. Келеңсіз жағдайға ұшырамай тұрғанда дайындықты баст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тиханға дайындықты алдын-ала, бөлімге бөліп, сабырлылықпен баст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ойыңды жинақтай алмасаң, ең жеңілінен бастап, шамалап ауырына көш.</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шағаныңды басу үшін күнде жаттығулар ж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гер көзің шаршаса не істеу кер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тиханға дайындық кезінде көзге күш түседі. Егер көзің шаршаса, организм де шаршайды, емтихан тапсырмасын орындауға күшің жетпей қалады. Соңдықтан көзің демалу үшін не істеуге бо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з-келген екі жаттығуды жас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 уақытта көзіңді жоғары, төмен түсіріп, көтер (25 секунд), солға-оңға (15 секун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зіңмен аты- жөніңді, тегіңді жаз.</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 затқа көзіңді айырмай бір уақытта қара (20секунд), алдыңдағы қағазға (20секунд) назарыңды ауда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үшбұрыш сал - ең бірінші сағат тілі бойынша, одан кейін қарама-қарсы жаққ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үн тәртіб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ді үш бөлімге бө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тиханға күніне 8 сағат дайында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неше сағат - спортпен айналыс, таза ауада дем ал, би кешіне барып бил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ағаттан кем ұйықтама, егер қажеттілік туындаса, түскі астан кейін дем 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мақт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іне витаминдерге бай, калориясы көп тамақтармен күніне 3-4 рет тамақтан. Тамақта: грек жаңғағы, сүт тағамдары, балық, ет, жеміс, жидек, көкөніс, шоколад болу керек. Бір кеңес: емтихан алдында тамақты көп мөлшерде іш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баққа дайындалатын оры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ұмыс орныңды дұрыс, жайлы, кең түрде ұйымдастыр. Үстел үстінде сары, күлгін түсте сурет қой, бұл түстер белсенділікті, қабілеттілікті арттыр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54:00Z</dcterms:created>
  <dc:creator>Admin</dc:creator>
  <dc:description/>
  <cp:keywords/>
  <dc:language>en-US</dc:language>
  <cp:lastModifiedBy>1</cp:lastModifiedBy>
  <cp:lastPrinted>2010-09-29T10:08:00Z</cp:lastPrinted>
  <dcterms:modified xsi:type="dcterms:W3CDTF">2014-12-19T18:57:00Z</dcterms:modified>
  <cp:revision>10</cp:revision>
  <dc:subject/>
  <dc:title/>
</cp:coreProperties>
</file>