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jc w:val="center"/>
        <w:rPr>
          <w:i/>
          <w:i/>
          <w:lang w:val="en-US"/>
        </w:rPr>
      </w:pPr>
      <w:r>
        <w:rPr>
          <w:b/>
          <w:i/>
          <w:sz w:val="32"/>
          <w:szCs w:val="32"/>
          <w:lang w:val="en-US"/>
        </w:rPr>
        <w:t>ПЛАН  УРОК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248"/>
        <w:gridCol w:w="2520"/>
        <w:gridCol w:w="540"/>
        <w:gridCol w:w="540"/>
        <w:gridCol w:w="540"/>
        <w:gridCol w:w="180"/>
        <w:gridCol w:w="6168"/>
      </w:tblGrid>
      <w:tr>
        <w:trPr>
          <w:trHeight w:val="72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УЛЬНЫЙ ЛИСТ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ЛОГ КОМПЕТЕНЦИЙ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ЕМА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азовая компетенция:</w:t>
            </w:r>
          </w:p>
        </w:tc>
      </w:tr>
      <w:tr>
        <w:trPr>
          <w:trHeight w:val="77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Разбор слова по соста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УМЕНИЕ УЧИТЬСЯ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исциплина: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Составляющая  компетенция:</w:t>
            </w:r>
          </w:p>
        </w:tc>
      </w:tr>
      <w:tr>
        <w:trPr>
          <w:trHeight w:val="63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Уметь обрабатывать информацию с помощью схем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ласс: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, прием, операция, средство/цикл</w:t>
            </w:r>
          </w:p>
        </w:tc>
      </w:tr>
      <w:tr>
        <w:trPr>
          <w:trHeight w:val="32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: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представлять информацию в виде схемы «Моно-кластер «Паучо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улканова Гульсум Нажмиденовн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степень/категор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цели</w:t>
            </w:r>
          </w:p>
        </w:tc>
      </w:tr>
      <w:tr>
        <w:trPr>
          <w:trHeight w:val="30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е заведение: </w:t>
            </w:r>
          </w:p>
        </w:tc>
        <w:tc>
          <w:tcPr>
            <w:tcW w:w="7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овый учебник: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рода»</w:t>
            </w:r>
          </w:p>
        </w:tc>
      </w:tr>
      <w:tr>
        <w:trPr>
          <w:trHeight w:val="80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Русский язык. Учебник для 2 класса общеобразовательной школы.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рока: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щество»</w:t>
            </w:r>
          </w:p>
        </w:tc>
      </w:tr>
      <w:tr>
        <w:trPr>
          <w:trHeight w:val="595" w:hRule="atLeast"/>
        </w:trPr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»</w:t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750"/>
        <w:gridCol w:w="2396"/>
        <w:gridCol w:w="1037"/>
        <w:gridCol w:w="3283"/>
      </w:tblGrid>
      <w:tr>
        <w:trPr>
          <w:trHeight w:val="622" w:hRule="atLeast"/>
        </w:trPr>
        <w:tc>
          <w:tcPr>
            <w:tcW w:w="1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ТО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ое зад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Таксономия учебных задач по БЛЮМУ (уровень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в мин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рганизационная форма/  форма оценивания</w:t>
            </w:r>
          </w:p>
        </w:tc>
      </w:tr>
      <w:tr>
        <w:trPr>
          <w:trHeight w:val="737" w:hRule="atLeast"/>
        </w:trPr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Общее время урока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спомни (или найди на стр. 63) пропущенные слова и впиши их в предложение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Корень слова – это … часть … слов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вый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дивидуальная </w:t>
            </w:r>
          </w:p>
        </w:tc>
      </w:tr>
      <w:tr>
        <w:trPr>
          <w:trHeight w:val="4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спомни, как обозначается корень и обозначь корень в словах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арить, подарок, одарённы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вый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рна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90805</wp:posOffset>
                      </wp:positionV>
                      <wp:extent cx="2513330" cy="1247140"/>
                      <wp:effectExtent l="571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3160" cy="1247040"/>
                                <a:chOff x="0" y="0"/>
                                <a:chExt cx="2513160" cy="124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73280" y="0"/>
                                  <a:ext cx="96588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65880" cy="71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3320" y="177120"/>
                                    <a:ext cx="579240" cy="35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Части слов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79600" y="534600"/>
                                  <a:ext cx="19296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0600" y="534600"/>
                                  <a:ext cx="19296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13160"/>
                                  <a:ext cx="772920" cy="53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2920" cy="53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4440" y="133200"/>
                                    <a:ext cx="4636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40600" y="713160"/>
                                  <a:ext cx="772920" cy="53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2920" cy="53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4080" y="133200"/>
                                    <a:ext cx="4636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1pt;margin-top:7.15pt;width:197.9pt;height:98.2pt" coordorigin="3502,143" coordsize="3958,1964">
                      <v:group id="shape_0" style="position:absolute;left:4720;top:143;width:1521;height:1122">
                        <v:oval id="shape_0" fillcolor="white" stroked="t" o:allowincell="t" style="position:absolute;left:4720;top:143;width:1520;height:11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5024;top:422;width:911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асти слов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4415,985" to="4718,126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43,985" to="6546,126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502;top:1266;width:1217;height:841">
                        <v:oval id="shape_0" fillcolor="white" stroked="t" o:allowincell="t" style="position:absolute;left:3502;top:1266;width:1216;height:84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t" style="position:absolute;left:3745;top:1476;width:729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243;top:1266;width:1217;height:841">
                        <v:oval id="shape_0" fillcolor="white" stroked="t" o:allowincell="t" style="position:absolute;left:6243;top:1266;width:1216;height:84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t" style="position:absolute;left:6486;top:1476;width:729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 xml:space="preserve">Вспомни, как называется часть слов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торая стоит перед корнем, и ка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называется часть слова, котора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оит после корня и впиш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 схему «Паучок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перед корнем                        после кор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вый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дивидуальная </w:t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99060</wp:posOffset>
                      </wp:positionV>
                      <wp:extent cx="2741295" cy="8001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1400" cy="800280"/>
                                <a:chOff x="0" y="0"/>
                                <a:chExt cx="274140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43120" y="0"/>
                                  <a:ext cx="10540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08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0960" y="114480"/>
                                    <a:ext cx="6325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лёт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32520" y="343080"/>
                                  <a:ext cx="2109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8640" y="343080"/>
                                  <a:ext cx="2109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84276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276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120" y="85680"/>
                                    <a:ext cx="50544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98640" y="457200"/>
                                  <a:ext cx="84276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276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120" y="85680"/>
                                    <a:ext cx="50544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5pt;margin-top:7.8pt;width:215.85pt;height:63pt" coordorigin="3250,156" coordsize="4317,1260">
                      <v:group id="shape_0" style="position:absolute;left:4578;top:156;width:1660;height:720">
                        <v:oval id="shape_0" fillcolor="white" stroked="t" o:allowincell="t" style="position:absolute;left:4578;top:156;width:165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t" style="position:absolute;left:4910;top:336;width:995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лёт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4246,696" to="4577,87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40,696" to="6571,8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250;top:876;width:1327;height:540">
                        <v:oval id="shape_0" fillcolor="white" stroked="t" o:allowincell="t" style="position:absolute;left:3250;top:876;width:1326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t" style="position:absolute;left:3515;top:1011;width:795;height:26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240;top:876;width:1327;height:540">
                        <v:oval id="shape_0" fillcolor="white" stroked="t" o:allowincell="t" style="position:absolute;left:6240;top:876;width:1326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t" style="position:absolute;left:6505;top:1011;width:795;height:26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 xml:space="preserve">Приведи примеры однокоренных сло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 корнем </w:t>
            </w:r>
            <w:r>
              <w:rPr>
                <w:i/>
              </w:rPr>
              <w:t>–лёт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 приставкой и суффиксо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впиши их в схему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тор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рна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53340</wp:posOffset>
                      </wp:positionV>
                      <wp:extent cx="2741295" cy="739775"/>
                      <wp:effectExtent l="571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1400" cy="739800"/>
                                <a:chOff x="0" y="0"/>
                                <a:chExt cx="274140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43120" y="0"/>
                                  <a:ext cx="1054080" cy="42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080" cy="42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0960" y="104760"/>
                                    <a:ext cx="632520" cy="21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Берёзка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32520" y="316800"/>
                                  <a:ext cx="21096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8640" y="316800"/>
                                  <a:ext cx="21096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23000"/>
                                  <a:ext cx="842760" cy="31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2760" cy="316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120" y="78120"/>
                                    <a:ext cx="50544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98640" y="423000"/>
                                  <a:ext cx="842760" cy="31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2760" cy="316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120" y="78120"/>
                                    <a:ext cx="50544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1pt;margin-top:4.2pt;width:215.85pt;height:58.25pt" coordorigin="3142,84" coordsize="4317,1165">
                      <v:group id="shape_0" style="position:absolute;left:4470;top:84;width:1660;height:666">
                        <v:oval id="shape_0" fillcolor="white" stroked="t" o:allowincell="t" style="position:absolute;left:4470;top:84;width:1659;height:6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t" style="position:absolute;left:4802;top:249;width:995;height:3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ерёзка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4138,583" to="4469,74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32,583" to="6463,7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142;top:750;width:1327;height:499">
                        <v:oval id="shape_0" fillcolor="white" stroked="t" o:allowincell="t" style="position:absolute;left:3142;top:750;width:1326;height:4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t" style="position:absolute;left:3407;top:873;width:795;height:24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132;top:750;width:1327;height:499">
                        <v:oval id="shape_0" fillcolor="white" stroked="t" o:allowincell="t" style="position:absolute;left:6132;top:750;width:1326;height:4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t" style="position:absolute;left:6397;top:873;width:795;height:24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Выбери из ряда сл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слова с таким же корнем 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аким же суффиксом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ак в слове </w:t>
            </w:r>
            <w:r>
              <w:rPr>
                <w:i/>
              </w:rPr>
              <w:t>берёзка:</w:t>
            </w:r>
            <w:r>
              <w:rPr/>
              <w:t xml:space="preserve">                  такой же корень              такой же суффикс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берёза, тетрадка, берёзовый, горка, подберёзовик, корзин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впиши их в схему-кластер «Паучо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ретий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рна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53340</wp:posOffset>
                      </wp:positionV>
                      <wp:extent cx="2741295" cy="739775"/>
                      <wp:effectExtent l="5715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1400" cy="739800"/>
                                <a:chOff x="0" y="0"/>
                                <a:chExt cx="274140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43120" y="0"/>
                                  <a:ext cx="1054080" cy="42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080" cy="42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0960" y="104760"/>
                                    <a:ext cx="632520" cy="21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Полёт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32520" y="316800"/>
                                  <a:ext cx="21096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8640" y="316800"/>
                                  <a:ext cx="21096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23000"/>
                                  <a:ext cx="842760" cy="31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2760" cy="316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120" y="78120"/>
                                    <a:ext cx="50544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98640" y="423000"/>
                                  <a:ext cx="842760" cy="31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2760" cy="316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120" y="78120"/>
                                    <a:ext cx="50544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1pt;margin-top:4.2pt;width:215.85pt;height:58.25pt" coordorigin="3142,84" coordsize="4317,1165">
                      <v:group id="shape_0" style="position:absolute;left:4470;top:84;width:1660;height:666">
                        <v:oval id="shape_0" fillcolor="white" stroked="t" o:allowincell="t" style="position:absolute;left:4470;top:84;width:1659;height:6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t" style="position:absolute;left:4802;top:249;width:995;height:3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лёт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4138,583" to="4469,74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32,583" to="6463,7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142;top:750;width:1327;height:499">
                        <v:oval id="shape_0" fillcolor="white" stroked="t" o:allowincell="t" style="position:absolute;left:3142;top:750;width:1326;height:4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t" style="position:absolute;left:3407;top:873;width:795;height:24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132;top:750;width:1327;height:499">
                        <v:oval id="shape_0" fillcolor="white" stroked="t" o:allowincell="t" style="position:absolute;left:6132;top:750;width:1326;height:4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t" style="position:absolute;left:6397;top:873;width:795;height:24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Выбери из ряда сл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слова с таким же корнем 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акой же приставко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 в слове</w:t>
            </w:r>
            <w:r>
              <w:rPr>
                <w:i/>
              </w:rPr>
              <w:t>:</w:t>
            </w:r>
            <w:r>
              <w:rPr/>
              <w:t xml:space="preserve">   </w:t>
            </w:r>
            <w:r>
              <w:rPr>
                <w:i/>
              </w:rPr>
              <w:t xml:space="preserve"> полёт</w:t>
            </w:r>
            <w:r>
              <w:rPr/>
              <w:t xml:space="preserve">                такой же корень              такая же пристав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 впиши их в схему-кластер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Паучок»: </w:t>
            </w:r>
            <w:r>
              <w:rPr>
                <w:i/>
              </w:rPr>
              <w:t>лётчик, пошёл, летать, подарил, прилетел, полете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ретий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дивидуальна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106680</wp:posOffset>
                      </wp:positionV>
                      <wp:extent cx="2399665" cy="1579880"/>
                      <wp:effectExtent l="5080" t="508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760" cy="1580040"/>
                                <a:chOff x="0" y="0"/>
                                <a:chExt cx="2399760" cy="158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7040" y="0"/>
                                  <a:ext cx="160452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0960" y="113760"/>
                                  <a:ext cx="122292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днокоренные слов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26320" y="459000"/>
                                  <a:ext cx="14652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920" y="459000"/>
                                  <a:ext cx="12564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3480"/>
                                  <a:ext cx="92844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80" y="681840"/>
                                  <a:ext cx="802080" cy="21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д-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3760" y="570960"/>
                                  <a:ext cx="936000" cy="42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9400" y="681840"/>
                                  <a:ext cx="66852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д-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44800"/>
                                  <a:ext cx="92844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1320" y="1144800"/>
                                  <a:ext cx="92844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10317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1520" y="10256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1pt;margin-top:8.4pt;width:189pt;height:124.35pt" coordorigin="3682,168" coordsize="3780,2487">
                      <v:oval id="shape_0" fillcolor="white" stroked="t" o:allowincell="t" style="position:absolute;left:4512;top:168;width:2526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4723;top:347;width:1925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коренные слов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511,891" to="4741,106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41,891" to="7038,10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682;top:1071;width:1461;height:6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3868;top:1242;width:1262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-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5987;top:1067;width:1473;height:6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6185;top:1242;width:1052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-ит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682;top:1971;width:1461;height:6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99;top:1971;width:1461;height:6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05,1793" to="4405,19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18,1783" to="6818,19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Установи соответствие между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родственным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овами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одитель, водный,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одяной, приводить, уводить, водич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Новое знание: в языке есть так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корни слов, которые звучат 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ишутся одинаково, но отличаются по значению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ретий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рна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окажи, что данные слова не являются однокоренными: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одитель, водный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новое знание: у однокоренных слов есть общее значение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етвертый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рна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ставь алгоритм разбора слова по состав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сравни свой алгоритм с данным в учебнике на стр. 96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ятый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рна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уроке познания мира учитель спросила учеников: «Для чего нужен корень?» Ученик ответил: «В корне общее значение однокоренных слов». Все засмеялись. Почему засмеялись дети? Прав ли ученик? Аргументируй свой отве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новое знание: слово «корень» обозначает не только понятие  в русском языке (часть слова), но и понятие в биологии (часть растения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естой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руппов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6:00Z</dcterms:created>
  <dc:creator>Admin</dc:creator>
  <dc:description/>
  <cp:keywords/>
  <dc:language>en-US</dc:language>
  <cp:lastModifiedBy>Асулканова</cp:lastModifiedBy>
  <cp:lastPrinted>2011-07-04T14:35:00Z</cp:lastPrinted>
  <dcterms:modified xsi:type="dcterms:W3CDTF">2014-05-13T03:04:00Z</dcterms:modified>
  <cp:revision>10</cp:revision>
  <dc:subject/>
  <dc:title>ПЛАН  УРОКА</dc:title>
</cp:coreProperties>
</file>