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Оперативная отчетность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по мониторингу государственной программы развития образования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Республики Казахстан на 2011-2020 годы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7"/>
        <w:gridCol w:w="7353"/>
      </w:tblGrid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тный период: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/>
              <w:t xml:space="preserve">  </w:t>
            </w:r>
            <w:r>
              <w:rPr/>
              <w:t>2014 год (итоговая)</w:t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 реализации: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этап</w:t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: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 города Павлодара</w:t>
            </w:r>
          </w:p>
        </w:tc>
      </w:tr>
      <w:tr>
        <w:trPr/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атегическое направление Стратегического плана развития РК до 2020 года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и в будущее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остижение целей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53"/>
        <w:gridCol w:w="732"/>
        <w:gridCol w:w="1788"/>
        <w:gridCol w:w="1440"/>
        <w:gridCol w:w="45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й показатель  Р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город Павлодар 2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нформация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 xml:space="preserve">         </w:t>
            </w:r>
            <w:r>
              <w:rPr>
                <w:b/>
                <w:lang w:val="kk-KZ"/>
              </w:rPr>
              <w:t>1</w:t>
            </w:r>
            <w:r>
              <w:rPr>
                <w:b/>
              </w:rPr>
              <w:t xml:space="preserve">     Основное направление: финансирование системы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евой индикатор:</w:t>
            </w:r>
            <w:r>
              <w:rPr/>
              <w:t xml:space="preserve"> с 2015 года во всех организациях образования, кроме МКШ, внедрен механизм подушевого финансирования </w:t>
            </w:r>
            <w:r>
              <w:rPr>
                <w:lang w:val="kk-KZ"/>
              </w:rPr>
              <w:t xml:space="preserve"> </w:t>
            </w:r>
            <w:r>
              <w:rPr/>
              <w:t>(2015 -60%,, 2020 -60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ланируется с 2015 года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</w:t>
            </w:r>
            <w:r>
              <w:rPr>
                <w:b/>
              </w:rPr>
              <w:t xml:space="preserve">    Основное направление: статус 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евой индикатор:</w:t>
            </w:r>
            <w:r>
              <w:rPr/>
              <w:t xml:space="preserve"> доля высококвалифицированных педагогических работников, имеющих высшую и первую категории, от общего количества педагогов, % (2015 - 49%, 2020 -54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9,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Процент педагогов с высшей и первой категорией составляет 69,4% (1811/2607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 результата:</w:t>
            </w:r>
          </w:p>
          <w:p>
            <w:pPr>
              <w:pStyle w:val="Normal"/>
              <w:jc w:val="both"/>
              <w:rPr/>
            </w:pPr>
            <w:r>
              <w:rPr/>
              <w:t>доля педагогов профильной школы, имеющих степень магистра – (2015 -  не менее 10%, 2020 – 20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ируется с 2015 года в модели 12-летнего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олодых специалистов, вновь прибывших для работы в организации образования в текущем году (2015 – 4,5%, 2020 -6 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школы города  прибыло  в 2014 году 66 молодых специалистов. Общее количество учителей – 2607 (66/2607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ов, преподающих предметы естественно-математического цикла  на английском  языке,                        (2015 - 10%, 2020 -15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В школах города преподают предметы ЕМН на английском языке 4 учителя. Всего учителей, преподающих предметы ЕМН – 602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ля педагогов, преподающих предметы естественно-математического цикла на английском языке составляет 0,7 % (4/602)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сновное направление: менеджмент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ые индикаторы: </w:t>
            </w:r>
          </w:p>
          <w:p>
            <w:pPr>
              <w:pStyle w:val="Normal"/>
              <w:jc w:val="both"/>
              <w:rPr/>
            </w:pPr>
            <w:r>
              <w:rPr/>
              <w:t>в организациях образования созданы Попечительские советы, % (2015 - 45%, 2020 -60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 42 средних и основных школах города организована работа попечительских советов, что составляет 87,5% (42/48), в том числе в 23 школах попечительские советы имеют статус юридического лиц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и результата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ители организаций образования прошли повышение квалификации и переподготовку в области менеджмента, % (2015 - 50%, 2020 -100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,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рсовая переподготовка руководителей </w:t>
            </w:r>
            <w:r>
              <w:rPr>
                <w:lang w:val="kk-KZ"/>
              </w:rPr>
              <w:t>организаций</w:t>
            </w:r>
            <w:r>
              <w:rPr/>
              <w:t xml:space="preserve"> образования проходит на базе РИПКСО. Из 48 руководителей  общеобразовательных школ   прошли курсовую переподготовку 5 или 10,4% (5/48).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Основное направление: электронное обучение «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 xml:space="preserve"> - </w:t>
            </w:r>
            <w:r>
              <w:rPr>
                <w:b/>
                <w:lang w:val="en-US"/>
              </w:rPr>
              <w:t>learning</w:t>
            </w:r>
            <w:r>
              <w:rPr>
                <w:b/>
              </w:rPr>
              <w:t>»</w:t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евой индикатор:</w:t>
            </w:r>
            <w:r>
              <w:rPr/>
              <w:t xml:space="preserve"> в организациях образования используется система электронного обучения, % (2015 - 50%, 2020 -90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72,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2" w:color="FFFFFF"/>
              </w:pBdr>
              <w:tabs>
                <w:tab w:val="clear" w:pos="708"/>
                <w:tab w:val="left" w:pos="720" w:leader="none"/>
              </w:tabs>
              <w:ind w:firstLine="1"/>
              <w:jc w:val="both"/>
              <w:rPr>
                <w:rFonts w:eastAsia="Batang;№ЩЕБ"/>
              </w:rPr>
            </w:pPr>
            <w:r>
              <w:rPr>
                <w:rFonts w:eastAsia="Batang;№ЩЕБ"/>
              </w:rPr>
              <w:t xml:space="preserve">С 2012 года осуществляется  внедрение системы электронного обучения в организациях образования области. В настоящее время в проекте СЭО участвуют 35  учреждений образования 72,9% (35/48). </w:t>
            </w: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казатели результатов: </w:t>
            </w:r>
          </w:p>
          <w:p>
            <w:pPr>
              <w:pStyle w:val="Normal"/>
              <w:jc w:val="both"/>
              <w:rPr/>
            </w:pPr>
            <w:r>
              <w:rPr/>
              <w:t>доля педагогов, прошедших повышение квалификации по применению ИКТ в обучении,  к общему их количеству, %</w:t>
            </w:r>
          </w:p>
          <w:p>
            <w:pPr>
              <w:pStyle w:val="Normal"/>
              <w:jc w:val="both"/>
              <w:rPr/>
            </w:pPr>
            <w:r>
              <w:rPr/>
              <w:t>(2015 - 90%, 2020 -90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едагогов, прошедших повышение квалификации по применению ИКТ в обучении составляет   1673 из  2607 учителей школ или 64,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на 1 компьютер, % (2015 – 10 чел., 2020 -1 уч.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учащихся на 1 компьютер -33554/45404=6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 Основное направление: дошкольное воспитание и обу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евой индикатор:</w:t>
            </w:r>
            <w:r>
              <w:rPr/>
              <w:t xml:space="preserve"> охват детей в возрасте от 3 до 6 лет дошкольным воспитанием и обучением, %</w:t>
            </w:r>
          </w:p>
          <w:p>
            <w:pPr>
              <w:pStyle w:val="Normal"/>
              <w:jc w:val="both"/>
              <w:rPr/>
            </w:pPr>
            <w:r>
              <w:rPr/>
              <w:t>(2015 - 77,7%, 2020 -100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хват детей в возрасте от 3 до 6 лет дошкольным воспитанием и обучением составляет 100% (17357/17357=100%)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доля дошкольных мини-центров от общего числа дошкольных организаций, % (2015 - 60%, 2020 -52,7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 городе  функционирует 92 организации дошкольного образования, в том числе 24 мини-центра ( в том числе 21 мини-центр при  общеобразовательных школах, 3 частных мини-центра), 68 детских садов ( в том числе 67 государственных, 1 частный).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Доля дошкольных мини-центров от общего числа дошкольных организаций составляет            26,1 % (24/92)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детей 5–6 лет, охваченных предшкольной подготовкой, %      (2015 - 100%, 2020 -100%)                        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Охват предшкольной подготовкой составляет 100%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частных детских садов от общего числа детских садов, %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2015 – не менее 27,9%, 2020 – не менее 30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городе функционирует 4 частных дошкольных организаций образования, в том числе 1 детский сад и 3 мини-цент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Доля частных дошкольных организаций образования от общего числа детских садов составляет 5,6 % (4/71).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с высшей и первой категорией (2015 – 30,5%, 2020 -50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568 </w:t>
            </w:r>
            <w:r>
              <w:rPr>
                <w:color w:val="000000"/>
              </w:rPr>
              <w:t xml:space="preserve">(число  педработников ДОУ 1 и высшей категории)                       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022</w:t>
            </w:r>
            <w:r>
              <w:rPr>
                <w:color w:val="000000"/>
              </w:rPr>
              <w:t xml:space="preserve"> (общее число педработников ДОУ)</w:t>
              <w:br/>
              <w:t xml:space="preserve">  </w:t>
            </w:r>
            <w:r>
              <w:rPr>
                <w:bCs/>
                <w:color w:val="000000"/>
              </w:rPr>
              <w:t xml:space="preserve"> 568/2022= 28,1 %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области 26,1%.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школьных организаций с полиязычным обучением (2015 – 15%, 2020 -50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68=1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школьных организаций, создавших условия для инклюзивного образования (2015 – 8,5%, 2020 -15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/68=14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прошедших повышение квалификации  от общего количества педагогов(2015 – 29%, 2020 -50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8/2022=8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ошкольных организаций, участвующих в конкурсе по защите детских инновационных проектов(проектная деятельность, шашки, шахматы, здоровьесберегающие технологии) (2015 – 15,5 %, 2020 -50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/68=23,5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6.  Основное направление: средне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индикаторы:</w:t>
            </w:r>
          </w:p>
          <w:p>
            <w:pPr>
              <w:pStyle w:val="Normal"/>
              <w:jc w:val="both"/>
              <w:rPr/>
            </w:pPr>
            <w:r>
              <w:rPr/>
              <w:t>В 1, 5, 11 классах  осуществлен переход на 12-летнюю модель обуч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ланируется с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школ в рамках проекта «Назарбаев Интеллектуальные школы» во всех регионах Казахста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В настоящее время функционирует «Назарбаев Интеллектуальная школа» химико-биологического направления в г. Павлодаре на 720 мест и спального корпуса на 120 мест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щихся, успешно освоивших образовательные учебные программы  по естественно-математическим дисциплинам, %</w:t>
            </w:r>
          </w:p>
          <w:p>
            <w:pPr>
              <w:pStyle w:val="Normal"/>
              <w:jc w:val="both"/>
              <w:rPr/>
            </w:pPr>
            <w:r>
              <w:rPr/>
              <w:t>(2015 - 50%, 2020 -70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     </w:t>
            </w:r>
            <w:r>
              <w:rPr/>
              <w:t>Количество учащихся, успешно освоивших образовательные учебные программы по естественно-математическим дисциплинам – 14766 от контингента учащихся 2-11 классов, что составляет 54% (14766/27346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школ, создавших условия для инклюзивного образования, от их общего количества, % (2015 - 30%, 2020 -70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15 школах созданы условия для инклюзивного образования -31,3 (15/45).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доля школ с естественно-математическим направлением  от общего количества</w:t>
            </w:r>
          </w:p>
          <w:p>
            <w:pPr>
              <w:pStyle w:val="Normal"/>
              <w:jc w:val="both"/>
              <w:rPr/>
            </w:pPr>
            <w:r>
              <w:rPr/>
              <w:t>(2015 - 15%, 2020 -35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нируется с  2015 года с внедрением профильного обуч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школ, имеющих кабинеты новой модификации (химии, биологии, физики, лингафонных мультимедийных кабинетов с сервисным обслуживанием  от  их общего количества, %</w:t>
            </w:r>
          </w:p>
          <w:p>
            <w:pPr>
              <w:pStyle w:val="Normal"/>
              <w:jc w:val="both"/>
              <w:rPr/>
            </w:pPr>
            <w:r>
              <w:rPr/>
              <w:t>(2015 - 40%, 2020 -80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школ , имеющих кабинеты новой модификации -89,5% (43 школы из 48) . Имеются кабинеты химии в 42 школах, , физики- в 38,               биологии - в 41, ЛМК- в  24)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В 2014 году приобретено 20  кабинетов химии</w:t>
            </w:r>
          </w:p>
        </w:tc>
      </w:tr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аварийных школ от их общего количества, %</w:t>
            </w:r>
          </w:p>
          <w:p>
            <w:pPr>
              <w:pStyle w:val="Normal"/>
              <w:jc w:val="both"/>
              <w:rPr/>
            </w:pPr>
            <w:r>
              <w:rPr/>
              <w:t>(2015 - 2%, 2020 -1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фицит ученических мест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 2014 году  ведется  строительство 2-х  школ на 1800  мест, в том числе в с. Кенжеколь сельской зоны г. Павлодара (600 мест), г. Павлодаре на 1200 мест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профильных школ, 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Планируется с 2015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школ, ведущих занятия в три смены, %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школьников,  охваченных   качественным и комфортным подвозом к школе и из школы домой, от общего количества детей, нуждающихся в подвозе, % (2015 - 80%, 2020 -100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Доля школьников,  охваченных подвозом к школе и из школы домой, от общего количества детей, нуждающихся в подвозе (590) составляет 100%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обучающихся в организациях среднего образования деятельностью спортивных секций в организациях образования от общего количества обучающихся, % (2015 - 25%, 2020 -30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учреждениях образования города открыто 594 секции, которые посещают 11857 детей. Охват обучающихся в организациях среднего образования деятельностью спортивных секций составляет  (</w:t>
            </w:r>
            <w:r>
              <w:rPr>
                <w:bCs/>
              </w:rPr>
              <w:t>11857/33035=35,8%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обучающихся  детско-юношескими спортивными школами от общего количества обучающихся, % (2015 - 12%, 2020 -14,5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 ДЮСШ занимаются 9840 детей, что составляет 29 ,7 % 9840/33035=29,7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школьного возраста, охваченных художественным, музыкальным, техническим, научным творчеством, % (2015 - 23%, 2020 -38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8498 -</w:t>
            </w:r>
            <w:r>
              <w:rPr/>
              <w:t xml:space="preserve"> (охват)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33554</w:t>
            </w:r>
            <w:r>
              <w:rPr/>
              <w:t xml:space="preserve"> ( контингент  детей школьного возраста)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5542/33554=55,1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хваченных инклюзивным образованием, от общего количества детей с ограниченными возможностями в развитии, % (2015 - 25%, 2020 -50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детей с ограниченными  возможностями-610</w:t>
            </w:r>
          </w:p>
          <w:p>
            <w:pPr>
              <w:pStyle w:val="Normal"/>
              <w:jc w:val="center"/>
              <w:rPr/>
            </w:pPr>
            <w:r>
              <w:rPr/>
              <w:t>Обучаются в классах ЗПР -519</w:t>
            </w:r>
          </w:p>
          <w:p>
            <w:pPr>
              <w:pStyle w:val="Normal"/>
              <w:jc w:val="center"/>
              <w:rPr/>
            </w:pPr>
            <w:r>
              <w:rPr/>
              <w:t>На дому-47(по программам ЗПР)</w:t>
            </w:r>
          </w:p>
          <w:p>
            <w:pPr>
              <w:pStyle w:val="Normal"/>
              <w:jc w:val="center"/>
              <w:rPr/>
            </w:pPr>
            <w:r>
              <w:rPr/>
              <w:t>472 - в общеобразовательных классах</w:t>
            </w:r>
          </w:p>
          <w:p>
            <w:pPr>
              <w:pStyle w:val="Normal"/>
              <w:jc w:val="both"/>
              <w:rPr/>
            </w:pPr>
            <w:r>
              <w:rPr/>
              <w:t>519/610=8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бесплатным витаминизированным и горячим питанием учащихся из числа малообеспеченных семей, % (2015 - 100%, 2020 -100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15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jc w:val="center"/>
              <w:rPr/>
            </w:pPr>
            <w:r>
              <w:rPr>
                <w:b/>
              </w:rPr>
              <w:t>7. Основное направление: воспитательная работа и молодежная поли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7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Целевой индикатор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Доля молодежи, принимающей активное участие  в реализации мероприятий в сфере молодежной политики и патриотического воспитания от общей численности молодежи  (2015 - 31%, 2020 -55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jc w:val="both"/>
              <w:rPr/>
            </w:pPr>
            <w:r>
              <w:rPr/>
              <w:t xml:space="preserve">В мероприятиях, проводимых в рамках программы «Реализация мероприятий в сфере молодежной политики» активное участие принимают более 21 тыс. учащихся, что составляет 68% (21430/31613).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38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доля молодежи, участвующей в деятельности молодежных организаций (2015 - 28%, 2020 -35%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8"/>
              <w:jc w:val="both"/>
              <w:rPr/>
            </w:pPr>
            <w:r>
              <w:rPr/>
              <w:t>Постоянно занято в проектной деятельности молодежных организаций более 12 тыс. школьников или 39 % от общего количества учащихся (12340/31613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b/>
      <w:bCs/>
      <w:sz w:val="27"/>
      <w:szCs w:val="27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Цитата"/>
    <w:basedOn w:val="Normal"/>
    <w:qFormat/>
    <w:pPr>
      <w:shd w:fill="FFFFFF" w:val="clear"/>
      <w:spacing w:lineRule="exact" w:line="324"/>
      <w:ind w:left="14" w:right="36" w:firstLine="698"/>
      <w:jc w:val="both"/>
    </w:pPr>
    <w:rPr>
      <w:rFonts w:ascii="Arial" w:hAnsi="Arial" w:eastAsia="Batang;№ЩЕБ" w:cs="Arial"/>
      <w:sz w:val="32"/>
      <w:szCs w:val="28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32"/>
      <w:szCs w:val="20"/>
    </w:rPr>
  </w:style>
  <w:style w:type="paragraph" w:styleId="11">
    <w:name w:val="Стиль1"/>
    <w:basedOn w:val="TextBody"/>
    <w:qFormat/>
    <w:pPr>
      <w:autoSpaceDE w:val="false"/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">
    <w:name w:val="Body Text"/>
    <w:basedOn w:val="Normal"/>
    <w:qFormat/>
    <w:pPr>
      <w:snapToGrid w:val="false"/>
      <w:jc w:val="both"/>
    </w:pPr>
    <w:rPr>
      <w:color w:val="000000"/>
      <w:sz w:val="28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8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kern w:val="2"/>
      <w:sz w:val="28"/>
      <w:lang w:val="kk-KZ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SimSun;ЛОМе"/>
      <w:b/>
      <w:bCs/>
      <w:sz w:val="28"/>
      <w:szCs w:val="28"/>
      <w:lang w:val="en-US"/>
    </w:rPr>
  </w:style>
  <w:style w:type="paragraph" w:styleId="13">
    <w:name w:val="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eastAsia="SimSun;ЛОМе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54:00Z</dcterms:created>
  <dc:creator>УО</dc:creator>
  <dc:description/>
  <cp:keywords/>
  <dc:language>en-US</dc:language>
  <cp:lastModifiedBy>computer3</cp:lastModifiedBy>
  <cp:lastPrinted>2014-12-03T15:17:00Z</cp:lastPrinted>
  <dcterms:modified xsi:type="dcterms:W3CDTF">2014-12-30T08:52:00Z</dcterms:modified>
  <cp:revision>9</cp:revision>
  <dc:subject/>
  <dc:title>Оперативная отчетность </dc:title>
</cp:coreProperties>
</file>