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Сабақтың тақырыбы</w:t>
      </w:r>
      <w:r>
        <w:rPr>
          <w:b/>
        </w:rPr>
        <w:t>:</w:t>
      </w:r>
      <w:r>
        <w:rPr>
          <w:b/>
          <w:lang w:val="kk-KZ"/>
        </w:rPr>
        <w:t xml:space="preserve"> Күзгі еңбек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 сыны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н мақсат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 Оқушыларға жаңа сөздерді үйрету және оларды сөйлеу әрекетінде дұрыс пайдалан білуге үйрет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Оқушылардың сөйлеу әрекетін, есте сақтау қабілетін дамыт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Оқушыларға еңбектің пайдасын, оның адам өміріндегі рөлін білгізу, еңбексүйгіштікке тәрбиеле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қыту әдістері:</w:t>
      </w:r>
      <w:r>
        <w:rPr>
          <w:lang w:val="kk-KZ"/>
        </w:rPr>
        <w:t xml:space="preserve"> сұрақ-жауап, аударма, түсіндіру, натуралды әдіс, жаттығу, тыңдап түсіну, ойландыру. </w:t>
      </w:r>
    </w:p>
    <w:p>
      <w:pPr>
        <w:pStyle w:val="Normal"/>
        <w:rPr/>
      </w:pPr>
      <w:r>
        <w:rPr>
          <w:b/>
          <w:lang w:val="kk-KZ"/>
        </w:rPr>
        <w:t>Пәнаралық байланыс:</w:t>
      </w:r>
      <w:r>
        <w:rPr>
          <w:lang w:val="kk-KZ"/>
        </w:rPr>
        <w:t xml:space="preserve"> орыс-тілі, технология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көрнекілігі: демонстрациялық материал, жаңа сөздер жазылған плакат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барысы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 xml:space="preserve">Ұйымдастыру кезеңі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Оқушылармен сәлемдесу, түгендеу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Үй тапсырмасын сұрау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-Балалар, үйге қандай тапсырма берілді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Үй тапсырмасы тексеріледі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Жаңа сабақ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Фонетикалық  жұмыс. Үнтаспа жазылган жаңа сөздер тыңдатқызылады. </w:t>
      </w:r>
      <w:r>
        <w:rPr>
          <w:b/>
          <w:lang w:val="kk-KZ"/>
        </w:rPr>
        <w:t>І, ң</w:t>
      </w:r>
      <w:r>
        <w:rPr>
          <w:lang w:val="kk-KZ"/>
        </w:rPr>
        <w:t xml:space="preserve"> дыбыстарының дұрыс айтылуына мән беріледі. Мысалы: еңбек-еңбнкшілер-еңбек науқаны т.т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Ә) Сөздік жұмысы. Плакаттағы сөздік оқылып, оны оқушылар қайталайды, сөздік дәптеріне жаздырылады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Б) Мәтінмен жұмыс. Мәтінді түсіну үшін, алдымен, еңбек, оның түрлері, оқушы еңбегі туралы әңгіме жүргізуге болады. Мәтін мәнерлеп оқылады. Әр сөйлем жеке оқылып, оқушылармен бірге қойылады.  Мәтін бойынша сұрақтар қойылады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Еңбек науканы қашан баста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. Егіншілер не істейді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3. Еңбекшілер не істейді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4. Оқушылар не істейді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Жаңа сабақты бекіту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3-жаттығу орындалады. 2) Оқулықта берілген </w:t>
      </w:r>
      <w:r>
        <w:rPr>
          <w:b/>
          <w:lang w:val="kk-KZ"/>
        </w:rPr>
        <w:t>оқушы-егінші</w:t>
      </w:r>
      <w:r>
        <w:rPr>
          <w:lang w:val="kk-KZ"/>
        </w:rPr>
        <w:t xml:space="preserve"> арасындағы дилаог үлгісі бойынша оқушыларды рөлдерге бөліп сөйлестіру: егінші-оқушы, еңбекші-егінші, оқушы-еңбекші арасындағы диалог. 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Үйге тапсырма беру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Жаңа сөздері, мақалды жаттау, мәтінді оқу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Мұғалім: Шакенова Майя Махмет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08:00Z</dcterms:created>
  <dc:creator>Admin</dc:creator>
  <dc:description/>
  <cp:keywords/>
  <dc:language>en-US</dc:language>
  <cp:lastModifiedBy>Учитель</cp:lastModifiedBy>
  <dcterms:modified xsi:type="dcterms:W3CDTF">2009-11-04T04:39:00Z</dcterms:modified>
  <cp:revision>5</cp:revision>
  <dc:subject/>
  <dc:title>Сабақтың тақырыбы</dc:title>
</cp:coreProperties>
</file>