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веди хорошего учите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й признавать свои ошибки (и уж тем более старайся не повторять их). Не бойся ошибок – на ошибках уча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видел что-то, плохо сделанное детьми, подумай, в чем твоя ошиб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я с детьми, чаще вспоминай себя в детстве – тебе будет легче понять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ся в любой ситуации представить себя на месте ребенка (нравится ли, что и как тебе говорит учитель; что ты чувствуешь при этом; каковы твои желания и отношение к нем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жись от идей превосходства, желания залезть в душу ребенка и принуждать его к откровенности; умей выслушивать ребенка и ждать, пока он сам захочет рассказать тебе о своих проблемах и сокровенных тай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ся видеть успехи детей и радоваться каждому из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й ребенка таким, какой он есть со всеми его достоинствами и недостатками, ведь и ты не идеал. У каждого человека есть положительные качества, вот и делай на них ст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да нужно найти то, за что похвал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райся общаться и сотрудничать с детьми как можно больше (вместе оформить стенгазету, вместе принять решение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лай ничего за ребенка, а делай вместе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 готов понять интересы ребят, их взгляды, настроение, моду, кумиров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алок учитель, лишенный чувства юм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й выслушать и услышать каждый ответ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сь не приказывать, а просить, тогда ребенок все сдел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, человек слож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удь ханжой в острых и трудных вопросах детск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сь все видеть и слышать и кое-что не замеч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читай много нотаций – все равно не помо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сегда ищи виноват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е достоинство учителя – это чувство справед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гонись за любовью детей, она сама тебя догон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грай в друзья с детьми, а будь им дру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ай детям такие дела, в которых они видели бы результат свое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ыбирай себе любимч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иметь согласие – уважай разногла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нужно отыгрываться на детях, если у тебя плохое на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бивай ребенка потоком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ам кажется, что Вас не любят дети, то Вам правильно каж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говорите, что у Вас ужасные дети, Вы правы: у Вас они не могут быть друг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20:00Z</dcterms:created>
  <dc:creator>666</dc:creator>
  <dc:description/>
  <cp:keywords/>
  <dc:language>en-US</dc:language>
  <cp:lastModifiedBy/>
  <cp:revision>1</cp:revision>
  <dc:subject/>
  <dc:title/>
</cp:coreProperties>
</file>