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320" w:right="400" w:hanging="320"/>
        <w:rPr/>
      </w:pPr>
      <w:r>
        <w:rPr>
          <w:rFonts w:cs="Times New Roman" w:ascii="Times New Roman" w:hAnsi="Times New Roman"/>
          <w:sz w:val="28"/>
          <w:szCs w:val="28"/>
        </w:rPr>
        <w:t>Схема для анализа воспитательной работы класса за прошедший учебный год</w:t>
      </w:r>
    </w:p>
    <w:p>
      <w:pPr>
        <w:pStyle w:val="FR1"/>
        <w:ind w:left="320" w:right="400" w:hanging="32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FR2"/>
        <w:spacing w:lineRule="auto" w:line="2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эффективности целеполагания и планирования воспитательной работы в прошедшем учебном год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оритетные воспитательные задачи прошедшего года, целесо</w:t>
        <w:softHyphen/>
        <w:t>образность их постано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ответствие поставленных задач актуальным направлениям формирования личности в данном возрастном период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ыбора основных направлений воспитательной деятельности, содержания, форм ра</w:t>
        <w:softHyphen/>
        <w:t>боты, средств педагогического влияния, приемов включения уча</w:t>
        <w:softHyphen/>
        <w:t xml:space="preserve">щихся в деятельность и общени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ала ли необходимость корректировки воспитательных целей; причина корректировк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шения поставленных задач; расхождения целей и реальных результатов, их причины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2. Анализ развития коллектива клас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и уровень сплоченности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диции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щения в классном коллективе: харак</w:t>
        <w:softHyphen/>
        <w:t>тер взаимоотношений учащихся; взаимоотношения мальчиков и девочек; развитие коммуникативных умений, нравственных отношений; развитие духа товарищества, взаимопонимание и эмпа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щественного мнения класса и его влияние на ценност</w:t>
        <w:softHyphen/>
        <w:t>ные ориент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еобладающее отношение учащихся к учите</w:t>
        <w:softHyphen/>
        <w:t>лям, к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оминирующий эмоциональный настрой учащихся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явления, замеченные в жизни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конфликтов, их разре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вовлечения учащихся в жизнедеятельность класса, уровень их включенности в процесс планирования, организации и анализ со</w:t>
        <w:softHyphen/>
        <w:t>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ой активности учащихся (их инициативность, творчество, организованность, самостоятельность в деятельности); уровень развития коллективной творческой деятельности в классе.</w:t>
      </w:r>
    </w:p>
    <w:p>
      <w:pPr>
        <w:pStyle w:val="Normal"/>
        <w:spacing w:before="100" w:after="0"/>
        <w:jc w:val="both"/>
        <w:rPr/>
      </w:pPr>
      <w:r>
        <w:rPr>
          <w:i/>
          <w:sz w:val="24"/>
          <w:szCs w:val="24"/>
        </w:rPr>
        <w:t>3. Анализ участия учащихся класса в жизнедеятельности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ие учащихся в работе школьных кружков, секций, клу</w:t>
        <w:softHyphen/>
        <w:t>бов, творческ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ие учащихся класса в общешкольных мероприятиях, основные мотивы учас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епень заинтересованности и вовлеченности учащихся в жизнедеятельность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и результативность уча</w:t>
        <w:softHyphen/>
        <w:t>стия членов классного коллектива в школьных дел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Анализ работы органов самоу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частие учащихся в классном и школьном самоуправлении, орга</w:t>
        <w:softHyphen/>
        <w:t>низа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ериодичность и сменяемость органов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деятельности органов самоуправления на воспитание и развитие личности учащихся.</w:t>
      </w:r>
    </w:p>
    <w:p>
      <w:pPr>
        <w:pStyle w:val="FR2"/>
        <w:spacing w:lineRule="auto" w:line="240" w:before="120" w:after="0"/>
        <w:ind w:left="320" w:hanging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Анализ развития учащихся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 уча</w:t>
        <w:softHyphen/>
        <w:t>щихся;  позитивная динамика его изменения; факторы, повлиявшие на изменение уровня воспитанности;  соответствие уровня воспитанности запланированным воспитательным ц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развития познавательных интересов и творческих спо</w:t>
        <w:softHyphen/>
        <w:t>собностей учащихся в интеллектуальной, трудовой, художественной, спортивно-оздоровительной и других видах деятельности; вовлечение каждого ученика в значимую для него и окружающих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 и навыков учащихся класса, их успе</w:t>
        <w:softHyphen/>
        <w:t>вае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зменения в социокультурном развитии учащихся (развитие культу</w:t>
        <w:softHyphen/>
        <w:t>ры общения, правовой, интеллектуальной, инфор</w:t>
        <w:softHyphen/>
        <w:t>мационной, художественной, экологической, экономической и физической культуры, культуры труда, культуры семейных отношений; адаптированность к современной жизни, развитие самосто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яркие проявления индивидуальных особенностей учащихся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 учащихся потребности заниматься само</w:t>
        <w:softHyphen/>
        <w:t>воспит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лияние на развитие личности учащихся, на формирование их качеств, творческих дарований и физических способностей их ближайшего социального окружения (родителей, сверстников) и заня</w:t>
        <w:softHyphen/>
        <w:t>тий в кружках, секциях и других объеди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зменения состава класса, происшедшие в течение года; индивидуальные особенности «новеньких» учащихся, их адаптация и интеграция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учащихся группы риска, их потребно</w:t>
        <w:softHyphen/>
        <w:t>сти, ведущие мотивы поступков; влияние на них ближайшего соци</w:t>
        <w:softHyphen/>
        <w:t>ального окружения; наиболее эффективные приемы работы с ними; задачи воспитания и коррекции поведения этих учащихся.</w:t>
      </w:r>
    </w:p>
    <w:p>
      <w:pPr>
        <w:pStyle w:val="Normal"/>
        <w:spacing w:before="60" w:after="0"/>
        <w:jc w:val="both"/>
        <w:rPr/>
      </w:pPr>
      <w:r>
        <w:rPr>
          <w:i/>
          <w:sz w:val="24"/>
          <w:szCs w:val="24"/>
        </w:rPr>
        <w:t>6. Анализ организации и эффек</w:t>
        <w:softHyphen/>
        <w:t>тивности воспитательного процесса в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ые формы воспитательной работы; достаточное разнообразие дел внутри каждого вида деятельности; сочетание общих, групповых и индивидуальных фор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ответствие форм работы интересам, запросам и потребностям личности и возникающим в детской среде пробл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колько удачной оказалась последовательность классных меро</w:t>
        <w:softHyphen/>
        <w:t>приятий в прошедшем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школьников проведенными воспитательные мероприятиями (указать мероприятия, в которых учащиеся участвовали с наиболь</w:t>
        <w:softHyphen/>
        <w:t>шим удовольствием; прошедшие скучно, формально;  к которым учащиеся остались равнодушны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и учащихся, активно участвовавших в классных делах; не проявляющих интереса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т каких классных дел и почему следовало бы отказаться в новом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овые формы работы, апробированные в прошедшем году; целесообразность их использования в дальнейш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тельного воздействия, формы работы и средст</w:t>
        <w:softHyphen/>
        <w:t>ва педагогического влияния, наиболее положительно повлиявшие на раз</w:t>
        <w:softHyphen/>
        <w:t>витие личности учащихся (нравственное становление учащихся, формирование созна</w:t>
        <w:softHyphen/>
        <w:t>тельной дисциплины и ответственного отношения к труду, развитие познавательных интересов, формирование здорового образа жизн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коллективные творческие дела, проведенные в прошедшем году, способствовавшие сплочению классного коллектива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7. Анализ результативности индивидуальной воспитатель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 одаре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 слабоуспевающими и не проявляющими интереса к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 «трудными»: количество стоящих на учете, причины постановки на учет, количество снятых с учета, характеристика использованных методов и приемов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8. Анализ взаимодействия с педагогически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ителями-предметниками, предъявление единых требований к уча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руководителями кружков, спортивных секций, творче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крытых мероприятий, их результативность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9. Анализ педагогического взаимодействия с семь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родителей учащихся на воспитательную деятельность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воспитательной работы, интересующие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ых с родителями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емей учащихся и организация индивидуальной работы с семьями, нуждающимися в педагогической поддерж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ка родительских собраний, их результативность; родители, не посетившие ни одного собрания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достижение классного коллектива за прошедший год; удачи в организации и воспитании учащихся класса; накопленный положительный опы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моменты в воспитате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еализованные возможности и неиспользованные резер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цели и ведущие задачи; приоритетные направления воспитательной работы в нов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работы, планируемые к использованию в новом году.</w:t>
      </w:r>
    </w:p>
    <w:p>
      <w:pPr>
        <w:pStyle w:val="Normal"/>
        <w:ind w:left="-300" w:firstLine="8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ри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а воспитан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сихолого-педагогические характеристик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изучению лич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ых диагностических исследований, анкетирования, опро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нформация о проведении и результатах отд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роекты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09:00Z</dcterms:created>
  <dc:creator>User</dc:creator>
  <dc:description/>
  <cp:keywords/>
  <dc:language>en-US</dc:language>
  <cp:lastModifiedBy>Бондаренко </cp:lastModifiedBy>
  <dcterms:modified xsi:type="dcterms:W3CDTF">2014-09-29T06:15:00Z</dcterms:modified>
  <cp:revision>13</cp:revision>
  <dc:subject/>
  <dc:title>Примерная схема для анализа воспитательной работы класса за прошедший учебный год</dc:title>
</cp:coreProperties>
</file>