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ведения факультатива по религиоведению</w:t>
      </w:r>
    </w:p>
    <w:p>
      <w:pPr>
        <w:pStyle w:val="Normal"/>
        <w:rPr/>
      </w:pPr>
      <w:r>
        <w:rPr>
          <w:sz w:val="28"/>
          <w:szCs w:val="28"/>
        </w:rPr>
        <w:t xml:space="preserve">С 14 сентября 2009 года приказом Министерства образования и науки Республики Казахстан № 430 в 9 классах всех государственных средних общеобразовательных учреждений введено преподавание нового факультативного курса «Основы религиоведения». Внедрение этой дисциплины в школьную программу имеет большое нравственное,  этическое, культурное значение не только в вопросе воспитания и развития подрастающего поколения, но и в становлении демократического общества нашего государства. История – религия -вера…Возможно ли разделить эти понятия в уме и сердце человека? От рождения человек воспитывается, взрослеет, формируется как личность в рамках традиций своей семьи, основанных на ее истории, культуре, религии, вере (или безверии). Религия и вера во многом определяет историю и культуру общества, поэтому, для того чтобы выработать  у ребёнка устойчивую нравственную и жизненную ориентацию, научить не путать добро со злом, истину с ложью и необходимо внедрение этого курса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с  распадом СССР многие нравственно-идеологические ценности стали уходить и оказались неактуальными, мы законодательно отказались от идеологии воинствующего атеизма, провозгласили полную свободу религиозного выбора, равенство всех религий и религиозных культов. Право на свободу совести было провозглашено  как одно из основополагающих прав человека (ст.22 Конституции РК). Исключив в вопросах  атеистического образования идеологию строительства коммунизма,  мы не заполнили образовавшуюся пустоту даже слабым подобием какого-то религиозного  просвещения. Её стали заполнять религиозные организации самого различного толка. Особенно активно вели себя на нашем духовном поле  многочисленные новые религиозные движения, хлынувшие в республику из-за рубежа. </w:t>
        <w:br/>
        <w:t xml:space="preserve">      В связи с назревшей проблемой  в Казахстане по вопросу религиозного просвещения приняты соответствующие законодательные акты: </w:t>
        <w:br/>
        <w:t xml:space="preserve">1) Закон Республики Казахстан от 15 января 1992г. «О свободе вероисповедания и религиозных объединениях » с изменениями и дополнениями  (декабрь 2004г.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) Закон Республики Казахстан от 13 июля 1999г. № 416 «О борьбе с терроризмом »; </w:t>
        <w:br/>
        <w:t xml:space="preserve">3) Закон Республики Казахстан от 18 февраля 2005г. № 31 «О противодействии экстремизму»; </w:t>
        <w:br/>
        <w:t>4) Указ Президента Республики Казахстан от 10 февраля 2000г. № 332 « О мерах по предупреждению и пресечению проявлений терроризма и экстремизма 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ых законодательных актов подтверждает, что обеспечить порядок и устойчивую безопасность в религиозной сфере одними административными мерами невозможно. Поэтому  нужна серьезная образовательная и просветительская работа с подрастающим поколением в области формирования религиозного мировоззрения. Большие задачи возложены и на предмет «Религиоведение».  Религиоведческое просвещение  в общеобразовательной школе должно стать составной частью гуманитарного образования и  дать подрастающему поколению и молодежи объективные научные знания о религи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условий обучения, следует отметить, что методика преподавания религиоведения  тесным образом зависит от ряда факторов: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целей, которые ставятся перед религиоведческим курсом государством и обществом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держанием и структурой религиоведческого курса, которые закреплены в </w:t>
      </w:r>
      <w:r>
        <w:rPr>
          <w:bCs/>
          <w:i/>
          <w:iCs/>
          <w:sz w:val="28"/>
          <w:szCs w:val="28"/>
          <w:u w:val="single"/>
        </w:rPr>
        <w:t>стандартах и программах</w:t>
      </w:r>
      <w:r>
        <w:rPr>
          <w:bCs/>
          <w:sz w:val="28"/>
          <w:szCs w:val="28"/>
        </w:rPr>
        <w:t>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научно-методологической организацией  процесса обучения;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 учетом  познавательных возможностей учащихся;</w:t>
      </w:r>
    </w:p>
    <w:p>
      <w:pPr>
        <w:pStyle w:val="Style15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-  р</w:t>
      </w:r>
      <w:r>
        <w:rPr>
          <w:bCs/>
          <w:sz w:val="28"/>
          <w:szCs w:val="28"/>
        </w:rPr>
        <w:t>езультатами обучения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ская школа должна создать такой морально-психологический климат, который бы способствовал </w:t>
      </w:r>
      <w:r>
        <w:rPr>
          <w:bCs/>
          <w:i/>
          <w:iCs/>
          <w:sz w:val="28"/>
          <w:szCs w:val="28"/>
          <w:u w:val="single"/>
        </w:rPr>
        <w:t>мировоззренческой нейтральности</w:t>
      </w:r>
      <w:r>
        <w:rPr>
          <w:bCs/>
          <w:sz w:val="28"/>
          <w:szCs w:val="28"/>
        </w:rPr>
        <w:t xml:space="preserve">, крайне необходимой в нашем демократическом обществе. А это в свою очередь требует от методики преподавания религиоведческих дисциплин </w:t>
      </w:r>
      <w:r>
        <w:rPr>
          <w:bCs/>
          <w:i/>
          <w:iCs/>
          <w:sz w:val="28"/>
          <w:szCs w:val="28"/>
          <w:u w:val="single"/>
        </w:rPr>
        <w:t>отстраненность педагога от своих идеологических пристрастий, то есть материал должен быть изложен предельно объективно, не задевая чувства верующих или неверующих учащихся, и основан предельно точным в историческом и фактическом материале.</w:t>
      </w:r>
      <w:r>
        <w:rPr>
          <w:bCs/>
          <w:sz w:val="28"/>
          <w:szCs w:val="28"/>
        </w:rPr>
        <w:t xml:space="preserve"> Необходимо отметить, что и календарно - тематическое планирование должно иметь определенное структуру.   В плане, кроме темы урока, даты, должны  быть четко определены форма проведения занятия, спрогнозированы результаты, подобраны соответствующие измерители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выяснилось, что 90 % девятиклассников положительно оценили введение данного факультатива. Учащиеся отмечают, что факультатив  интересен, им хочется получать новую информацию, дети не бояться высказывать то, что думают. Кроме того, данный предмет помогает в усвоении других учебных дисциплин, например,  </w:t>
      </w:r>
      <w:r>
        <w:rPr>
          <w:i/>
          <w:sz w:val="28"/>
          <w:szCs w:val="28"/>
        </w:rPr>
        <w:t>Истории Казахстана, Всемирной истории, Литературы, Искусства, Человек. Общество. Право</w:t>
      </w:r>
      <w:r>
        <w:rPr>
          <w:sz w:val="28"/>
          <w:szCs w:val="28"/>
        </w:rPr>
        <w:t xml:space="preserve">. Ученики  заинтересованы в обучении и стремятся добывать знания самостоятельно.  Ко всему прочему, учащиеся отмечают, что именно религиоведение развивает  </w:t>
      </w:r>
      <w:r>
        <w:rPr>
          <w:bCs/>
          <w:iCs/>
          <w:sz w:val="28"/>
          <w:szCs w:val="28"/>
        </w:rPr>
        <w:t xml:space="preserve">толерантность, то есть  уважение,  принятие и правильное понимание богатого многообразия культур нашего мира, различных  форм самовыражения и способов проявлений человеческой индивидуальности.  В качестве предложений по улучшению преподавания курса, учащиеся высказали пожелание о проведении урока религиоведения в первой половине дня, так как философский и психологический материал урока труден для осмысления и запоминания на седьмом-восьмом уроке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данного опыта апробации курса можно сделать следующие  выводы, что любой предмет религиоведческой направленности  должен быть ориентирован на культурологическую передачу знаний ученикам, которая предлагает непредвзятый подход к освещению любого мировоззрения, учебный курс который составлен на основе такого подхода, позволит воспитать у подрастающего поколения толерантное отношение к непонятным, "чужим" верованиям или взглядам на мир.</w:t>
      </w:r>
      <w:r>
        <w:rPr>
          <w:rStyle w:val="StrongEmphasis"/>
        </w:rPr>
        <w:t xml:space="preserve">    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Литература</w:t>
      </w:r>
      <w:r>
        <w:rPr>
          <w:b/>
          <w:bCs/>
        </w:rPr>
        <w:t xml:space="preserve">:   1. </w:t>
      </w:r>
      <w:r>
        <w:rPr/>
        <w:t xml:space="preserve">Смагулова Г.Г., Томпиева М.И., Шубакова К.И. «Хрестоматия для учителей, преподающих  факультативный курс «Основы религиоведения» в 9 классе». Караганда, 2009. </w:t>
      </w:r>
      <w:r>
        <w:rPr>
          <w:b/>
          <w:bCs/>
        </w:rPr>
        <w:t xml:space="preserve">2. </w:t>
      </w:r>
      <w:r>
        <w:rPr/>
        <w:t xml:space="preserve">Информационно-методические материалы по организации работы средств массовой информации в сфере профилактики религиозного экстремизма и терроризма. Астана 2009.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 </w:t>
      </w:r>
      <w:hyperlink r:id="rId2">
        <w:r>
          <w:rPr>
            <w:rStyle w:val="InternetLink"/>
          </w:rPr>
          <w:t>www.philosophy.ru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hyperlink r:id="rId3">
        <w:r>
          <w:rPr>
            <w:rStyle w:val="InternetLink"/>
          </w:rPr>
          <w:t>www.upelsinka.com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hyperlink r:id="rId4">
        <w:r>
          <w:rPr>
            <w:rStyle w:val="InternetLink"/>
          </w:rPr>
          <w:t>www.cdo.com</w:t>
        </w:r>
      </w:hyperlink>
    </w:p>
    <w:p>
      <w:pPr>
        <w:pStyle w:val="Style15"/>
        <w:spacing w:before="280" w:after="280"/>
        <w:rPr/>
      </w:pPr>
      <w:r>
        <w:rPr>
          <w:rStyle w:val="StrongEmphasis"/>
        </w:rPr>
        <w:t xml:space="preserve">                                                               </w:t>
      </w:r>
      <w:r>
        <w:rPr>
          <w:rStyle w:val="StrongEmphasis"/>
        </w:rPr>
        <w:t>Гайдуко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upelsinka.com/" TargetMode="External"/><Relationship Id="rId4" Type="http://schemas.openxmlformats.org/officeDocument/2006/relationships/hyperlink" Target="http://www.c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6:00Z</dcterms:created>
  <dc:creator>User 2008</dc:creator>
  <dc:description/>
  <cp:keywords/>
  <dc:language>en-US</dc:language>
  <cp:lastModifiedBy>Администратор</cp:lastModifiedBy>
  <dcterms:modified xsi:type="dcterms:W3CDTF">2014-12-18T07:22:00Z</dcterms:modified>
  <cp:revision>21</cp:revision>
  <dc:subject/>
  <dc:title>С 14 сентября 2009г приказом №430 Министра образования и науки Респуб-лики Казахстан во всех государственных средних общеобразовательных школах в 9-х классах введено преподавание нового факультативного курса «Основы рели-гиоведения»</dc:title>
</cp:coreProperties>
</file>