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Рекомендации по психологической подготовке </w:t>
      </w:r>
      <w:r>
        <w:rPr>
          <w:color w:val="000000"/>
          <w:lang w:val="kk-KZ"/>
        </w:rPr>
        <w:t>учащихся</w:t>
      </w:r>
      <w:r>
        <w:rPr>
          <w:color w:val="000000"/>
        </w:rPr>
        <w:t xml:space="preserve"> к  ПГК и ЕНТ</w:t>
      </w:r>
    </w:p>
    <w:p>
      <w:pPr>
        <w:pStyle w:val="Indentedstyle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выпускникам:</w:t>
      </w:r>
    </w:p>
    <w:p>
      <w:pPr>
        <w:pStyle w:val="Indented"/>
        <w:rPr>
          <w:color w:val="000000"/>
          <w:sz w:val="28"/>
          <w:szCs w:val="28"/>
          <w:lang w:val="en-US"/>
        </w:rPr>
      </w:pPr>
      <w:r>
        <w:rPr>
          <w:rStyle w:val="Emphasis"/>
          <w:b/>
          <w:bCs/>
          <w:color w:val="000000"/>
          <w:sz w:val="28"/>
          <w:szCs w:val="28"/>
        </w:rPr>
        <w:t>Подготовка в течение года</w:t>
      </w:r>
      <w:r>
        <w:rPr>
          <w:color w:val="000000"/>
          <w:sz w:val="28"/>
          <w:szCs w:val="28"/>
        </w:rPr>
        <w:t>.</w:t>
      </w:r>
    </w:p>
    <w:p>
      <w:pPr>
        <w:pStyle w:val="Indented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подготовь место для занятий: убери со стола лишние вещи, удобно расположи нужные учебники, пособия, тетради, бумагу, карандаш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вести в интерьер комнаты желтый и фиолетовый цвета, поскольку они повышают интеллектуальную активность. Достаточно картинки в этих тонах или эстам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 план занятий. Для начала определи: кто ты – "сова" или "жаворонок", и в зависимости от этого максимально используй утренние или вечерние часы. Составляя план на каждый день, четко определи, что именно сегодня будешь изучать. Не вообще: "немного позанимаюсь", а какие именно разделы и те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и с самого трудного —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уй занятия и отдых, скажем, 40 минут занятий, затем 10 минут — переры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 как можно больше различных опубликованных по этому предмету тестов. Эти тренировки ознакомят тебя с конструкциями тестовых за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Тренируйся с секундомером в руках, засекай время выполнения тестов (в разделе "А" в среднем уходит по 2 минуты на зад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ясь к экзаменам, никогда не думай о том, что не справишься с заданием, а напротив, мысленно рисуй себе картину успе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нируйся в чётком написании печатных бук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Познакомься со своими правами во время Е</w:t>
      </w:r>
      <w:r>
        <w:rPr>
          <w:color w:val="000000"/>
          <w:sz w:val="28"/>
          <w:szCs w:val="28"/>
          <w:lang w:val="kk-KZ"/>
        </w:rPr>
        <w:t>НТ</w:t>
      </w:r>
      <w:r>
        <w:rPr>
          <w:color w:val="000000"/>
          <w:sz w:val="28"/>
          <w:szCs w:val="28"/>
        </w:rPr>
        <w:t>. Апелляции бывают по процедуре экзамена и по выставленному количеству баллов (но не по содержанию Е</w:t>
      </w:r>
      <w:r>
        <w:rPr>
          <w:color w:val="000000"/>
          <w:sz w:val="28"/>
          <w:szCs w:val="28"/>
          <w:lang w:val="kk-KZ"/>
        </w:rPr>
        <w:t>НТ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>
          <w:color w:val="000000"/>
          <w:sz w:val="28"/>
          <w:szCs w:val="28"/>
          <w:lang w:val="kk-KZ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Накануне </w:t>
      </w:r>
      <w:r>
        <w:rPr>
          <w:rStyle w:val="StrongEmphasis"/>
          <w:i/>
          <w:iCs/>
          <w:color w:val="000000"/>
          <w:sz w:val="28"/>
          <w:szCs w:val="28"/>
          <w:lang w:val="kk-KZ"/>
        </w:rPr>
        <w:t>ЕНТ</w:t>
      </w:r>
    </w:p>
    <w:p>
      <w:pPr>
        <w:pStyle w:val="Style14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читают: для того, чтобы полностью подготовиться к экзамену, не хватает всего одной, последней ночи. Это неправильно. Ты уже устал, и не надо себя переутомлять. Напротив, с вечера перестань готовиться, немного погуляй, прими душ. Выспись как можно лучше, чтобы встать отдохнувшим, с ощущением своего здоровья, силы, "боевого" настроя. Экзамен — это борьба, в которой нужно проявить себя, показать свои возмо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 сдачи экзамена надо явиться без опоздани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школе холодно, надо тепло одеться, на экзамене придётся сидеть 3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о время тестирования</w:t>
      </w:r>
    </w:p>
    <w:p>
      <w:pPr>
        <w:pStyle w:val="Style14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я в бланке ответов нежелательны. Если все-таки исправления неизбежны, помни, что их можно делать только в заданиях типа "А" и "В", используя резервные поля с заголовком "Отмена ошибочных меток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Несколько полезных советов для более успешной тактики тестирования:</w:t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Сосредоточься!</w:t>
      </w:r>
      <w:r>
        <w:rPr>
          <w:color w:val="000000"/>
          <w:sz w:val="28"/>
          <w:szCs w:val="28"/>
        </w:rPr>
        <w:t xml:space="preserve"> После заполнения бланков регистрации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. "Спеши медленно"! Жесткие временные рамки не должны влиять на качество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Начни с легкого!</w:t>
      </w:r>
      <w:r>
        <w:rPr>
          <w:color w:val="000000"/>
          <w:sz w:val="28"/>
          <w:szCs w:val="28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освободишься от нервозности, голова начнет работать более ясно и четко, ты войдешь в рабочий ритм. Вся твоя энергия будет направлена на более трудны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Пропускай!</w:t>
      </w:r>
      <w:r>
        <w:rPr>
          <w:color w:val="000000"/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 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Читай задание до конца!</w:t>
      </w:r>
      <w:r>
        <w:rPr>
          <w:color w:val="000000"/>
          <w:sz w:val="28"/>
          <w:szCs w:val="28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Думай только о текущем задании!</w:t>
      </w:r>
      <w:r>
        <w:rPr>
          <w:color w:val="000000"/>
          <w:sz w:val="28"/>
          <w:szCs w:val="28"/>
        </w:rPr>
        <w:t xml:space="preserve"> Читая новое задание, забудь все, что было в предыдущем. Как правило, задания в тестах не связаны друг с другом, поэтому правила и формулы, которые ты применил в одном (уже решенном тобой), как правило, не помогают, а только мешают правильно решить новое зад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Забудь о неудаче</w:t>
      </w:r>
      <w:r>
        <w:rPr>
          <w:color w:val="000000"/>
          <w:sz w:val="28"/>
          <w:szCs w:val="28"/>
        </w:rPr>
        <w:t xml:space="preserve"> в прошлом задании (если оно оказалось тебе не по зубам)! Думай только о том, что каждое новое задание — это шанс набрать о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Исключай!</w:t>
      </w:r>
      <w:r>
        <w:rPr>
          <w:color w:val="000000"/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— двух вариантах, а не на всех пяти — семи (что гораздо трудне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Запланируй два круга!</w:t>
      </w:r>
      <w:r>
        <w:rPr>
          <w:color w:val="000000"/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этих заданиях, а потом спокойно вернуться и подумать над трудными, которые тебе пришлось пропустить ("второй круг"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Проверь!</w:t>
      </w:r>
      <w:r>
        <w:rPr>
          <w:color w:val="000000"/>
          <w:sz w:val="28"/>
          <w:szCs w:val="28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Угадывай!</w:t>
      </w:r>
      <w:r>
        <w:rPr>
          <w:color w:val="000000"/>
          <w:sz w:val="28"/>
          <w:szCs w:val="28"/>
        </w:rPr>
        <w:t xml:space="preserve"> Если ты не уверен в выборе ответа, но интуитивно можешь предпочесть какой-то ответ другим, то интуиции следует доверять! Выбирай такой вариант, который, на твой взгляд, имеет большую вероят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"/>
        <w:rPr/>
      </w:pPr>
      <w:r>
        <w:rPr>
          <w:rStyle w:val="StrongEmphasis"/>
          <w:color w:val="000000"/>
          <w:sz w:val="28"/>
          <w:szCs w:val="28"/>
        </w:rPr>
        <w:t>Не огорчайся!</w:t>
      </w:r>
      <w:r>
        <w:rPr>
          <w:color w:val="000000"/>
          <w:sz w:val="28"/>
          <w:szCs w:val="28"/>
        </w:rPr>
        <w:t xml:space="preserve"> Стремись выполнить все задания, но помни, что на практике это нереально. Учитывай, что тесты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dentedstyle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ы родителям: как помочь детям подготовиться к  ЕНТ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вышайте тревожность абитуриента накануне экзаменов — это может отрицательно сказаться на результате тестирования. Детям всегда передается волнение родителей, и если взрослые в ответственный момент могут справиться со своими эмоциями, то юноши в силу возрастных особенностей могут эмоционально "сорваться"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йте их уверенность в себе, так как чем больше дети боятся неудачи, тем больше вероятность допущения ошибок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йте за самочувствием детей, никто, кроме Вас, не сможет вовремя заметить и предотвратить ухудшение состояния ребенка, связанное с переутомлением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йте режим подготовки, не допускайте перегрузок, объясните детям, что они обязательно должны чередовать занятия с отдыхом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 питание: во время интенсивного умственного напряжения необходима питательная и разнообразная пища,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 детям распределить темы подготовки по дням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ьте их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.</w:t>
      </w:r>
    </w:p>
    <w:p>
      <w:pPr>
        <w:pStyle w:val="Inden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тренировки по тестовым заданиям приучайте детей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Indented"/>
        <w:rPr/>
      </w:pPr>
      <w:r>
        <w:rPr>
          <w:color w:val="000000"/>
          <w:sz w:val="28"/>
          <w:szCs w:val="28"/>
        </w:rPr>
        <w:t>Накануне ЕНТ  необходимо как следует выспаться. Не беспокойтесь о количестве баллов, которые ваши дети получат на экзамене, и не критикуйте их после экзамена. Внушайте им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И помните: самое главное — это снизить напряжение и тревожность детей и обеспечить подходящие условия для занятий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                Адуова Д.С.</w:t>
      </w:r>
    </w:p>
    <w:sectPr>
      <w:type w:val="nextPage"/>
      <w:pgSz w:w="11906" w:h="16838"/>
      <w:pgMar w:left="1701" w:right="926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Indented">
    <w:name w:val="indented"/>
    <w:basedOn w:val="Normal"/>
    <w:qFormat/>
    <w:pPr>
      <w:ind w:firstLine="560"/>
      <w:jc w:val="both"/>
    </w:pPr>
    <w:rPr/>
  </w:style>
  <w:style w:type="paragraph" w:styleId="Indentedstyle1">
    <w:name w:val="indented style1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7:00Z</dcterms:created>
  <dc:creator>school</dc:creator>
  <dc:description/>
  <cp:keywords/>
  <dc:language>en-US</dc:language>
  <cp:lastModifiedBy>user</cp:lastModifiedBy>
  <cp:lastPrinted>2010-02-18T11:25:00Z</cp:lastPrinted>
  <dcterms:modified xsi:type="dcterms:W3CDTF">2010-12-23T09:00:00Z</dcterms:modified>
  <cp:revision>12</cp:revision>
  <dc:subject/>
  <dc:title>Рекомендации по психологической подготовке абитуриентов к ЕГЭ</dc:title>
</cp:coreProperties>
</file>