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567" w:leader="none"/>
        </w:tabs>
        <w:ind w:firstLine="540"/>
        <w:jc w:val="center"/>
        <w:rPr>
          <w:b/>
          <w:b/>
          <w:sz w:val="28"/>
          <w:szCs w:val="28"/>
          <w:lang w:val="en-US"/>
        </w:rPr>
      </w:pPr>
      <w:r>
        <w:rPr>
          <w:b/>
          <w:sz w:val="28"/>
          <w:szCs w:val="28"/>
          <w:lang w:val="en-US"/>
        </w:rPr>
      </w:r>
    </w:p>
    <w:p>
      <w:pPr>
        <w:pStyle w:val="Normal"/>
        <w:tabs>
          <w:tab w:val="clear" w:pos="708"/>
          <w:tab w:val="left" w:pos="540" w:leader="none"/>
          <w:tab w:val="left" w:pos="567" w:leader="none"/>
        </w:tabs>
        <w:ind w:firstLine="540"/>
        <w:jc w:val="center"/>
        <w:rPr>
          <w:b/>
          <w:b/>
          <w:sz w:val="32"/>
          <w:szCs w:val="32"/>
        </w:rPr>
      </w:pPr>
      <w:r>
        <w:rPr>
          <w:b/>
          <w:sz w:val="32"/>
          <w:szCs w:val="32"/>
        </w:rPr>
        <w:t>Оқушының  мінез – құлқына ата -- ананың  тәрбиесінің  ықпалы.</w:t>
      </w:r>
    </w:p>
    <w:p>
      <w:pPr>
        <w:pStyle w:val="Normal"/>
        <w:spacing w:lineRule="auto" w:line="360" w:before="200" w:after="0"/>
        <w:ind w:firstLine="540"/>
        <w:jc w:val="center"/>
        <w:rPr>
          <w:rFonts w:ascii="Arial" w:hAnsi="Arial" w:cs="Arial"/>
          <w:b/>
          <w:b/>
          <w:color w:val="000000"/>
        </w:rPr>
      </w:pPr>
      <w:r>
        <w:rPr>
          <w:b/>
          <w:color w:val="0000FF"/>
          <w:sz w:val="28"/>
          <w:szCs w:val="28"/>
        </w:rPr>
        <w:t xml:space="preserve">Қазіргі таңда адамзат ғылым мен білімді игеруде психология ғылымынсыз өркениеттің өріне еркін қол жеткізе алмайды. Өйткені психология барлық салаларда қамтылады. </w:t>
      </w:r>
    </w:p>
    <w:p>
      <w:pPr>
        <w:pStyle w:val="Normal"/>
        <w:tabs>
          <w:tab w:val="clear" w:pos="708"/>
          <w:tab w:val="left" w:pos="540" w:leader="none"/>
          <w:tab w:val="left" w:pos="567" w:leader="none"/>
        </w:tabs>
        <w:ind w:firstLine="540"/>
        <w:rPr>
          <w:b/>
          <w:b/>
          <w:sz w:val="28"/>
          <w:szCs w:val="28"/>
        </w:rPr>
      </w:pPr>
      <w:r>
        <w:rPr>
          <w:b/>
          <w:color w:val="0000FF"/>
          <w:sz w:val="28"/>
          <w:szCs w:val="28"/>
        </w:rPr>
        <w:t>Осыған орай менің тоқталып кеткелі тұрған мәселем қазіргі кездегі балалардың    дамуына  отбасындағы қарым – қатынасы   мінез – құлқына толық  қанды әсер етуі.</w:t>
      </w:r>
    </w:p>
    <w:p>
      <w:pPr>
        <w:pStyle w:val="Normal"/>
        <w:tabs>
          <w:tab w:val="clear" w:pos="708"/>
          <w:tab w:val="left" w:pos="540" w:leader="none"/>
          <w:tab w:val="left" w:pos="567" w:leader="none"/>
        </w:tabs>
        <w:ind w:firstLine="540"/>
        <w:jc w:val="both"/>
        <w:rPr>
          <w:sz w:val="28"/>
          <w:szCs w:val="28"/>
        </w:rPr>
      </w:pPr>
      <w:r>
        <w:rPr>
          <w:sz w:val="28"/>
          <w:szCs w:val="28"/>
        </w:rPr>
        <w:t xml:space="preserve">Өскелең ұрпақты әлеуметтендірудің бастапқы сатысында баланың отбасында дұрыс тәлімделуі шешуші рөл ойнайды. Себебі кез - келген ата - ана әрқашан да балаларының дұрыс тәрбиеленіп, өмірге нағыз азамат болып аттануларына айрықша назар аударған. </w:t>
      </w:r>
    </w:p>
    <w:p>
      <w:pPr>
        <w:pStyle w:val="Normal"/>
        <w:tabs>
          <w:tab w:val="clear" w:pos="708"/>
          <w:tab w:val="left" w:pos="540" w:leader="none"/>
          <w:tab w:val="left" w:pos="567" w:leader="none"/>
        </w:tabs>
        <w:ind w:firstLine="540"/>
        <w:jc w:val="both"/>
        <w:rPr>
          <w:sz w:val="28"/>
          <w:szCs w:val="28"/>
        </w:rPr>
      </w:pPr>
      <w:r>
        <w:rPr>
          <w:sz w:val="28"/>
          <w:szCs w:val="28"/>
        </w:rPr>
        <w:t xml:space="preserve">Баланың тәрбиеленуіне отбасында, алдымен, жанұя жағдайы, онда қалыптасқан оң моральдық психологиялық ақуал, татулық пен өзара түсіністік, сүйіспеншілік пен сыйластық, ауызбіршілік, отбасы мүшелерінің бір - біріне деген құрмет сезімдері, қысқа қайырғанда отбасындағы кіршіксіз таза, мөлдір көңіл - күй тікелей ықпал етеді. </w:t>
      </w:r>
    </w:p>
    <w:p>
      <w:pPr>
        <w:pStyle w:val="Normal"/>
        <w:tabs>
          <w:tab w:val="clear" w:pos="708"/>
          <w:tab w:val="left" w:pos="540" w:leader="none"/>
          <w:tab w:val="left" w:pos="567" w:leader="none"/>
        </w:tabs>
        <w:ind w:firstLine="540"/>
        <w:jc w:val="both"/>
        <w:rPr>
          <w:sz w:val="28"/>
          <w:szCs w:val="28"/>
        </w:rPr>
      </w:pPr>
      <w:r>
        <w:rPr>
          <w:sz w:val="28"/>
          <w:szCs w:val="28"/>
        </w:rPr>
        <w:t xml:space="preserve">Балаға деген таза көңілді жанашыршылық, ата - ананың балаларына деген мейірімі мен қамқорлығы, балалары үшін отқа да, суға да түсуге әзірлігі, өмірлік ауыртпалықтар мен қиындықтардан қорғаштап, сақтап отыруға тырысушылықтары, саналы тәлім - тәрбие, бала жасынан еңбекке баулулары, жан тазалығына биік адамгершілік қадір - қасиеттерге талаптантырлулары, міне баланың еркін, саналы, жігері мығым, намысшыл, басқаларға мейірімді, адал да таза тұлға ретінде қалыптасуларына ықпал ететін отбасылық ақуал мен тәлім -тәрбие қандай болуын білдірсе керек. </w:t>
      </w:r>
    </w:p>
    <w:p>
      <w:pPr>
        <w:pStyle w:val="Normal"/>
        <w:tabs>
          <w:tab w:val="clear" w:pos="708"/>
          <w:tab w:val="left" w:pos="540" w:leader="none"/>
          <w:tab w:val="left" w:pos="567" w:leader="none"/>
        </w:tabs>
        <w:ind w:firstLine="540"/>
        <w:jc w:val="both"/>
        <w:rPr>
          <w:sz w:val="28"/>
          <w:szCs w:val="28"/>
        </w:rPr>
      </w:pPr>
      <w:r>
        <w:rPr>
          <w:sz w:val="28"/>
          <w:szCs w:val="28"/>
        </w:rPr>
        <w:t xml:space="preserve">Әке - шешенің жеке бастық үлгі - өнегелері баланың дұрыс тәрбиеленуінің ең ықпалды құралы болып саналады. Ата - ана үлгі өнегесінің тәрбиелік мәні балаларға тән үлкендерге, олар тарапынан жасалатын жақсы, игілікті іс -әрекеттерге еліктеушіліктен туындайды. Өйткені бала бойына жеткілікті өмірлік тәжірибе, бейімділік пен икемділік әлі де болса толық қалыптасып бітпегендіктен, ол үлкендердің мінез - құлқына, жүріс - тұрысына, сұхбаттасу мәнеріне, іс - әрекетіне, басқалармен ара - қатынасына еліктейді. Олай болса, әке - шеше қарым - қатынасы, өзара сыйластығы, бір - бірін қадірлей, мақтан тұта білулері, үй шаруашылығын келісе отырып шешулері, бір - біріне қөмектесіп отырулары, өзара сұхбаттасу қалыптары, т.т. бала үлгі - өнеге тұтып, қабылдап алып, өзінің іс әрекетінде жасауға тырысатын қылықтарының сипатын құрайды. Үлгі - өнегелік бағдаршамы ретінде қабылданады. </w:t>
      </w:r>
    </w:p>
    <w:p>
      <w:pPr>
        <w:pStyle w:val="Normal"/>
        <w:tabs>
          <w:tab w:val="clear" w:pos="708"/>
          <w:tab w:val="left" w:pos="540" w:leader="none"/>
          <w:tab w:val="left" w:pos="567" w:leader="none"/>
          <w:tab w:val="left" w:pos="851" w:leader="none"/>
        </w:tabs>
        <w:ind w:left="567" w:hanging="0"/>
        <w:jc w:val="both"/>
        <w:rPr>
          <w:sz w:val="28"/>
          <w:szCs w:val="28"/>
        </w:rPr>
      </w:pPr>
      <w:r>
        <w:rPr>
          <w:sz w:val="28"/>
          <w:szCs w:val="28"/>
        </w:rPr>
        <w:t xml:space="preserve">Баланың балдырғандық шағындағы пісіп - жетіліп, дамуында ойын жетекші рөл ойнайды. Осыған байланысты бала қалаған әрі оның психикалық, физиологиялық, биологиялық тұрғыдан пісіп, жетілуіне, әлеуметтік ортаға бейімделуіне, адами қадір - қасиеттердің қалыптасуына ықпал ететін ойын түрлерінің барлығы үйретілуі, ойнатылуы тиіс. Әсіресе, ұлттық және рөлдік еңбектенуге баулитын (мысалы, стол үстін жинату, еден сүрткізу, нан әкелдіру, бау - бақшада еңбектенуге баулу, сурет салғызу, конструкциялау, мүсіндету, т.т.) ойындар ойнатуға айрықша назар аударылғандығы жөн. </w:t>
      </w:r>
    </w:p>
    <w:p>
      <w:pPr>
        <w:pStyle w:val="Normal"/>
        <w:numPr>
          <w:ilvl w:val="0"/>
          <w:numId w:val="1"/>
        </w:numPr>
        <w:tabs>
          <w:tab w:val="clear" w:pos="708"/>
          <w:tab w:val="left" w:pos="540" w:leader="none"/>
          <w:tab w:val="left" w:pos="567" w:leader="none"/>
          <w:tab w:val="left" w:pos="851" w:leader="none"/>
        </w:tabs>
        <w:ind w:left="0" w:firstLine="540"/>
        <w:jc w:val="both"/>
        <w:rPr>
          <w:sz w:val="28"/>
          <w:szCs w:val="28"/>
        </w:rPr>
      </w:pPr>
      <w:r>
        <w:rPr>
          <w:sz w:val="28"/>
          <w:szCs w:val="28"/>
        </w:rPr>
        <w:t xml:space="preserve">Жас өспірімнің бойында пайда болатын алғашқы сезім махаббат сезімі емес, достық сезімі. Сондықтан ата - аналардың балаларының өнегелі отбасы балаларымен дос, жолдастық қарым - қатынаста болуына үнемі баса назар аударып отырғандары дұрыс. Балаларының жақын достарымен, құрбы -құрдастарымен, жолдас - жораларымен қарым - қатынастары ата - анасының тәлім - тәрбиелік ықпалды өрісі аясына қамтылуы тиіс. </w:t>
      </w:r>
    </w:p>
    <w:p>
      <w:pPr>
        <w:pStyle w:val="Normal"/>
        <w:numPr>
          <w:ilvl w:val="0"/>
          <w:numId w:val="1"/>
        </w:numPr>
        <w:tabs>
          <w:tab w:val="clear" w:pos="708"/>
          <w:tab w:val="left" w:pos="540" w:leader="none"/>
          <w:tab w:val="left" w:pos="567" w:leader="none"/>
          <w:tab w:val="left" w:pos="851" w:leader="none"/>
        </w:tabs>
        <w:ind w:left="0" w:firstLine="540"/>
        <w:jc w:val="both"/>
        <w:rPr>
          <w:sz w:val="28"/>
          <w:szCs w:val="28"/>
        </w:rPr>
      </w:pPr>
      <w:r>
        <w:rPr>
          <w:sz w:val="28"/>
          <w:szCs w:val="28"/>
        </w:rPr>
        <w:t xml:space="preserve">Балаларға белгілі бір кәсіпті, мамандықты таңдауға кеңес бергенде, оларға отбасы мүмкіндіктері мен өмір сүру жағдайын есепке ала отырып, тұрғылықты жерге, ауылға қажетті мамандықтарды, ауыл шаруашылығына қажетті кәсіпшіліктерді меңгеруге, фермерлік шаруашылыққа икемделуді кеңестей білген жөн. Десек те мұндай ұсыныс, балалардың өнеркәсіп сұраныстарына сай кәсіпқой жұмысшы, немесе мастер, немесе жоғары білімді маман болуларына мүмкіндік тудыратын кәсіптік орта, немесе жоғары білім беретін оқу орындарына түсуге талаптануларына кедергі тудырмауы тиіс. </w:t>
      </w:r>
    </w:p>
    <w:p>
      <w:pPr>
        <w:pStyle w:val="Normal"/>
        <w:tabs>
          <w:tab w:val="clear" w:pos="708"/>
          <w:tab w:val="left" w:pos="540" w:leader="none"/>
          <w:tab w:val="left" w:pos="567" w:leader="none"/>
          <w:tab w:val="left" w:pos="993" w:leader="none"/>
        </w:tabs>
        <w:ind w:firstLine="540"/>
        <w:jc w:val="both"/>
        <w:rPr>
          <w:sz w:val="28"/>
          <w:szCs w:val="28"/>
        </w:rPr>
      </w:pPr>
      <w:r>
        <w:rPr>
          <w:sz w:val="28"/>
          <w:szCs w:val="28"/>
        </w:rPr>
        <w:t xml:space="preserve">Бала өмірге отбасынан адам болуға лайықты және өмір сүруге қабілетті азамат ретінде атануы тиіс. Ата - ана үшін балаларын өмірге толық қанды, өмірлік мақсат - мұраты айқын, белгілі бір мамандықты толық меңгерген тұлға ретінде қадам бастырудан артық бақыт жоқ. Баланың қажеттілігінің орындалуынан туындаған қанағаттанарлық сезімі, түрткілік жағдайлар оның бойындағы талап - талпынысты қанаттандырып, рухани дүниесін байытады, адамгершілік, парасаттылық қалпын тұрақтандырып, мінез - құлқына адамсүйгіштік, ізгілік, түсіністік, келісімпаздық құлықтарын қалыптастырады. </w:t>
      </w:r>
    </w:p>
    <w:p>
      <w:pPr>
        <w:pStyle w:val="Normal"/>
        <w:spacing w:lineRule="auto" w:line="360" w:before="200" w:after="0"/>
        <w:jc w:val="both"/>
        <w:rPr>
          <w:rFonts w:ascii="Arial" w:hAnsi="Arial" w:cs="Arial"/>
          <w:color w:val="000000"/>
          <w:lang w:val="ru-RU"/>
        </w:rPr>
      </w:pPr>
      <w:r>
        <w:rPr>
          <w:color w:val="0000FF"/>
          <w:sz w:val="32"/>
          <w:szCs w:val="32"/>
          <w:lang w:val="ru-RU"/>
        </w:rPr>
        <w:t xml:space="preserve">Ата-аналар балаларға үй тапсырмасын орындауға көмектесу керек пе? Әр түрлі жағдайда әр қилы әрекет жасау керек. Ата-аналар балаларға сөйлемдерді немесе сөздерді айта отырып сөзді дұрыс жазуға үйретуге, математикалық қиын тапсырмаларды орындауға көмектесуге болады. Егер тапсырма оңай болса, оны шешуді баланың өзіне қалдырып араласпаған жөн, "ал мен тексеруге көмектесейін" деп ұсыныс жасау керек. Сондай-ақ баланың өтінішін қуанышпен қабылдау керек. Балаңыздың үй тапсырмасын тексерген кезде немесе орындауға көмектескен жағдайда жағымды түсініктер жасау қажет. Балаңызда тапсырманы дұрыс орындамасам маған ұрсады деген қорқыныш сезім болмауы керек. </w:t>
      </w:r>
    </w:p>
    <w:p>
      <w:pPr>
        <w:pStyle w:val="Normal"/>
        <w:ind w:right="-5" w:hanging="0"/>
        <w:jc w:val="both"/>
        <w:rPr>
          <w:color w:val="0000FF"/>
          <w:sz w:val="32"/>
          <w:szCs w:val="32"/>
          <w:lang w:val="ru-RU"/>
        </w:rPr>
      </w:pPr>
      <w:r>
        <w:rPr>
          <w:color w:val="0000FF"/>
          <w:sz w:val="32"/>
          <w:szCs w:val="32"/>
          <w:lang w:val="ru-RU"/>
        </w:rPr>
        <w:t xml:space="preserve">Процесті қадағалап отырыңыз. Балаңыздан мектептегі істері туралы сұраңыз, бірақ оған бітпейтін жағымсыз сұрақтар қоюдан аулақ болыңыз. Мысалы мынадай сұрақтар қоюға болады: «Математика сабағынан өткен бақылау жұмысы қалай өтті?», «Тарихтан берген рефераттың жағдайы не болды? Менің көмегім қажет пе?» және т.б. Баланың алған бағасына көңіл аударыңыз, сонымен қатар мұғалімнің ескертпелеріне көңіл аударған дұрыс. Бұның барлығы балаңызда аталған немесе басқа пәндер бойынша істің қалай жүріп жатқандығын көрсетеді. Сіз сонымен қатар мұғаліммен кездесіп сөйлесе аласыз, бірақ оны баланың келісімімен жасаңыз, өйткені балада сіз оның ісіне араласып жатыр деген сезім қалып қою мүмкін        . </w:t>
      </w:r>
    </w:p>
    <w:p>
      <w:pPr>
        <w:pStyle w:val="Normal"/>
        <w:ind w:right="-5" w:hanging="0"/>
        <w:jc w:val="both"/>
        <w:rPr>
          <w:color w:val="0000FF"/>
          <w:sz w:val="32"/>
          <w:szCs w:val="32"/>
          <w:lang w:val="ru-RU"/>
        </w:rPr>
      </w:pPr>
      <w:r>
        <w:rPr>
          <w:color w:val="0000FF"/>
          <w:sz w:val="32"/>
          <w:szCs w:val="32"/>
          <w:lang w:val="ru-RU"/>
        </w:rPr>
      </w:r>
    </w:p>
    <w:p>
      <w:pPr>
        <w:pStyle w:val="Normal"/>
        <w:ind w:right="-5" w:hanging="0"/>
        <w:jc w:val="both"/>
        <w:rPr>
          <w:color w:val="0000FF"/>
          <w:sz w:val="32"/>
          <w:szCs w:val="32"/>
          <w:lang w:val="en-US"/>
        </w:rPr>
      </w:pPr>
      <w:r>
        <w:rPr>
          <w:color w:val="0000FF"/>
          <w:sz w:val="32"/>
          <w:szCs w:val="32"/>
          <w:lang w:val="en-US"/>
        </w:rPr>
      </w:r>
    </w:p>
    <w:p>
      <w:pPr>
        <w:pStyle w:val="Normal"/>
        <w:ind w:right="-5" w:hanging="0"/>
        <w:jc w:val="both"/>
        <w:rPr>
          <w:color w:val="0000FF"/>
          <w:sz w:val="32"/>
          <w:szCs w:val="32"/>
          <w:lang w:val="ru-RU"/>
        </w:rPr>
      </w:pPr>
      <w:r>
        <w:rPr>
          <w:color w:val="0000FF"/>
          <w:sz w:val="32"/>
          <w:szCs w:val="32"/>
          <w:lang w:val="ru-RU"/>
        </w:rPr>
      </w:r>
    </w:p>
    <w:p>
      <w:pPr>
        <w:pStyle w:val="Normal"/>
        <w:ind w:right="-5" w:hanging="0"/>
        <w:jc w:val="both"/>
        <w:rPr>
          <w:color w:val="0000FF"/>
          <w:sz w:val="32"/>
          <w:szCs w:val="32"/>
          <w:lang w:val="ru-RU"/>
        </w:rPr>
      </w:pPr>
      <w:r>
        <w:rPr>
          <w:color w:val="0000FF"/>
          <w:sz w:val="32"/>
          <w:szCs w:val="32"/>
          <w:lang w:val="ru-RU"/>
        </w:rPr>
      </w:r>
    </w:p>
    <w:p>
      <w:pPr>
        <w:pStyle w:val="Normal"/>
        <w:ind w:right="-5" w:hanging="0"/>
        <w:jc w:val="both"/>
        <w:rPr>
          <w:color w:val="0000FF"/>
          <w:sz w:val="32"/>
          <w:szCs w:val="32"/>
          <w:lang w:val="ru-RU"/>
        </w:rPr>
      </w:pPr>
      <w:r>
        <w:rPr>
          <w:color w:val="0000FF"/>
          <w:sz w:val="32"/>
          <w:szCs w:val="32"/>
          <w:lang w:val="ru-RU"/>
        </w:rPr>
      </w:r>
    </w:p>
    <w:p>
      <w:pPr>
        <w:pStyle w:val="Normal"/>
        <w:ind w:right="-5" w:hanging="0"/>
        <w:jc w:val="center"/>
        <w:rPr>
          <w:color w:val="0000FF"/>
          <w:sz w:val="32"/>
          <w:szCs w:val="32"/>
          <w:lang w:val="ru-RU"/>
        </w:rPr>
      </w:pPr>
      <w:r>
        <w:rPr>
          <w:color w:val="0000FF"/>
          <w:sz w:val="32"/>
          <w:szCs w:val="32"/>
          <w:lang w:val="ru-RU"/>
        </w:rPr>
        <w:t>Психолог :  Адуова   Динара   Семба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3:47:00Z</dcterms:created>
  <dc:creator>Admin</dc:creator>
  <dc:description/>
  <cp:keywords/>
  <dc:language>en-US</dc:language>
  <cp:lastModifiedBy>sekretery</cp:lastModifiedBy>
  <dcterms:modified xsi:type="dcterms:W3CDTF">2011-01-28T09:21:00Z</dcterms:modified>
  <cp:revision>9</cp:revision>
  <dc:subject/>
  <dc:title/>
</cp:coreProperties>
</file>