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Қазақстан Республикасындағы тiл туралы Заңы</w:t>
      </w:r>
    </w:p>
    <w:p>
      <w:pPr>
        <w:pStyle w:val="Style14"/>
        <w:rPr/>
      </w:pPr>
      <w:r>
        <w:rPr/>
        <w:t>Қазақстан Республикасының «Қазақстан Республикасындағы тiл туралы» Заңы 1997 жылғы 11 шiлдеде қабылданды. Осы Заңы 4-шi бабында: Қазақстан Республикасының мемлекеттiк тiлi - қазақ тiлi. 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Сонымен бiрге, Үкiмет, мемлекеттiк органдар мемлекеттiк тiлдi яғни қазақ тiлiн барынша дамытуға, оның халықаралық беделiн нығайтуға және қазақ диаспорасына ана тiлiн сақтауы мен дамытуы үшiн көмек көрсетуге мiндеттi деп көрсетiлген.</w:t>
        <w:br/>
        <w:t>Аталған Заңның 1-шi бабында диаспора деген терминге «өзiнiң тарихи шығу тегiнен тысқары елде тұрып жатқан халықтың бiр бөлiгi (этникалық қауымдастық)» деген түсiнiктеме берiлген, яғни шет елдерде тұрып жатқан бiздiң қандас бауырларымыз. Қазақ халқы өзiнiң тарихи отанында тұрып ақ, ешқандай қуғын-сүргiнсiз ана тiлi мәселесiне келгенде диаспораға айналды.</w:t>
        <w:br/>
        <w:t>Тiл туралы Заң қабылданғаннан берi, оны жүзеге асыру үшiн Қазақстан Үкiметi бiрқатар қаулылар қабылдады. Атап айтқанда, 1998 жылғы 14 тамызда «Мемлекеттiк органдарда мемлекеттiк тiлдiң қолданылу аясын кеңейту туралы», Елбасының 1998 жылғы 5 қазаңдағы № 4106 Жарлығымен бекiтiлген «Тiлдердi қолдану мен дамытудың мемлекеттiк бағдарламасы» тағы басқалары. Бас-аяғы 4-5 жылдың iшiнде тiл жөнiнде 17 құжат қабылданыпты.</w:t>
        <w:br/>
        <w:t>Қаншама жетiлген заңдар, бағдарламалар қабылданғанмен, оны iске асыратын адамдар. Әрбiр қазақ азаматының бойында өзiнiң ана тiлiне деген құрмет, оның кұдыретiне бас июшiлiк сезiмi қалыптаспайынша, қазақ тiлiнiң көсегесiн көгерту қиын.</w:t>
        <w:br/>
        <w:t>Орыс халқының тектi тұқымының бiрi - режиссер Андрей Кончаловский «Гомердiң «Одиссеясын» толық түсiну үшiн, арнайы грек тiлiн үйрендiм» дегенде, 20-шi ғасырдың Гомерi атанған Жамбылдың жырын, Абайдың өлеңiн, Әуезовтың прозасын түсiну үшiн, мен арнайы қазақ тiлiн үйрендiм деп айтатын күн туарма екен деп ойлаймыз. Ана тiлiнде бiр кiтап оқымай ақ, ел басқарып жүрген азаматтар аз емес. Әр халықтың ана тiлi - оның жаны, халқының қайталанбас үзiндiк кейпi, ұлттық болмыс-бiтiмiнiң бейнесi, ғасырлар бойы жинақтаған рухани байлығының көзi, iшкi жан дүниесiнiң өзiне ғана тән құпиясы.</w:t>
        <w:br/>
        <w:t>Кезінде Гегель өзiнiң «Эстетикасын» француздардың аударып жатқанын естiгенде, менiң ойларымды жеткiзуге олардың тiл байлығы жетер ме екен деп күмәнданған екен.</w:t>
        <w:br/>
        <w:t>Мемлекеттiк қызметшiлердiң арасында қазақ тiлi iс қағаздарын жүргiзуге қолайсыз тiл, тиiмдi ойды жеткiзе алмайды деген кереғар пiкiр қалыптасқан. Оларға менiң айтпағым, Мұхтар Әуезовтың жиырма томдық шығармалар жинағының, қазақ тiлiн зерттеушiлердiң, жазушының сөздiк қорында 29.483 сөз бар екенiн, сонын iшiнде таза қазақ сөздерiнiң ұзын саны 23.740, қалғаны кiрме сөздер екенiн анықтағанын, салыстыру үшiн айтқанда, А.С.Пушкин шығармаларында 21.197, ал Шекспир шығармаларында 15.000 сөз бар екенi анықталған - ғылыми дерек.</w:t>
        <w:br/>
        <w:t>Орыс тiлiнiң Академиялық 4 томдық түсiндiрме сөздiгiнде сексен мыңнан аса сөз болса, ал қазақтың түсiндiрме сөздiгiн жасау қолға алынған 50-шi жылдардың орта тұсында 350 мыңдай тіл сезiмiз бен тiркесiмiздiң тiзiмге алынғаны белгiлi жәйiттер.</w:t>
        <w:br/>
        <w:t>Мұның бәрiн талдап жатқанымыз, ұлттық өзiмшiлдiктi ояту емес, «Тауларды аласартпай, даланы қастерлейiк» деген бiртуар азамат ақын Олжас сияқты, өзге тiлдi кемсiтпей, көкiрегi ояу, саналы азаматтарға ой салғым келгендiктен айтып тұрмын.</w:t>
        <w:br/>
        <w:t>Тағдырдың талай тауқыметiн тартсадағы қазақ халқы өз тiлiнiң тұтастығы мен тұнықтығын сақтай бiлген, бiздiң тiл сорлы тiл емес, кадеге жарата бiлсек, құдыретті тiл.</w:t>
        <w:br/>
        <w:t>Қаһарман жерлесiмiз Бауыржан Момышұлы 1944 жылы Москва түбiнде шайқасып жүрiп, сол кездегi Қазақстан Компартиясы Орталық Комитетiнiң хатшысы Әбдiқалықов жолдасқа «қазақ тiлi туралы пiкiр» атты хатында «Тiлсiздi айуан дейдi. Тiлi кедей елдi мәдениетсiз, анайы, надан халық деп санайды. Қазақ тiлi еш уақытта өзiмен көршiлес халықтың тiлдерiнен сорлы болып, қатардан қалып өмiр сүрмегендiгi мыңдаған жыл тарихында айқындалған емес пе едi» деп жазған екен.</w:t>
        <w:br/>
        <w:t>Батыр Баукең айтып кеткен тiл мәселесi - әлi сол күрделi күйiнде қалып отыр.</w:t>
        <w:br/>
        <w:t>Тiл туралы Заңның 9-шы бабында «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 делiнген.</w:t>
        <w:br/>
        <w:t>Осы қағидаға сәйкес, орыс тiлiнде ойлап, жазуға дағдыланған мемлекеттiк қызметшiлер, еш уақытта басын ауыртып, қазақ тiлiнде құжат дайындамасы - өмiр шындығы.</w:t>
        <w:br/>
        <w:t>Қазiргi кезде, мәртебелi мекеменiң бәрiнде аудармашылар бар, саны бар да, сапасы жоқ, үйткенi аудармашылық сирек дарын, өнердiң төресi, екiнiң бiрi жақсы аудармашы бола алмайды. Сондықтан, ресми органдардың аударма құжаттарын, орысша мәтiнiнсiз түсiну тiптi мүмкiн емес. Осының бәрi айналып келгенде қазақ тiлiнде iс жүргiзуге қолбайлау болып тұр</w:t>
        <w:br/>
        <w:t>Жоғарыда айтылғандарды ескере отырып, менiң төмендегiдей ұсыныстарым бар:</w:t>
        <w:br/>
        <w:t>1. Мемлекеттiк органдарда iс қағаздарын жүргiзуде қос тiлдiлiктен, бiр тiлдiлiкке, яғни қазақ тiлiнде жүргiзуге көшу керек. Ол үшiн тiл туралы Заңның тиiстi баптарына өзгерiс енгiзу қажет.</w:t>
        <w:br/>
        <w:t>2. Ата Заңымыздың 7-шi бабының «Мемлекеттiк ұйымдарда және жергiлiктi өзiн-өзi басқару органдарында орыс тiлi ресми түрде қазақ тiлiмен тең қолданылады» деген 2-шi тармағын алып тастау қажет.</w:t>
        <w:br/>
        <w:t>3. Тiл туралы Заңның 24-шi бабында «Қазақстан Республикасының тiл туралы Заңының бұзылуына кiнәлi мемлекеттiк органдардың, кез келген меншiк нысанындағы ұйымдардың 1-шi басшылары, сондай-ақ заңды және жеке тұлғалар Қазақстан Республикасының Заңдарына сәйкес жауапты болады» делiнген. Заңның осы қағидасына сәйкес әкiмшiлiк құқық бұзушылық туралы Кодексiне өзгерiстер мен толықтырулар енгiзу қажет.</w:t>
        <w:br/>
        <w:t>4. Аталған Заңның 25-шi бабына және Қазақстан Республикасы Үкiметiнiң биылғы жылғы 8-шi қаңтардағы №16 Қаулысымен бекiтiлген Ережеге сәйкес, тiлдер туралы Заңдардың сақталуына бақылау жасауды өз әөзыретiнiҰ шегiнде Қазақстан Республикасының ақпарат және қоғамдық келiсiм Министрлiгi жүзеге асырады. Осы Ережеге сәйкес облыстық аәпарат және қоғамдық келiсiм Департаментi, прокуратура органдарымен бiрiгiп, тiл туралы Заң талаптарының орындалуына дЎйектi тұрде бақылау жасауды қамтамасыз ету керек.</w:t>
        <w:br/>
        <w:t>5. Мемлекеттiк органдарда бос лауазымдарға қызметкерлер қабылдағанда, олардың бiлiктiлiк талаптарының тiзбесiне мiндеттi түрде қазақ тiлiнде iс қағаздарын жүргiзе алатындығы енгiзiлуi тиiс.</w:t>
        <w:br/>
        <w:t>Сайып келгенде, кемеңгер жазушымыз Ғабит Мұсiрепов айтқандай «Сол тiлдi жасаған, жасап келе жатқан халықтық баяғысын да, бүгiнгiсiн де, болашағын да танытатын, сол халықтың мәңгiлiгiнiң мәңгiлiк белгiсi - Ана тiлiн тек Өгей үлдары ғана менсiнбейдi, Өгей үлдары ғана аяққа басады» деген екен. Ана тiлiмiздiң Өгей ұлдары емес, Өзегiн жарып шыққан туған үлдары болайық дегiм келедi, құрметтi ағайы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35:00Z</dcterms:created>
  <dc:creator>SamLab.ws</dc:creator>
  <dc:description/>
  <cp:keywords/>
  <dc:language>en-US</dc:language>
  <cp:lastModifiedBy>SamLab.ws</cp:lastModifiedBy>
  <dcterms:modified xsi:type="dcterms:W3CDTF">2013-10-29T04:35:00Z</dcterms:modified>
  <cp:revision>3</cp:revision>
  <dc:subject/>
  <dc:title/>
</cp:coreProperties>
</file>