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-540" w:hanging="360"/>
        <w:rPr>
          <w:b/>
          <w:b/>
        </w:rPr>
      </w:pPr>
      <w:r>
        <w:rPr>
          <w:b/>
        </w:rPr>
        <w:t>директор СОШ № 26</w:t>
      </w:r>
    </w:p>
    <w:p>
      <w:pPr>
        <w:pStyle w:val="Normal"/>
        <w:ind w:left="-540" w:hanging="36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-540" w:hanging="360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rPr>
          <w:b/>
          <w:b/>
        </w:rPr>
      </w:pPr>
      <w:r>
        <w:rPr>
          <w:b/>
        </w:rPr>
        <w:t>Паршукова Н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военно-патриотического месячника «Патрио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ого 65-й годовщине победы в Великой Отечественной войн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Ш № 26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9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совещание пед.коллектива по проведению военно – патриотического месячника «Патри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к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итинге, посвящённом воинам-миротворцам внутренних войск, погибших на афгано-таджикской границе, в в\ч 6679, учащиеся 10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гант В.В.</w:t>
            </w:r>
          </w:p>
          <w:p>
            <w:pPr>
              <w:pStyle w:val="Normal"/>
              <w:jc w:val="center"/>
              <w:rPr/>
            </w:pPr>
            <w:r>
              <w:rPr/>
              <w:t>Грак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Факел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кова С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 для 1 –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гант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Подвиг павлодарцев в памяти народной» для учащихся 1 –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художественные чтения «Дороги опалённые войной» для 6 – 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ва Т.В.</w:t>
            </w:r>
          </w:p>
          <w:p>
            <w:pPr>
              <w:pStyle w:val="Normal"/>
              <w:jc w:val="center"/>
              <w:rPr/>
            </w:pPr>
            <w:r>
              <w:rPr/>
              <w:t>Садуахасова Р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«Чтобы помнили…» для учащихся 5 –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.04 по 13.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ая школы – Богулян Е.В.,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 для 7-10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гант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 добрым утром, ветеран!» (вручение поздравительных откры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10 по 9.0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лян Е.В., детская организация «Болашақ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библиотеке «Никто не забыт, ничто не забы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ая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«Вспомним всех поимённо…»для учащихся 1 –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сни и строя «Боевое братство» для  6-7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гант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, посвящённые 65- ой годовщине Победы в Великой Отечественной войне для учащихся 1 – 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десь живёт ветеран» (обход микрорайона с целью обновления списков ветеранов ВОВ, вдов ветеранов ВОВ, тружеников тыла, воинов – афганц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4 по 12.0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 – 10 классов, педагоги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В каждом рисунке солнце» для 1 – 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лян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ни сражались за Родину» для учащихся 1 –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имуровского движения в микрорайон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лян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й «Книги Памяти», куда входят ветераны ВОВ, труженики тыла, воины – афганцы, проживающие в микрорайон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чук М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художественных фильмов о Великой Отечественной войне  на уроках истории, литературы  для учащихся 5 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ьченко С.В.</w:t>
            </w:r>
          </w:p>
          <w:p>
            <w:pPr>
              <w:pStyle w:val="Normal"/>
              <w:jc w:val="center"/>
              <w:rPr/>
            </w:pPr>
            <w:r>
              <w:rPr/>
              <w:t>Осипенко А.М.</w:t>
            </w:r>
          </w:p>
          <w:p>
            <w:pPr>
              <w:pStyle w:val="Normal"/>
              <w:jc w:val="center"/>
              <w:rPr/>
            </w:pPr>
            <w:r>
              <w:rPr/>
              <w:t>Фрик Л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оклонимся великим тем годам…» для 1 – 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улова З.А.</w:t>
            </w:r>
          </w:p>
          <w:p>
            <w:pPr>
              <w:pStyle w:val="Normal"/>
              <w:jc w:val="center"/>
              <w:rPr/>
            </w:pPr>
            <w:r>
              <w:rPr/>
              <w:t>Есимова А.С.</w:t>
            </w:r>
          </w:p>
          <w:p>
            <w:pPr>
              <w:pStyle w:val="Normal"/>
              <w:jc w:val="center"/>
              <w:rPr/>
            </w:pPr>
            <w:r>
              <w:rPr/>
              <w:t>Увалиев Б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Этот День Победы, порохом пропах» для 5 – 8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чук М.Н.</w:t>
            </w:r>
          </w:p>
          <w:p>
            <w:pPr>
              <w:pStyle w:val="Normal"/>
              <w:jc w:val="center"/>
              <w:rPr/>
            </w:pPr>
            <w:r>
              <w:rPr/>
              <w:t>Увалиев Б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 программа «Через века, через года, помните…» для 9 –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бакарова Е.И.</w:t>
            </w:r>
          </w:p>
          <w:p>
            <w:pPr>
              <w:pStyle w:val="Normal"/>
              <w:jc w:val="center"/>
              <w:rPr/>
            </w:pPr>
            <w:r>
              <w:rPr/>
              <w:t>Ершова М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 «Не стареют душой ветераны» для ветеранов ВОВ, тружеников тыла, воинов – афганцев, проживающих в микрорайон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кова С.А.</w:t>
            </w:r>
          </w:p>
          <w:p>
            <w:pPr>
              <w:pStyle w:val="Normal"/>
              <w:jc w:val="center"/>
              <w:rPr/>
            </w:pPr>
            <w:r>
              <w:rPr/>
              <w:t>Увалиев Б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«Чистая пятница»</w:t>
            </w:r>
          </w:p>
          <w:p>
            <w:pPr>
              <w:pStyle w:val="Normal"/>
              <w:rPr/>
            </w:pPr>
            <w:r>
              <w:rPr/>
              <w:t>с 3 по 10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6:00Z</dcterms:created>
  <dc:creator>Customer</dc:creator>
  <dc:description/>
  <cp:keywords/>
  <dc:language>en-US</dc:language>
  <cp:lastModifiedBy>Customer</cp:lastModifiedBy>
  <cp:lastPrinted>2010-04-07T15:56:00Z</cp:lastPrinted>
  <dcterms:modified xsi:type="dcterms:W3CDTF">2010-04-07T09:56:00Z</dcterms:modified>
  <cp:revision>2</cp:revision>
  <dc:subject/>
  <dc:title>Утверждаю</dc:title>
</cp:coreProperties>
</file>