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Еңбек пәнінде  мұғалімнің ХҚҚ   тәжірибе жүзінде қолдануы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спользование ИКТ в практике работы учителей 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нчарук В.П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учреждение средняя общеобразовательная школа №28.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современных информационных технологий в обучении - одна   из наиболее важных и устойчивых тенденций развития мирового образовательного процесса. В общеобразовательной школе в последние годы компьютерная техника и другие средства информационных технологий стали все чаще использоваться при  изучении различных учебных предметов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зация существенно повлияла на процесс приобретения знаний. Новые технологии обучения на основе информационных и коммуникационных позволяют интенсифицировать образовательный процесс, увеличить скорость восприятия, понимания и глубину усвоения огромных массивов знаний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технология обучения - это процесс подготовки и передачи информации обучаемому, средством осуществления, которого является компьютерная техника и программные средств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работки уроков с компьютерной поддержкой учителю важно знать функциональные возможности и условия применения каждого из вышеназванных компонентов. Как технические, так и программные средства вносят свою специфику и оказывают определенное влияние на учебный процесс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м вначале на вопрос, для чего же используется компьютерная техника на уроках и какие методические задачи можно решить с использованием средств ИТ?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цели использования ИТ заключаются в следующ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лич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ле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воспит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экспериментально-исследовательск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формационной культуры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социального заказ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информационная подготовка пользователя (так называемая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ьютерная грамотность»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ециалиста в определенной области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тенсификация учебно-воспитательного процес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и качества обуче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мотивов познавательной деятельности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ление межпредметных связей за счет интеграции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и предметной подготовки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ие возможности средств И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уализация знаний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изация, дифференциация обучен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роследить процесс развития объекта, построение чертежа, последовательность выполнения операций (компьютерные демонстрации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объектов, процессов и явлений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использование информационных баз данных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большому объему информации, представленному в занимательной форме, благодаря использованию средств мультимеди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обрабатывать информацию при работе с компьютерными каталогами и справочникам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самоконтрол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тренировки и самоподготовк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ие мотивации обучения (игры, средства мультимедиа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принимать оптимальное решение в сложной ситуаци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пределенного вида мышления (например, наглядно-образного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ультуры учебной деятельност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нформационной культур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вобождение учебного времени</w:t>
      </w:r>
    </w:p>
    <w:p>
      <w:pPr>
        <w:sectPr>
          <w:type w:val="continuous"/>
          <w:pgSz w:w="11906" w:h="16838"/>
          <w:pgMar w:left="1418" w:right="851" w:gutter="0" w:header="0" w:top="1418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все перегружены информацией, и поэтому главной задачей школы должно стать стремление научить каждого ребенка ориентироваться в этом нарастающем потоке информации, научить его отсеивать ненужно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ать достаточное для обоснования необходимо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инструментом мыследеятельности по любой теме является система основных понятий. Определив систему и каждое понятие, убедившись в согласованности тезауруса учителя и учащихся, можно говорить об освоении учащимися социального опыта, т.е. знаний, умений и навы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й области.</w:t>
      </w:r>
      <w:r>
        <w:rPr>
          <w:rFonts w:cs="Times New Roman" w:ascii="Times New Roman" w:hAnsi="Times New Roman"/>
          <w:sz w:val="28"/>
          <w:szCs w:val="28"/>
        </w:rPr>
        <w:t xml:space="preserve"> Именно систематизация знаний учащихся помогает учителю создать наиболее благоприятные условия и возможности для реализации их способностей с учетом индивидуального восприятия информации и способов работы с нею. Преимущество современного урока в условиях информатизации  заключается в свободе выбора учителем методик и технологий, учебников и программ. Но результативность педагогической деятельности всегда зависела, и будет зависеть от того, насколько умело педагог умеет организовать   работу с учебной информацией, а главным критерием эффективности учительского выбора по-прежнему остается качество образовательного процесса и знаний учащихс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творческий учитель на основе использования информационных технологий способен организовать современный урок таким образом, когда организация познавательной деятельности учащихся носит технологический, развивающий эффект. И именно информационные технологии позволяют осуществить этот переход, т.к. появляется потребность для более широкой дифференциации, индивидуализации и интеграции образовательного процесса. Новые возможности для организации систематического контроля над усвоением учебной информации не только через различные виды тестирования, но и подготовки таких видов заданий, которые позволяют видеть результат сразу после его выполнения, переводят образовательный процесс на более высокий уровен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нформатизации образования и внедрения информационно-педагогических технологий системный подход к организации работы с информацией позволяет решить множество проблем, а творческий подход определяется научным выбором лучшего из возможного. Т.е., речь здесь уже должна идти об изобретении новых информационно-педагогических технологий. Следовательно, необходима теоретическая подготовка учителя, его четкое представление структуры, целей и задач образования  в условиях внедрения информационных технологий, чтобы использование ИКТ на уроках не превратилось в новомодную игрушку. И когда технологическая культура учащихся повышается вместе с учительской, учитель становится организатором учебного процесса, познавательной активности учащихся. Тогда нет места пассивности на уроке ни одной из сторон взаимодействия, и деятельностный подход становится основным в ходе обретения знани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пользование новых информационных технологий на уроках технолог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эффективность использования технических средств обучения и контроля  в процессе обучения определяется по следующим параметрам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они должны способствовать уменьшению затрат учебного времени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обеспечивать немедленное и постоянное  подкрепление правильности учебных действий каждого учащегося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-третьих, повышать сознательность и интерес к изучению предмета; 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четвёртых, обеспечивать оперативную обратную связь и пооперационный контроль действий всех обучаемых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пятых, обладать возможностью быстрого ввода ответов без длительного их кодирования и шифрования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компьютеров на уроках технологии значительно повышает интенсивность учебного процесса. При компьютерном обучении усваивается гораздо большее количество информации, чем в условиях традиционного обучения. </w:t>
      </w:r>
    </w:p>
    <w:p>
      <w:pPr>
        <w:pStyle w:val="Subtitle"/>
        <w:ind w:firstLine="284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Компьютер позволяет сделать занятие более динамичным, а сэкономленное время использовать для практической работы. Он содержит емкий материал в компактной форме, что позволяет учащимся быстро воспринять и усвоить полученную информацию; дает возможность учащимся, пропустившим занятие, самостоятельно в удобном для них темпе ознакомиться с учебным материалом.</w:t>
      </w:r>
    </w:p>
    <w:p>
      <w:pPr>
        <w:pStyle w:val="Normal"/>
        <w:ind w:firstLine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ение компьютера значительно облегчает труд учителя. Делает его более квалифицированным, заменяя устаревшие, трудоемкие приемы подачи учебного материала и способы создания учебных пособий, более совершенными, наглядными и эффективными.</w:t>
      </w:r>
    </w:p>
    <w:p>
      <w:pPr>
        <w:pStyle w:val="Normal"/>
        <w:ind w:firstLine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пьютер представляет собой открытую систему, что дает возможность расширять, дополнять и обновлять содержащуюся в нем информацию, как текстовую, так и графическую. Применение компьютера делает процесс обучения мобильным, гибким, дифференцированным. </w:t>
      </w:r>
    </w:p>
    <w:p>
      <w:pPr>
        <w:pStyle w:val="TextBodyIndent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У детей формируется научное мировоззрение, расширяется кругозор, формируются умения и навыки работы на компьютере, которые, безусловно, пригодятся им в процессе дальнейшего обучения, а некоторым и в будущей трудовой деятельности. Благодаря применению на уроках технологии наглядных средств обучения (презентаций, слайдов) повышается интерес учеников к процессу обучения и предмету технология. Школьники становятся более внимательными, активными, более работоспособными, творчески подходят к решению поставленных задач, становятся более общительным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 обеспечивает и всесторонний (текущий, итоговый) контроль за учебным процессом. Контроль, как известно, является неотъемлемой частью учебного процесса и выполняет функцию обратной связи между учащимся и преподавателем, при использовании компьютера для контроля качества компетенций учащихся достигается и  объективность оценивания. Кроме того, компьютерный контроль позволяет значительно сэкономить учебное время. Следующее достоинство компьютера - способность накапливать статистическую информацию в ходе учебного процесса. Анализируя статистические данные (количество ошибок, правильных/неправильных ответов, обращений за помощью, времени, затраченного на выполнение отдельных заданий и т.п.), преподаватель судит о степени и качестве сформированности ключевых компетенций у учащихся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компьютер снимает такой отрицательный психологический фактор, как «ответобоязнь». Во время традиционных аудиторных занятий различные факторы (дефекты произношения, страх допустить ошибку, неумение вслух формулировать свои мысли и т.п.) не позволяют многим учащимся показать свои реальные знания. Оставаясь же "наедине" с дисплеем, учащийся, как правило, не чувствует скованности и старается проявить максимум своих знаний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приятные возможности создают компьютеры и для организации самостоятельной работы учеников на уроках технологии. Учащиеся могут использовать компьютер как для изучения отдельных тем, так и для самоконтроля полученных знаний. </w:t>
      </w:r>
    </w:p>
    <w:p>
      <w:pPr>
        <w:pStyle w:val="Normal"/>
        <w:spacing w:before="240" w:after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DZ"/>
        </w:rPr>
      </w:r>
    </w:p>
    <w:p>
      <w:pPr>
        <w:pStyle w:val="Normal"/>
        <w:spacing w:before="240" w:after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Формы работы с компьютерными обучающими программами на уроках технологии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технологии с помощью компьютера можно решать целый ряд дидактических задач: повышать интеллектуальный кругозор учащихся, используя материалы сети Интернета; формировать у школьников устойчивую мотивацию к изучению технологии, планировать перспективы в рамках профессионального и личностного самоопределени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обучающие программы имеют ряд преимуществ перед традиционными методами обучения. Они позволяют проектировать, моделировать и конструировать объекты деятельности, представлять технологические процессы в различных комбинациях, а также обеспечивают интенсификацию самостоятельной работы учащихс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существенным достоинством новых информационных технологий является то, что их применение позволяет сделать процесс обучения личностно ориентированным, ставить и решать новые, нетрадиционные образовательные задачи (формирование и развитие исследовательских, информационных, коммуникативных и других умений учащихся, развитие их мышления и способностей, формирование модельных представлений и т.д.)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учителем и учеником. При этом учитель перестает быть основным источником информации и занимает позицию человека, организующего самостоятельную деятельность учащихся и управляющего ею. Его основная роль состоит теперь в постановке целей обучения, организации условий, необходимых для успешного решения образовательных задач. Таким образом, ученик учится, а учител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 условия для учения, и авторитарная по своей сути классическ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технология принуждения трансформируется в личностно-ориентированную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Default"/>
        <w:rPr/>
      </w:pPr>
      <w:r>
        <w:rPr>
          <w:sz w:val="28"/>
          <w:szCs w:val="28"/>
        </w:rPr>
        <w:t xml:space="preserve">1. Мануэль Кастельс. Галактика Интернет. Размышления об Интернете, бизнесе и обществе. </w:t>
      </w:r>
      <w:r>
        <w:rPr>
          <w:sz w:val="28"/>
          <w:szCs w:val="28"/>
          <w:lang w:val="en-US"/>
        </w:rPr>
        <w:t xml:space="preserve">The Internet Galaxy: Reflections on the Internet, Business and Society </w:t>
      </w:r>
      <w:r>
        <w:rPr>
          <w:sz w:val="28"/>
          <w:szCs w:val="28"/>
        </w:rPr>
        <w:t>Сер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кадем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тселл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зд-во: У-Фактория, 2004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 проекте «Информатизация системы образования». Сборник информационно-методических материалов. – М.: Локус-Пресс, 200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Дьюи Д. Демократия и образование: Пер. с англ. – М.: Педагогика-пресс, 200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синский Э.Н., Турчанинова Ю.И. Современные образовательные теории. – М.: Литературное агентство «Университетская книга»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 Электронная презентация прилагается (материалы из опыта работы).</w:t>
      </w:r>
    </w:p>
    <w:sectPr>
      <w:type w:val="continuous"/>
      <w:pgSz w:w="11906" w:h="16838"/>
      <w:pgMar w:left="1418" w:right="851" w:gutter="0" w:header="0" w:top="1418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2:00Z</dcterms:created>
  <dc:creator>Customer</dc:creator>
  <dc:description/>
  <cp:keywords/>
  <dc:language>en-US</dc:language>
  <cp:lastModifiedBy>Customer</cp:lastModifiedBy>
  <cp:lastPrinted>2008-05-21T15:58:00Z</cp:lastPrinted>
  <dcterms:modified xsi:type="dcterms:W3CDTF">2008-05-26T09:15:00Z</dcterms:modified>
  <cp:revision>4</cp:revision>
  <dc:subject/>
  <dc:title>ЕҢБЕК ПӘНІНДЕ  МҰҒАЛІМНІҢ ХҚҚ   ТӘЖІРИБЕ ЖҮЗІНДЕ ҚОЛДАНУЫ</dc:title>
</cp:coreProperties>
</file>