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яя общеобразовательная школа № 2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ВРИКОВА Н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звивающие упражнения для учащихся первых классов на уроках обучения грам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да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b/>
        </w:rPr>
        <w:t xml:space="preserve">Рецензент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>заведующая кафедрой «Педагогика» Инновационного Евразийского университета, кандидат педагогических наук, профессор Осипова Серафима Валери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данном пособии реализуются принципы развивающего обучения, задания рассчитаны  на работу в зоне ближайшего развития ученика. Цели обучения достигаются через интеграцию таких школьных предметов, как письмо, чтение, причем интеграция может осуществляться в рамках каждого урок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особии включены задания, взятые из различных пособий по занимательной грамматике, наличие ребусов, кроссвордов, которые  развивают быстроту реакции, сообразительности, расширяют лексикон школьника, позволяют осуществлять индивидуальный подход к каждому учащемуся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обие рекомендовано для учителей начальных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72" w:leader="dot"/>
        </w:tabs>
        <w:suppressAutoHyphens w:val="false"/>
        <w:rPr/>
      </w:pPr>
      <w:r>
        <w:rPr/>
        <w:t>Пояснительная записка</w:t>
      </w:r>
      <w:r>
        <w:rPr>
          <w:rFonts w:cs="Times New Roman" w:ascii="Times New Roman" w:hAnsi="Times New Roman"/>
        </w:rPr>
        <w:tab/>
        <w:t>3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72" w:leader="dot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ое руководство к развивающим упражнениям и заданиям  </w:t>
        <w:tab/>
        <w:t>4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72" w:leader="dot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  <w:tab/>
        <w:t>43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false"/>
        <w:ind w:left="36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традь предназначена для совершенствования фонематического слуха, развития фонематического восприятия, формирования звукового анализа и синтеза, а также для  развития  произвольного внимания ребёнка. Ориентировка в звуковой стороне слова готовит ученика к успешному усвоению грамоты. В результате работы  со звучащим словом у детей формируется особое лингвистическое отношение к речи, языковой деятельности, развиваются познавательные проце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 предназначен для коллективной и индивидуальной работы с учащимися 1 классов. Задания в тетради различны по объёму и степени трудности, что позволит дифференцировать самостоятельную работу детей в класс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 пособия - помочь учителю в подборе дополнительного систематизированного материала для уроков обучения грамо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овательность заданий определяются поэтапным формированием фонематического слуха и фонематического восприят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бёнку предлагаются задания на определение наличия звука в слове, дифференциацию артикуляционно и акустически близких  звуков,  на вычленение начального гласного и начального  согласного звуков,  выделение глухих звуков в позиции конца слова, а также задания на синтез звукового состава слова и усвоение дифференцирующего значения звуков в слова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ле  усвоения детьми звуковой последовательности предлагаются задания на  совершенствование слогового анализа и синте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Лаврикова Наталья Геннад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учитель начальных классов  СОШ №2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ервой категории высшей квалифик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55:00Z</dcterms:created>
  <dc:creator>Customer</dc:creator>
  <dc:description/>
  <cp:keywords/>
  <dc:language>en-US</dc:language>
  <cp:lastModifiedBy>Customer</cp:lastModifiedBy>
  <dcterms:modified xsi:type="dcterms:W3CDTF">2008-05-28T12:56:00Z</dcterms:modified>
  <cp:revision>1</cp:revision>
  <dc:subject/>
  <dc:title>Министерство образования и науки Республики Казахстан</dc:title>
</cp:coreProperties>
</file>