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температурном режиме занятий в организациях образования в зимний пери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В целях безопасности и сохранения здоровья, обучающихся в зимний период учебного года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ять занятия в организациях образования при следующих температурных пределах с учетом скорости вет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) При безветренной погоде или умеренном ветре до 5 м/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3"/>
      </w:tblGrid>
      <w:tr>
        <w:trPr>
          <w:trHeight w:val="71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я отменяются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родской местно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ой местности</w:t>
            </w:r>
          </w:p>
        </w:tc>
      </w:tr>
      <w:tr>
        <w:trPr>
          <w:trHeight w:val="71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 30°С и ниж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 29°С и ниже</w:t>
            </w:r>
          </w:p>
        </w:tc>
      </w:tr>
      <w:tr>
        <w:trPr>
          <w:trHeight w:val="71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9 класса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 33°С и ниж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 32°С и ниже</w:t>
            </w:r>
          </w:p>
        </w:tc>
      </w:tr>
      <w:tr>
        <w:trPr>
          <w:trHeight w:val="7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11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х лицеях и 1 курсах колледжей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 38°С и ниж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 37°С и ниж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ри усилении ветра от 5 м/с и боле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222"/>
        <w:gridCol w:w="3223"/>
      </w:tblGrid>
      <w:tr>
        <w:trPr>
          <w:trHeight w:val="71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ия отменяются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родской местно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ой местности</w:t>
            </w:r>
          </w:p>
        </w:tc>
      </w:tr>
      <w:tr>
        <w:trPr>
          <w:trHeight w:val="71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 28°С и ниж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 27°С и ниже</w:t>
            </w:r>
          </w:p>
        </w:tc>
      </w:tr>
      <w:tr>
        <w:trPr>
          <w:trHeight w:val="71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9 класса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 30°С и ниж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 39°С и ниже</w:t>
            </w:r>
          </w:p>
        </w:tc>
      </w:tr>
      <w:tr>
        <w:trPr>
          <w:trHeight w:val="75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11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х лицеях и 1 курсах колледжей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 35°С и ниж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 34°С и ниж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и ветре от 20 м/с - отменяются занятия в 1-4 классах; от 25 м/с- отменяются занятия в 1-11 клас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02:00Z</dcterms:created>
  <dc:creator>Учитель</dc:creator>
  <dc:description/>
  <cp:keywords/>
  <dc:language>en-US</dc:language>
  <cp:lastModifiedBy>Учитель</cp:lastModifiedBy>
  <dcterms:modified xsi:type="dcterms:W3CDTF">2010-11-30T03:19:00Z</dcterms:modified>
  <cp:revision>1</cp:revision>
  <dc:subject/>
  <dc:title>О температурном режиме занятий в организациях образования в зимний период</dc:title>
</cp:coreProperties>
</file>