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рамках месячника  военно-патриотического воспитания в школе прошло много интересных мероприятий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обенно яркими и запоминающими были смотр строя песни, где были представлены разные виды войск. Особенно отличились ученики 5 и 6 классов.</w:t>
      </w:r>
    </w:p>
    <w:p>
      <w:pPr>
        <w:pStyle w:val="Normal"/>
        <w:rPr/>
      </w:pPr>
      <w:r>
        <w:rPr>
          <w:sz w:val="32"/>
          <w:szCs w:val="32"/>
        </w:rPr>
        <w:t xml:space="preserve">Успешно прошёл конкурс чтецов среди 1-9 классов. Победителями конкурса были награждены грамотами и памятными сувенирами. </w:t>
      </w:r>
    </w:p>
    <w:p>
      <w:pPr>
        <w:pStyle w:val="Normal"/>
        <w:rPr/>
      </w:pPr>
      <w:r>
        <w:rPr>
          <w:sz w:val="32"/>
          <w:szCs w:val="32"/>
        </w:rPr>
        <w:t>Была представлена литературно – музыкальная композиция  учениками  7 класса «Живи и помни». Прошёл конкурс, рефератов, поделок на  тему «Их подвиг живёт в веках». Учащиеся 6-9 классов побывали у своих подшефных ветерано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мая учащиеся школы приняли участие в митинге у обелиска славы и концерте для ветеранов тружеников т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никами столовой и выпускниками школы  была организованна полевая кухня с наваристой гречневой ка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месячник-ещё одна веха, дань памяти тем, кто защищал нашу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7:00Z</dcterms:created>
  <dc:creator>2d</dc:creator>
  <dc:description/>
  <cp:keywords/>
  <dc:language>en-US</dc:language>
  <cp:lastModifiedBy>2d</cp:lastModifiedBy>
  <dcterms:modified xsi:type="dcterms:W3CDTF">2009-05-12T07:39:00Z</dcterms:modified>
  <cp:revision>2</cp:revision>
  <dc:subject/>
  <dc:title>       В рамках месячника  военно-патриотического воспитания в школе прошло много интересных мероприятий</dc:title>
</cp:coreProperties>
</file>