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рок составила учитель начальных классов СОШ №29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города Павлодара Тарвидас Татьяна Леонидовна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Домашний адрес: г.Павлодар</w:t>
      </w:r>
    </w:p>
    <w:p>
      <w:pPr>
        <w:pStyle w:val="Heading"/>
        <w:jc w:val="left"/>
        <w:rPr/>
      </w:pPr>
      <w:r>
        <w:rPr/>
        <w:t xml:space="preserve">                                     </w:t>
      </w:r>
      <w:r>
        <w:rPr/>
        <w:t>Е</w:t>
      </w:r>
      <w:r>
        <w:rPr>
          <w:lang w:val="en-US"/>
        </w:rPr>
        <w:t>-mail: tarvidas70 @mail.ru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Урок обучения грамоте.</w:t>
      </w:r>
    </w:p>
    <w:p>
      <w:pPr>
        <w:pStyle w:val="Heading"/>
        <w:rPr/>
      </w:pPr>
      <w:r>
        <w:rPr/>
        <w:t xml:space="preserve"> </w:t>
      </w:r>
      <w:r>
        <w:rPr/>
        <w:t>1 клас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ма: «Алфавит».</w:t>
      </w:r>
    </w:p>
    <w:p>
      <w:pPr>
        <w:pStyle w:val="Normal"/>
        <w:rPr/>
      </w:pPr>
      <w:r>
        <w:rPr>
          <w:sz w:val="36"/>
        </w:rPr>
        <w:t>Цель:</w:t>
      </w:r>
      <w:r>
        <w:rPr/>
        <w:t xml:space="preserve"> </w:t>
      </w:r>
      <w:r>
        <w:rPr>
          <w:sz w:val="28"/>
        </w:rPr>
        <w:t>Способствовать систематизации, закреплению и углублению знаний учащихся об алфав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ить роль алфавита в жизни люд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ормировать умение пользоваться алфавитом, способствовать постепенному  запоминанию алфави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звивать мышление, внимание, память, интерес к предме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спитывать любознательность, доброжелательное отношение друг к дру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Оборудование: </w:t>
      </w:r>
      <w:r>
        <w:rPr>
          <w:sz w:val="28"/>
        </w:rPr>
        <w:t>алфавит (таблица), разрезная азбука, раздаточный материал для                игры «Рассели жильцов города «Алфавит»», раздаточный материал (карточки с ребусами), карточки для игры «Алфавит – художник», учебник Павленко «Родное слово», лист оценивания в виде «ромашки» (в серединке цветка написано имя учащегося, по ходу выполнения заданий учащийся наклеивает лепестки-стикеры. Правильный ответ – зелёный лепесток, не правильный – красны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</w:t>
      </w:r>
      <w:r>
        <w:rPr>
          <w:sz w:val="36"/>
        </w:rPr>
        <w:t>Ход уро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</w:t>
      </w:r>
      <w:r>
        <w:rPr>
          <w:sz w:val="36"/>
        </w:rPr>
        <w:t>I. Мотивационный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>этап</w:t>
      </w:r>
      <w:r>
        <w:rPr/>
        <w:t xml:space="preserve">                                          </w:t>
      </w:r>
      <w:r>
        <w:rPr>
          <w:sz w:val="28"/>
        </w:rPr>
        <w:t>1.Эмоциональный настр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2.Каллиграфическая мину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етрадях прописаны образцы букв учите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1 вариант – задание А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ание: допиши элемент, получится другая бук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вариант – задание Б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ание: убери элемент, получи другую бук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 Два ученика выполняют задание у дос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поставление полученных результатов в тетрадях и на дос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ивание (взаимопроверка, учащиеся оценивают работы друг друга, приклеивают лепесток друг друг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II. Целеполага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>1.Работа в пар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У детей на столах карточки с ребусами. По первой букве названия предметов, изображенных на картинках составить слова и записать их в тетрад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682490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565015" cy="83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тетрадях появляются слова:  АЗБУКА и АЛФАВИ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авить ударение в слове </w:t>
      </w:r>
      <w:r>
        <w:rPr>
          <w:b/>
          <w:bCs/>
          <w:sz w:val="28"/>
        </w:rPr>
        <w:t>алфавит,</w:t>
      </w:r>
      <w:r>
        <w:rPr>
          <w:sz w:val="28"/>
        </w:rPr>
        <w:t xml:space="preserve"> выделить сомнительные гласные, проговорить слово</w:t>
      </w:r>
    </w:p>
    <w:p>
      <w:pPr>
        <w:pStyle w:val="Normal"/>
        <w:ind w:left="360" w:hanging="0"/>
        <w:rPr/>
      </w:pPr>
      <w:r>
        <w:rPr>
          <w:sz w:val="28"/>
        </w:rPr>
        <w:t>-    поставить на полях  «</w:t>
      </w:r>
      <w:r>
        <w:rPr>
          <w:b/>
          <w:bCs/>
          <w:sz w:val="36"/>
        </w:rPr>
        <w:t>!</w:t>
      </w:r>
      <w:r>
        <w:rPr>
          <w:sz w:val="28"/>
        </w:rPr>
        <w:t>» – слово для заучи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Используя полученные слова дети формулируют тему уро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Алфавит, азбук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Что такое азбука, алфавит?  ( Буквы, расположенные в определенном порядке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36"/>
          <w:lang w:val="en-US"/>
        </w:rPr>
        <w:t>III</w:t>
      </w:r>
      <w:r>
        <w:rPr>
          <w:sz w:val="36"/>
        </w:rPr>
        <w:t>.Операционный этап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  </w:t>
      </w:r>
      <w:r>
        <w:rPr>
          <w:sz w:val="28"/>
        </w:rPr>
        <w:t>1.Самостоятельная работа по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лагаю отправиться в городок под названьем «Алфавит», где живут букв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ители любого города живут в домах. Я предлагаю расселить всех жителей этого города в дома, с учетом их отличительных призна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У учащихся на столах лежат домики-кармашки двух цветов – синего и красного.                Учащиеся раскладывают разрезные буквы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Подведение итогов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х ли жильцов удалось расселить в дом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Поднимите руку те, кто расселил всех жильц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нимите руку те, у кого не все жильцы получили кварти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 открывает доску. На доске три больших дома – красный, синий, бел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вайте выясним, кто же живет в красном доме? ( ГЛАСНЫ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зовите их по именам. ( А  О  У  Э  Ы И Я Ю Ё Е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олько их ?  (10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живет в синем доме?  (СОГЛАСНЫ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зовите их. (ЦКНГШЩЗХФВПРЛДЖЧСМТБ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олько согласных? (21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чему у меня на доске ещё один дом и кто в нем живет? (Ъ Ь знак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кого было не так – исправьте свою ошиб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МАШНЕЕ ЗАДАНИЕ (творческого характер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лучшего запоминания я предлагаю вам дома нарисовать для этих двух знаков свой дом. Поселить в него эти знаки и придумать сказку о том, почему они живут отде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 ХОДУ ОТВЕТОВ УЧАЩИХСЯ  НА ДОСКЕ ПОЯВЛЯЕТСЯ АЛГОРИТМ ОТВЕТА ПО ТЕМЕ «АЛФАВИТ». </w:t>
      </w:r>
    </w:p>
    <w:p>
      <w:pPr>
        <w:pStyle w:val="Heading1"/>
        <w:ind w:left="0" w:hanging="0"/>
        <w:rPr/>
      </w:pPr>
      <w:r>
        <w:rPr>
          <w:b w:val="false"/>
          <w:bCs w:val="false"/>
          <w:sz w:val="28"/>
        </w:rPr>
        <w:t xml:space="preserve">                                                       </w:t>
      </w:r>
      <w:r>
        <w:rPr>
          <w:sz w:val="52"/>
        </w:rPr>
        <w:t>АЛФАВИТ</w:t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371475" cy="571500"/>
                <wp:effectExtent l="1524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71680"/>
                        </a:xfrm>
                        <a:prstGeom prst="downArrow">
                          <a:avLst>
                            <a:gd name="adj1" fmla="val 50000"/>
                            <a:gd name="adj2" fmla="val 38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pt;margin-top:4.75pt;width:29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jc w:val="center"/>
        <w:rPr>
          <w:sz w:val="96"/>
        </w:rPr>
      </w:pPr>
      <w:r>
        <w:rPr>
          <w:sz w:val="96"/>
        </w:rPr>
        <w:t>33</w:t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371475" cy="571500"/>
                <wp:effectExtent l="1524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71680"/>
                        </a:xfrm>
                        <a:prstGeom prst="downArrow">
                          <a:avLst>
                            <a:gd name="adj1" fmla="val 50000"/>
                            <a:gd name="adj2" fmla="val 38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75pt;width:29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34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2057400" cy="914400"/>
                <wp:effectExtent l="12700" t="6985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3.6pt;width:161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2286000" cy="914400"/>
                <wp:effectExtent l="13970" t="635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6pt;width:17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1943100" cy="9144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.6pt;width:152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725" w:leader="none"/>
          <w:tab w:val="center" w:pos="5347" w:leader="none"/>
          <w:tab w:val="left" w:pos="5664" w:leader="none"/>
          <w:tab w:val="left" w:pos="9390" w:leader="none"/>
        </w:tabs>
        <w:ind w:left="360" w:hanging="0"/>
        <w:rPr/>
      </w:pPr>
      <w:r>
        <w:rPr>
          <w:sz w:val="40"/>
        </w:rPr>
        <w:t xml:space="preserve">           </w:t>
      </w:r>
      <w:r>
        <w:rPr>
          <w:sz w:val="52"/>
        </w:rPr>
        <w:t>10</w:t>
        <w:tab/>
        <w:t xml:space="preserve">   21</w:t>
        <w:tab/>
        <w:t>2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057400" cy="2514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2pt;width:16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2286000" cy="251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7pt;width:17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1943100" cy="251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pt;width:152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ГЛАСНЫЕ                                СОГЛАСНЫЕ                                      ЗНА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 xml:space="preserve">      </w:t>
      </w:r>
      <w:r>
        <w:rPr>
          <w:sz w:val="28"/>
        </w:rPr>
        <w:t>А О У Э Ы                               Б В Г Д Ж З Й К Л М                                 Ь   Ъ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 xml:space="preserve">      </w:t>
      </w:r>
      <w:r>
        <w:rPr>
          <w:sz w:val="28"/>
        </w:rPr>
        <w:t>Я Ё Ю Е И                            Н П Р С Т  Ф Х Ц Ч</w:t>
      </w:r>
      <w:r>
        <w:rPr>
          <w:sz w:val="28"/>
          <w:lang w:val="kk-KZ"/>
        </w:rPr>
        <w:t xml:space="preserve"> Ш</w:t>
      </w:r>
      <w:r>
        <w:rPr>
          <w:sz w:val="28"/>
        </w:rPr>
        <w:t xml:space="preserve"> Щ</w:t>
      </w:r>
    </w:p>
    <w:p>
      <w:pPr>
        <w:pStyle w:val="Normal"/>
        <w:tabs>
          <w:tab w:val="clear" w:pos="708"/>
          <w:tab w:val="left" w:pos="1365" w:leader="none"/>
          <w:tab w:val="left" w:pos="1416" w:leader="none"/>
          <w:tab w:val="left" w:pos="9480" w:leader="none"/>
        </w:tabs>
        <w:ind w:left="360" w:hanging="0"/>
        <w:rPr>
          <w:sz w:val="28"/>
          <w:lang w:val="kk-KZ"/>
        </w:rPr>
      </w:pPr>
      <w:r>
        <w:rPr>
          <w:sz w:val="28"/>
          <w:lang w:val="kk-KZ"/>
        </w:rPr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lang w:val="kk-KZ"/>
        </w:rPr>
        <w:t xml:space="preserve"> </w:t>
      </w:r>
      <w:r>
        <w:rPr>
          <w:b/>
          <w:bCs/>
          <w:sz w:val="28"/>
          <w:lang w:val="kk-KZ"/>
        </w:rPr>
        <w:t>Вывод</w:t>
      </w:r>
      <w:r>
        <w:rPr>
          <w:b/>
          <w:bCs/>
          <w:sz w:val="28"/>
        </w:rPr>
        <w:t>:</w:t>
      </w:r>
      <w:r>
        <w:rPr>
          <w:sz w:val="28"/>
        </w:rPr>
        <w:t xml:space="preserve"> У нас получилось правило. Кто нам его сформулирует?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( Один ученик у доски формулирует вывод).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  <w:t xml:space="preserve">              </w:t>
      </w:r>
      <w:r>
        <w:rPr>
          <w:sz w:val="28"/>
        </w:rPr>
        <w:t>Давайте сверим наше правило с тем, что нам предлагает учебник ( стр. 106)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Есть какие - то расхождения? ( Нет, всё верно)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  <w:t>ОЦЕНИВАНИЕ  (Оцените свою работу. Кто выполнил задание без ошибок – клеит себе зеленый лепесток, с ошибками – красный)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ФИЗМИНУТКА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  <w:t>2. Работа  с учебником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едлагаю проверить себя, знаем ли мы порядок букв алфавита. Если вам трудно, запомните алфавит в стихотворных строчках.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  <w:t>-Чтение стихотворения хором – Учебник «Родное слово» ( стр. 106)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  <w:t>-Чтение стихотворения цепочкой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  <w:t xml:space="preserve">3. Работа с не знакомым текстом.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расширения вашего кругозора предлагаю прочитать текст, который лежит у вас на столах. У каждого ряда свой отрывок. Ваша задача – прочитать текст, выделить главное, подготовить пересказ для остальных детей и рассказать своим товарищам, что же нового вы узнали об алфавите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</w:rPr>
      </w:pPr>
      <w:r>
        <w:rPr>
          <w:sz w:val="28"/>
        </w:rPr>
        <w:t>(Чтение детьми отрывков из справочника и энциклопедии).</w:t>
      </w:r>
    </w:p>
    <w:p>
      <w:pPr>
        <w:pStyle w:val="Heading5"/>
        <w:ind w:left="360" w:hanging="0"/>
        <w:rPr/>
      </w:pPr>
      <w:r>
        <w:rPr/>
        <w:t>Текст для учащихся 1 ря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чему алфавит так назвали?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Буквы любят порядок. Чтобы ни одна не заблудилась, люди составили их в алфавит. </w:t>
      </w:r>
    </w:p>
    <w:p>
      <w:pPr>
        <w:pStyle w:val="TextBody"/>
        <w:rPr/>
      </w:pPr>
      <w:r>
        <w:rPr/>
        <w:t xml:space="preserve">         </w:t>
      </w:r>
      <w:r>
        <w:rPr/>
        <w:t>Алфавит – это полное собрание всех букв. Каждая из них стоит в нём на своём, строго определённом месте. По написанию буквы бывают заглавными (большими) и строчными (маленькими), печатными и письменными. И у каждой из них есть своё имя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Название полного собрания букв пришло к нам из Древней Греции. Там первые две буквы такого собрания назывались так – «альфа» и «вита». Попробуйте-ка произнести эти названия быстро-быстро друг за другом: альфа-вита, альфа-вита, альфа-вита… Именно так и возникло слово «алфавит». </w:t>
      </w:r>
    </w:p>
    <w:p>
      <w:pPr>
        <w:pStyle w:val="TextBody"/>
        <w:rPr/>
      </w:pPr>
      <w:r>
        <w:rPr/>
        <w:t xml:space="preserve">             </w:t>
      </w:r>
      <w:r>
        <w:rPr/>
        <w:t>А в старом русском алфавите первые две буквы назывались иначе: «аз» и «буки». Произнесите бысто-быстро эти названия друг за другом: аз-буки, аз-буки… Теперь вы знаете, как получилось слово «азбука». И почему азбука и алфавит – это одно и то же.</w:t>
      </w:r>
    </w:p>
    <w:p>
      <w:pPr>
        <w:pStyle w:val="TextBody"/>
        <w:jc w:val="center"/>
        <w:rPr/>
      </w:pPr>
      <w:r>
        <w:rPr/>
        <w:t>Текст для учащихся 2 ряда.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/>
          <w:bCs/>
        </w:rPr>
        <w:t>Зачем нужен алфавит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</w:t>
      </w:r>
      <w:r>
        <w:rPr/>
        <w:t>Названия букв алфавита необходимо знать. Образованные люди никогда не называют буквы неправильно. Порядок букв и их названия нужно выучит назубок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Алфавитный порядок – твёрдый и никогда не меняется, это очень удобно. Именно поэтому в алфавитном порядке располагаются ваши фамилии в классном журнале – так проще найти нужную. Слова в словарях расположены в алфавитном порядке. Книги в библиотеке стоят по алфавиту. Медицинские карточки в больнице также стоят по алфавиту. И каждый из вас, заведя телефонную книжку, пусть располагает имена в алфавитном порядке, чтобы не путаться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Текст для учащихся 3 ряд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  <w:bCs/>
        </w:rPr>
        <w:t>Это интересно знат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Самый длинный в мире алфавит у абазинцев – народа, живущего на Кавказе. В этом алфавите – 71 буква. Самый короткий алфавит в Европе имеют итальянцы и финны. </w:t>
      </w:r>
    </w:p>
    <w:p>
      <w:pPr>
        <w:pStyle w:val="TextBody"/>
        <w:rPr/>
      </w:pPr>
      <w:r>
        <w:rPr/>
        <w:t xml:space="preserve">У них алфавит состоит из 21 буквы. Казахский алфавит состоит из 42 букв. </w:t>
      </w:r>
    </w:p>
    <w:p>
      <w:pPr>
        <w:pStyle w:val="TextBody"/>
        <w:rPr/>
      </w:pPr>
      <w:r>
        <w:rPr/>
        <w:t xml:space="preserve">                </w:t>
      </w:r>
      <w:r>
        <w:rPr/>
        <w:t>Славянскую (русскую) азбуку составили в 10 веке братья Кирилл и Мефодий.</w:t>
      </w:r>
    </w:p>
    <w:p>
      <w:pPr>
        <w:pStyle w:val="TextBody"/>
        <w:rPr/>
      </w:pPr>
      <w:r>
        <w:rPr/>
        <w:t>(Заслушивание ответов учащихся)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36"/>
        </w:rPr>
      </w:pPr>
      <w:r>
        <w:rPr>
          <w:sz w:val="36"/>
        </w:rPr>
        <w:t xml:space="preserve">4. Рефлексия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  <w:t xml:space="preserve">                           </w:t>
      </w:r>
      <w:r>
        <w:rPr>
          <w:sz w:val="28"/>
        </w:rPr>
        <w:t>Проверим, как вы запомнили порядок букв в алфав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>Запишите имена своих товарищей, сидящих за первыми партами в алфавитном порядке. Какое правило нужно помнить при записи имен? (Имена, фамилии, отчества – пиши с большой буквы)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ЕРКА И ОЦЕНИВАНИЕ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едлагаю провести игру «Алфавит – художник»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едините все буквы алфавита по порядку - и у вас получится картинка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 Первые, закончившие задание начинают раскрашивать картинку)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13830" cy="37528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  <w:t>ПРОВЕРКА И ОЦЕНИВАНИЕ</w:t>
      </w:r>
    </w:p>
    <w:p>
      <w:pPr>
        <w:pStyle w:val="Heading4"/>
        <w:rPr>
          <w:sz w:val="28"/>
        </w:rPr>
      </w:pPr>
      <w:r>
        <w:rPr>
          <w:sz w:val="28"/>
        </w:rPr>
        <w:t>ИТОГ  УРОКА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>Дети самостоятельно делают вывод по опорным словам, записанным на дос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учил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зна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нравилос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труднялся     (ориентируются на оценочные листы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каж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ходу своих ответов дети вывешивают на доску оценочные листы. На доске появляется цветочная поляна. По преобладающему цвету лепестков подводятся итоги и обсуждается коррекционная работа.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65" w:leader="none"/>
      </w:tabs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90" w:leader="none"/>
      </w:tabs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65" w:leader="none"/>
      </w:tabs>
      <w:ind w:left="36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985" w:leader="none"/>
      </w:tabs>
      <w:spacing w:lineRule="exact" w:line="310"/>
      <w:ind w:left="1985" w:hanging="1978"/>
    </w:pPr>
    <w:rPr>
      <w:color w:val="000000"/>
      <w:spacing w:val="-1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27:00Z</dcterms:created>
  <dc:creator>Sasha</dc:creator>
  <dc:description/>
  <cp:keywords/>
  <dc:language>en-US</dc:language>
  <cp:lastModifiedBy>User</cp:lastModifiedBy>
  <dcterms:modified xsi:type="dcterms:W3CDTF">2008-03-07T01:55:00Z</dcterms:modified>
  <cp:revision>3</cp:revision>
  <dc:subject/>
  <dc:title>Урок составила учитель начальных классов СОШ №29</dc:title>
</cp:coreProperties>
</file>