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раздника Наурыз по СОШ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19 марта 2008 года в нашей школе среди учащихся 1-4 классов было проведено мероприятие посвященное празднику «Наурыз». </w:t>
      </w:r>
      <w:r>
        <w:rPr>
          <w:sz w:val="28"/>
          <w:szCs w:val="28"/>
          <w:lang w:val="kk-KZ"/>
        </w:rPr>
        <w:t>С момента прихода учеников в школу во всем чувствовалось праздничное настроение и это прежде всего оформление школы в духе национального колорита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Дети приняли активное участие в подготовке праздника вместе с родителями приготовили национальные блюда: наурыз-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же, бесбарма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баурсаки. Родители и гости с удовольствием слушали  выступление учащихся, где звучали стихи, песни  на государственном и русском языке. После концертной программы был проведен конкурс - состязание двух команд начальных классов. Дети состязались в знаниях  национальных традиций, одежды, блюд, иг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ыли организованы игры со зрителями где участие приняли и родители учащихс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 завершение праздника были подведены итоги независимым жюри в составе которого были родители и учащиеся 9- го класса. Победителям были вручены памятные сувениры и дипломы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20 марта  прошло мероприятие «Қош келдің, Наурыз» среди учащихся 5-9 классов. По особому был украшен зал где должно было пройти торжественное мероприятие, здесь были и лозунги на государственном языке, и орнаменты, и конечно, главный цветок весны – тюльпан. В центре зала была установлена юрта со всеми национальными атрибутами: домбра, глядя на которую так и хочется взять в руки и спеть: «Көзімнің қарасы, көңлімнің санасы ...» или сыграть кюй великого Курмангазы «Сарыарка», шкурка лисы, уздечка, сундук с приданым девушки и многое другое, и мысленно возвращаешься в те времена, когда наши предки кочевали по степи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десь же были проведены конкурсы в честь весеннего праздника Наурыз, где учащиеся 5-9 классов приняли активное участие и продемонстрировали  знание традиций  и обычаев казахского народа. Также было спето множество песен на государственном языке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заключении дети должны были показать свое мастерство в кулинарном искусстве: в приготовлении национального блюда.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>Самыми активными и умелыми по мнению жюри были признаны учащиеся 6-го класса. За оригинальное исполнение свадебного обряда и щедрое угощение, второе место жюри присудило учащимся 8- го класса. За хорошие знания истории кочевого народа призовое место присудили учащимся 5-го класса. Приз зрительских симпатий получили учащиеся 9-го класса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участники конкурса были награждены дипломами и памятными подарками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br/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нитель ЗДВР:                     Амаргала Б.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17:00Z</dcterms:created>
  <dc:creator>User</dc:creator>
  <dc:description/>
  <cp:keywords/>
  <dc:language>en-US</dc:language>
  <cp:lastModifiedBy>Computer</cp:lastModifiedBy>
  <cp:lastPrinted>2008-03-25T10:50:00Z</cp:lastPrinted>
  <dcterms:modified xsi:type="dcterms:W3CDTF">2008-03-25T04:51:00Z</dcterms:modified>
  <cp:revision>3</cp:revision>
  <dc:subject/>
  <dc:title>Информация о проведении праздника Наурыз по СОШ №31</dc:title>
</cp:coreProperties>
</file>