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1-4 сыныптарындағы ертеңгілік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Ана өмірдің шуағы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влодар 2008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рхат: Құрметті қонақтар, қадірлі аналар, әжелер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іздерді 8 Наурыз мерекесімен құтықтаймыз</w:t>
      </w:r>
    </w:p>
    <w:p>
      <w:pPr>
        <w:pStyle w:val="Normal"/>
        <w:rPr/>
      </w:pPr>
      <w:r>
        <w:rPr>
          <w:sz w:val="28"/>
          <w:szCs w:val="28"/>
        </w:rPr>
        <w:t>Біздің мерекелік сыйлығымызды қабыл алың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шімізді ашық деп жариялам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зада:  8 марта вся наша планета отмечает женский ден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ы привыкли к нему,как к доброму и веселому праздник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ы любим его за приятные  хлопоты , за улыбки наших  ма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ама- самый близкий , самый родной и  самый ласковый человек на Земл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В этот день приятно дарить цвет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мите от нас в праздник необычный весенний букет, который состоит из песен, игр слов и поздрав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  Ана-құдірет, тіршіліктің тіре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 өмірдің жұдырықтай жүрегі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-бақы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на деген ақ а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 бізге бақыт үшін жаралғ ан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ченица: </w:t>
      </w:r>
      <w:r>
        <w:rPr>
          <w:sz w:val="28"/>
          <w:szCs w:val="28"/>
        </w:rPr>
        <w:t>Дорогие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ые для Вас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онцерт весенний, радостны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строи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ца:</w:t>
      </w:r>
      <w:r>
        <w:rPr>
          <w:sz w:val="28"/>
          <w:szCs w:val="28"/>
        </w:rPr>
        <w:t xml:space="preserve"> Анам менің тірегі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Анам менің жүрегі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ман болсын әрқаш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п Алладан тілег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к:</w:t>
      </w:r>
      <w:r>
        <w:rPr>
          <w:sz w:val="28"/>
          <w:szCs w:val="28"/>
        </w:rPr>
        <w:t xml:space="preserve"> В марте с первого числ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Начинается вес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Мамин день 8 мар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Отмечает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ru-RU"/>
        </w:rPr>
        <w:t xml:space="preserve">:                </w:t>
      </w:r>
      <w:r>
        <w:rPr>
          <w:sz w:val="28"/>
          <w:szCs w:val="28"/>
        </w:rPr>
        <w:t xml:space="preserve"> Ақ қайқты мамашы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Күн сәулем анаш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Әлпештеген баласы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Айналайын анаш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своих мам пришли поздрав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е маленькие наши детки -0- клас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к: Первый цвет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к: Мама спит, она уст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к: Стих «Вес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Малыши хотят подарить своим мамам песню «Солнышко лучистое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Да, сегодня действительно радостный день праздник мам. Сегодня солнце светит ярче, ласковей. Мамы такие красивые и нарядные. Бывало, дети огорчали вас своим непослушанием, доставляли массу хлопот и тревог во время болезни. Но дети любят вас, и сейчас вам докажут это первокласс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к: 8марта-день торжествен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ень радости и крас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всей земле он дарит женщин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вои улыбки и цвет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ченица: Почему сегодня в школ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уета, и шум, и гам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тому что мы сегодн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здравляем наших м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ица:  Поздравляем с ярким солнцем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 песней птицы и ручьё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здравляем педагог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 самым женским в мире днём.</w:t>
      </w:r>
    </w:p>
    <w:p>
      <w:pPr>
        <w:pStyle w:val="Normal"/>
        <w:rPr/>
      </w:pPr>
      <w:r>
        <w:rPr>
          <w:sz w:val="28"/>
          <w:szCs w:val="28"/>
          <w:lang w:val="ru-RU"/>
        </w:rPr>
        <w:t>Ученица:   Вам желаем, дороги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Быть здоровыми всег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Чтоб вы долго, долго жил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е старели ник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: «Құттыктаймыз сені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усть невзгоды и печал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бойдут вас сторо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Чтобы каждый день нед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Был у вас как выходн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амый женский в мире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: Солнечный зайчик.(1клас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 О, как прекрасно это слово ма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на земле от материнских рук</w:t>
      </w:r>
    </w:p>
    <w:p>
      <w:pPr>
        <w:pStyle w:val="Normal"/>
        <w:rPr/>
      </w:pPr>
      <w:r>
        <w:rPr>
          <w:sz w:val="28"/>
          <w:szCs w:val="28"/>
          <w:lang w:val="ru-RU"/>
        </w:rPr>
        <w:t>Она нас непослушных и упрям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у учила  - высшей из на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хотим, чтоб без прич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дарили бы цве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ались бы мужч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т вашей крас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ульетта: Пусть для вас сияет солнц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для вас цветёт сир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сть долго-долго дл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женский в мире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: Мамочка ,любимая</w:t>
      </w:r>
    </w:p>
    <w:p>
      <w:pPr>
        <w:pStyle w:val="Normal"/>
        <w:rPr/>
      </w:pPr>
      <w:r>
        <w:rPr>
          <w:sz w:val="28"/>
          <w:szCs w:val="28"/>
          <w:lang w:val="ru-RU"/>
        </w:rPr>
        <w:t>В целом мире лучше н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ак тёплым солныш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той согр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е знаешь, 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минуты без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ои жел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ешь ты все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ая, мамо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тобой навек друз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ам расскажет песенка мо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сня: По синему мор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Ребята, а хорошо ли мы помогали своим мамом? Мы сейчас у них об этом спрос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станет утром он с пасте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куда ботинки де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убашка? Где нос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вас такой сын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ам кроватку застел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 подмел, цветы пол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е стол накрыть пом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вас такой сын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: Если был бы я девчон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время не теря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 на улице не прыг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 рубашки постир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вымыл в кухне п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в комнате подмё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ыл бы чашки, лож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начистил бы карто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вои игрушки с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 расставил по мест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го я не девчо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маме так пом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сразу бы сказала</w:t>
      </w:r>
    </w:p>
    <w:p>
      <w:pPr>
        <w:pStyle w:val="Normal"/>
        <w:rPr/>
      </w:pPr>
      <w:r>
        <w:rPr>
          <w:sz w:val="28"/>
          <w:szCs w:val="28"/>
          <w:lang w:val="ru-RU"/>
        </w:rPr>
        <w:t>Молодчина ты, сынок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 Сколько слов хороших мы сберегли и для бабушек наших. Ведь сегодня мы поздравляли их.</w:t>
      </w:r>
    </w:p>
    <w:p>
      <w:pPr>
        <w:pStyle w:val="Normal"/>
        <w:rPr/>
      </w:pPr>
      <w:r>
        <w:rPr>
          <w:sz w:val="28"/>
          <w:szCs w:val="28"/>
          <w:lang w:val="ru-RU"/>
        </w:rPr>
        <w:t>Ученица: У мамы работа, у папы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их для меня остаётся суб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абушка дома все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е ругает меня ник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дит, накорми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ты не спеш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что там стряслось у тебя, расскаж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оворю, а бабушка не перебив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упинкам гречку сидит перебирает</w:t>
      </w:r>
    </w:p>
    <w:p>
      <w:pPr>
        <w:pStyle w:val="Normal"/>
        <w:rPr/>
      </w:pPr>
      <w:r>
        <w:rPr>
          <w:sz w:val="28"/>
          <w:szCs w:val="28"/>
          <w:lang w:val="ru-RU"/>
        </w:rPr>
        <w:t>Нам хорошо- вот так вдво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бабушки, какой же дом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сня о бабушке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Как прекрасно, что в году есть такой день, когда можно услышать столько признаний в любви, почувствовать радость и увидеть огромное счастье и любовь в глазах женщ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: С праздником весенн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рдечно поздравля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их лет, любви, весел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уши тебе жела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: С праздником светлым, с праздником ярк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здником нежным, чудесным ,прекрас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здником ласки, любви и вним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здником женского очар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:  Анашы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на этой весёлой ноте мы заканчиваем наше выступление. Спасибо дорогие мамы, бабушки, учите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AllCOM</dc:creator>
  <dc:description/>
  <cp:keywords/>
  <dc:language>en-US</dc:language>
  <cp:lastModifiedBy>User</cp:lastModifiedBy>
  <dcterms:modified xsi:type="dcterms:W3CDTF">2008-03-11T11:00:00Z</dcterms:modified>
  <cp:revision>7</cp:revision>
  <dc:subject/>
  <dc:title>  Фархат: Ќ±рметті ќонаќтар, ќадірлі аналар, єжелерін </dc:title>
</cp:coreProperties>
</file>