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Мұғалім:</w:t>
      </w:r>
      <w:r>
        <w:rPr>
          <w:b/>
          <w:sz w:val="28"/>
          <w:szCs w:val="28"/>
          <w:lang w:val="kk-KZ"/>
        </w:rPr>
        <w:t xml:space="preserve"> Қалтаева Ботагөз Балтабайқыз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29 жалпы орта білім беру мектеб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 тілі және әдебиет пәнінің мұғалім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 «г» сыныбының  жетекшіс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Cабақтың тақырыбы: </w:t>
      </w:r>
      <w:r>
        <w:rPr>
          <w:sz w:val="28"/>
          <w:szCs w:val="28"/>
          <w:lang w:val="kk-KZ"/>
        </w:rPr>
        <w:t xml:space="preserve">«Қазақтың дастарханы » модулін қайталау.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«Бақытты сәт» ойыны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  <w:r>
        <w:rPr>
          <w:sz w:val="28"/>
          <w:szCs w:val="28"/>
          <w:lang w:val="kk-KZ"/>
        </w:rPr>
        <w:t>«Қазақтың дастарханы» модулі бойынша алған</w:t>
      </w: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ілімдерін текс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Дәстүрлі емес сабақ. Оқыта үйрету ой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ипі: </w:t>
      </w:r>
      <w:r>
        <w:rPr>
          <w:sz w:val="28"/>
          <w:szCs w:val="28"/>
          <w:lang w:val="kk-KZ"/>
        </w:rPr>
        <w:t>Қайталау саб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Модульдік технолог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гі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лар салынған қапшық немесе кішкене бөшк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а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 бағалау парағ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шкалар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. (әр командаға  ас туралы екі өлең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 тапсырма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Ұжымдастыру формасы: </w:t>
      </w:r>
      <w:r>
        <w:rPr>
          <w:sz w:val="28"/>
          <w:szCs w:val="28"/>
          <w:lang w:val="kk-KZ"/>
        </w:rPr>
        <w:t xml:space="preserve">Топтық жұмыс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Мұғалімнің сөзі:</w:t>
      </w:r>
      <w:r>
        <w:rPr>
          <w:sz w:val="28"/>
          <w:szCs w:val="28"/>
          <w:lang w:val="kk-KZ"/>
        </w:rPr>
        <w:t>- Сәлемдесу,(Сәлеметсіңдерме? Отырыңдар. Диалог құру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Оқушылар (</w:t>
      </w:r>
      <w:r>
        <w:rPr>
          <w:b/>
          <w:sz w:val="28"/>
          <w:szCs w:val="28"/>
          <w:lang w:val="kk-KZ"/>
        </w:rPr>
        <w:t>Сусындар, Тағамдар</w:t>
      </w:r>
      <w:r>
        <w:rPr>
          <w:sz w:val="28"/>
          <w:szCs w:val="28"/>
          <w:lang w:val="kk-KZ"/>
        </w:rPr>
        <w:t>) болып отырад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ның мақсатымен, шартымен таныстыр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kk-KZ"/>
        </w:rPr>
        <w:t xml:space="preserve">Тақтада: </w:t>
      </w:r>
      <w:r>
        <w:rPr>
          <w:sz w:val="28"/>
          <w:szCs w:val="28"/>
          <w:lang w:val="kk-KZ"/>
        </w:rPr>
        <w:t>Сабақтың тақырыбы, жұмыс алгоритмі, сабақ мақсаты жазылып тұрад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бүгін біз қай модульді қайталаймыз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мақсатымыз қандай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еше бүгінгі «Бақытты сәт» ойынымызды бастай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Normal"/>
        <w:ind w:left="2496" w:first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-</w:t>
      </w:r>
      <w:r>
        <w:rPr>
          <w:b/>
          <w:sz w:val="28"/>
          <w:szCs w:val="28"/>
          <w:lang w:val="kk-KZ"/>
        </w:rPr>
        <w:t xml:space="preserve">гейм «Бой сергіту» 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анданың әр мүшесіне </w:t>
      </w:r>
      <w:r>
        <w:rPr>
          <w:b/>
          <w:sz w:val="28"/>
          <w:szCs w:val="28"/>
          <w:lang w:val="kk-KZ"/>
        </w:rPr>
        <w:t xml:space="preserve">карточка </w:t>
      </w:r>
      <w:r>
        <w:rPr>
          <w:sz w:val="28"/>
          <w:szCs w:val="28"/>
          <w:lang w:val="kk-KZ"/>
        </w:rPr>
        <w:t>беріліп, дайындыққа 1минут уақыт бөлінеді. 1минут уақыттан кейін әрқайсысы жауап беріп, сәйкес фишка 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ab/>
      </w:r>
      <w:r>
        <w:rPr>
          <w:b/>
          <w:sz w:val="28"/>
          <w:szCs w:val="28"/>
          <w:lang w:val="kk-KZ"/>
        </w:rPr>
        <w:t>Сусындар команд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Қазақтың ұлттық тағамдарын ата?(Шұжық, бесбармақ,қазы,қарта т.т)</w:t>
      </w:r>
    </w:p>
    <w:p>
      <w:pPr>
        <w:pStyle w:val="Normal"/>
        <w:rPr/>
      </w:pPr>
      <w:r>
        <w:rPr>
          <w:sz w:val="28"/>
          <w:szCs w:val="28"/>
          <w:lang w:val="kk-KZ"/>
        </w:rPr>
        <w:t>2. Шұжық ненің етінен жасалады? (қой,сиыр,түйе,жылқы етінен)</w:t>
      </w:r>
    </w:p>
    <w:p>
      <w:pPr>
        <w:pStyle w:val="Normal"/>
        <w:rPr/>
      </w:pPr>
      <w:r>
        <w:rPr>
          <w:sz w:val="28"/>
          <w:szCs w:val="28"/>
          <w:lang w:val="kk-KZ"/>
        </w:rPr>
        <w:t>3. Сенің сүйікті тамағың не?(..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азақтың басты ұлттық тағамы не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>(е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ымыз ненің сүті?(биенің сүті)</w:t>
      </w:r>
    </w:p>
    <w:p>
      <w:pPr>
        <w:pStyle w:val="Normal"/>
        <w:rPr/>
      </w:pPr>
      <w:r>
        <w:rPr>
          <w:sz w:val="28"/>
          <w:szCs w:val="28"/>
          <w:lang w:val="kk-KZ"/>
        </w:rPr>
        <w:t>6. Сүт тағамдарын ата?(шұбат, айран, қымы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ab/>
      </w:r>
      <w:r>
        <w:rPr>
          <w:b/>
          <w:sz w:val="28"/>
          <w:szCs w:val="28"/>
          <w:lang w:val="kk-KZ"/>
        </w:rPr>
        <w:t>Тағамдар команд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 Айран ненің сүтінен жасалады?(сиыр сүтінен)</w:t>
      </w:r>
    </w:p>
    <w:p>
      <w:pPr>
        <w:pStyle w:val="Normal"/>
        <w:rPr/>
      </w:pPr>
      <w:r>
        <w:rPr>
          <w:sz w:val="28"/>
          <w:szCs w:val="28"/>
          <w:lang w:val="kk-KZ"/>
        </w:rPr>
        <w:t>2. Қазы, қарта, жая ненің еті?(жылқы ет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есбармаққа ненің етін салады?(жылқы, сиыр, қой, түйе етін)</w:t>
      </w:r>
    </w:p>
    <w:p>
      <w:pPr>
        <w:pStyle w:val="Normal"/>
        <w:rPr/>
      </w:pPr>
      <w:r>
        <w:rPr>
          <w:sz w:val="28"/>
          <w:szCs w:val="28"/>
          <w:lang w:val="kk-KZ"/>
        </w:rPr>
        <w:t>4. Жылқы етінің қандай ерекшелігі бар?(жылқының еті қатпайды, майы тоңазымайды)</w:t>
      </w:r>
    </w:p>
    <w:p>
      <w:pPr>
        <w:pStyle w:val="Normal"/>
        <w:rPr/>
      </w:pPr>
      <w:r>
        <w:rPr>
          <w:sz w:val="28"/>
          <w:szCs w:val="28"/>
          <w:lang w:val="kk-KZ"/>
        </w:rPr>
        <w:t>5. Құрт неден жасалады? (сүтте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енің сүйікті тағамың не?(..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</w:r>
      <w:r>
        <w:rPr>
          <w:b/>
          <w:sz w:val="28"/>
          <w:szCs w:val="28"/>
          <w:lang w:val="en-US"/>
        </w:rPr>
        <w:t>II-</w:t>
      </w:r>
      <w:r>
        <w:rPr>
          <w:b/>
          <w:sz w:val="28"/>
          <w:szCs w:val="28"/>
          <w:lang w:val="kk-KZ"/>
        </w:rPr>
        <w:t>гейм. Бөшкеден шыққан басқатырғы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  <w:tab/>
        <w:t>(головаломка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лар жазылған карточкал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Мына сөйлемді ауд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 мясо конины готовят казы, карта, жал. (Жылқының етінен қазы, қарта, жал дайындайды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Баяндауыш қандай сұраққа жауап береді?(баяндауыш кім?не? деген сұраққа жауап береді)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Мына сөйлемді ауд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ворог, курт, масло молочные блюда.(Сүт тағамдары -рімшік, сүт, құрт, май.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Мақал-мәтелдің аудармасын дұрыс ай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в семье лад, все вкусно подряд. (Тату үйдің тамағы тәтті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Мақал-мәтелді аяқта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т-адамның қанат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(Ас- адамның қуаты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Сөйлем мүшелерін ат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Бастауыш, баяндауыш, толықтауыш, анықтауыш, пысықтауыш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 xml:space="preserve"> Бастауыш, баяндауыш қандай сөйлем мүшелері? (тұрлаулы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Толықтауыш, анықтауыш, пысықтауыш қандай сөйлем мүшелер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(тұрлаусыз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Қазақтың ұлттық дастарқанында тамақтардың негізгі үш түрі бар. Оларды ата? (ет, сүт, нан тағамдары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Мына сөздерді ауд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да, пища- (дә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не попробовав- (ауыз тиме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гость-(қона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гостеприимство- (қонақжайлылық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.</w:t>
      </w:r>
      <w:r>
        <w:rPr>
          <w:sz w:val="28"/>
          <w:szCs w:val="28"/>
          <w:lang w:val="kk-KZ"/>
        </w:rPr>
        <w:t xml:space="preserve"> Қазақ тілінде неше шақ бар?  Оларды ата: (өткен шақ, келер шақ, осы шақ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.</w:t>
      </w:r>
      <w:r>
        <w:rPr>
          <w:sz w:val="28"/>
          <w:szCs w:val="28"/>
          <w:lang w:val="kk-KZ"/>
        </w:rPr>
        <w:t xml:space="preserve"> Мына сөйлемді ауд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Казахстане есть санаторий где лечат кумысом. (Қазақстанда қымызбен емдейтін санаторий бар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гейм Фонетика және грамматика</w:t>
      </w:r>
    </w:p>
    <w:p>
      <w:pPr>
        <w:pStyle w:val="Normal"/>
        <w:ind w:left="1416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әлемінде</w:t>
      </w:r>
    </w:p>
    <w:p>
      <w:pPr>
        <w:pStyle w:val="Normal"/>
        <w:ind w:left="1416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да мұғалім тақтаға әр командаға екі сөйлем жазады. Сөйлемдерде дауысты, дауыссыз дыбыстар түсіріліп жазылады және екі командаға грамматикаға байланысты тапсырма беріл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усындар командасы</w:t>
      </w:r>
    </w:p>
    <w:p>
      <w:pPr>
        <w:pStyle w:val="Normal"/>
        <w:tabs>
          <w:tab w:val="clear" w:pos="708"/>
          <w:tab w:val="left" w:pos="266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за...та ұлт...ық та... амдар ал...ан түрлі.</w:t>
      </w:r>
    </w:p>
    <w:p>
      <w:pPr>
        <w:pStyle w:val="Normal"/>
        <w:tabs>
          <w:tab w:val="clear" w:pos="708"/>
          <w:tab w:val="left" w:pos="266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астар...андағы д...м, та...амнан а...ыз тимей кетуге болм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Тағамдар команд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амақ ішуге шақыр...анда, тама...ты к...п күтт...руге болм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азақта дастар...аннан, д...мнен  үлкен н...рсе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гейм «Сен маған, мен саған»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. Үйден дастарқан, ас туралы 2 өлең жаттап ке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49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НАН</w:t>
      </w:r>
    </w:p>
    <w:p>
      <w:pPr>
        <w:pStyle w:val="Normal"/>
        <w:tabs>
          <w:tab w:val="clear" w:pos="708"/>
          <w:tab w:val="left" w:pos="344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ab/>
        <w:t xml:space="preserve">  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Наннан тағам аспайды 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Нан бәрін де бастайды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асса да адам Құранды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ab/>
        <w:t>Нанды, бірақ баспайды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Нан қарағым киелі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Нанды халық сүйеді,-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Қастерлеген адамға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Шапағаты тиеді..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Айран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Сүт көбейсе, ақ әжем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Айран ұйытып қояды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Бір кесесін сімірсең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Шөл қанып, қарын тояды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Шығарда ішсең сапарға,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Менсеңе тез жетесің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йран ішсең жатарда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Тез ұйқыға кетесің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жұмысы: Диалог құру «Қонаққа шақыру»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.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флексия :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нымен сабақты қортындылайы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 тағамдарын атаңдар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т тағамдарын атаңдар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н тағамдарын атаңдар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Жыл</w:t>
      </w:r>
      <w:r>
        <w:rPr>
          <w:sz w:val="28"/>
          <w:szCs w:val="28"/>
          <w:lang w:val="kk-KZ"/>
        </w:rPr>
        <w:t>қы, сиыр, түйе не береді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ұжық неден жасалады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тағамдарды ат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Бағалау </w:t>
      </w:r>
      <w:r>
        <w:rPr>
          <w:sz w:val="28"/>
          <w:szCs w:val="28"/>
          <w:lang w:val="kk-KZ"/>
        </w:rPr>
        <w:t>парағы бойынша топ жиналған фишкалар бойынша өз тобын бағалайды.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нді өз көңіл күйлеріңді мына түрлі-түсті қағаздар арқылы шығарыңдар.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Бағалау парағы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2"/>
        <w:gridCol w:w="1260"/>
        <w:gridCol w:w="1946"/>
        <w:gridCol w:w="1483"/>
        <w:gridCol w:w="1127"/>
        <w:gridCol w:w="11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оп/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е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ның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kk-KZ"/>
              </w:rPr>
              <w:t xml:space="preserve">-гейм 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ой сергі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II- гейм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өшкеден шыққан бас қатырғыл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kk-KZ"/>
              </w:rPr>
              <w:t>-гейм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Фонетика және грамма-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ика әлемі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kk-KZ"/>
              </w:rPr>
              <w:t>-гейм «Сен маған, мен саған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-ы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>Бағалау парағы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2"/>
        <w:gridCol w:w="1260"/>
        <w:gridCol w:w="1946"/>
        <w:gridCol w:w="1483"/>
        <w:gridCol w:w="1127"/>
        <w:gridCol w:w="11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оп/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е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ның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kk-KZ"/>
              </w:rPr>
              <w:t xml:space="preserve">-гейм 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ой сергі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II- гейм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өшкеден шыққан бас қатырғыл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kk-KZ"/>
              </w:rPr>
              <w:t>-гейм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нетика және грамма-тика  әлемі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kk-KZ"/>
              </w:rPr>
              <w:t>-гейм «Сен маған, мен саған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-ы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>
          <w:sz w:val="144"/>
          <w:szCs w:val="144"/>
          <w:lang w:val="kk-KZ"/>
        </w:rPr>
        <w:t xml:space="preserve">   </w:t>
      </w:r>
      <w:r>
        <w:rPr>
          <w:b/>
          <w:sz w:val="144"/>
          <w:szCs w:val="144"/>
          <w:lang w:val="en-US"/>
        </w:rPr>
        <w:t>I</w:t>
      </w:r>
      <w:r>
        <w:rPr>
          <w:b/>
          <w:sz w:val="144"/>
          <w:szCs w:val="144"/>
          <w:lang w:val="kk-KZ"/>
        </w:rPr>
        <w:t xml:space="preserve">-гейм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>Бой сергіту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>
          <w:b/>
          <w:sz w:val="144"/>
          <w:szCs w:val="144"/>
          <w:lang w:val="kk-KZ"/>
        </w:rPr>
        <w:t xml:space="preserve">  </w:t>
      </w:r>
      <w:r>
        <w:rPr>
          <w:b/>
          <w:sz w:val="144"/>
          <w:szCs w:val="144"/>
          <w:lang w:val="kk-KZ"/>
        </w:rPr>
        <w:t>II- гейм</w:t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>Бөшкеден шыққан бас қатырғылар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>
          <w:b/>
          <w:sz w:val="144"/>
          <w:szCs w:val="144"/>
          <w:lang w:val="en-US"/>
        </w:rPr>
        <w:t>III</w:t>
      </w:r>
      <w:r>
        <w:rPr>
          <w:b/>
          <w:sz w:val="144"/>
          <w:szCs w:val="144"/>
          <w:lang w:val="kk-KZ"/>
        </w:rPr>
        <w:t>-гейм</w:t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  <w:sz w:val="144"/>
          <w:szCs w:val="144"/>
          <w:lang w:val="kk-KZ"/>
        </w:rPr>
        <w:t xml:space="preserve">Фонетика             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>және грамматика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>әлемінд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en-US"/>
        </w:rPr>
        <w:t>IV</w:t>
      </w:r>
      <w:r>
        <w:rPr>
          <w:b/>
          <w:sz w:val="144"/>
          <w:szCs w:val="144"/>
          <w:lang w:val="kk-KZ"/>
        </w:rPr>
        <w:t xml:space="preserve">-гейм </w:t>
      </w:r>
    </w:p>
    <w:p>
      <w:pPr>
        <w:pStyle w:val="Normal"/>
        <w:tabs>
          <w:tab w:val="clear" w:pos="708"/>
          <w:tab w:val="left" w:pos="2847" w:leader="none"/>
        </w:tabs>
        <w:rPr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>«Сен маған, мен саған»</w:t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НАН</w:t>
      </w:r>
    </w:p>
    <w:p>
      <w:pPr>
        <w:pStyle w:val="Normal"/>
        <w:tabs>
          <w:tab w:val="clear" w:pos="708"/>
          <w:tab w:val="left" w:pos="344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ab/>
        <w:t xml:space="preserve">  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Наннан тағам аспайды 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Нан бәрін де бастайды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асса да адам Құранды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Нанды, бірақ баспайды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sz w:val="28"/>
          <w:szCs w:val="28"/>
          <w:lang w:val="kk-KZ"/>
        </w:rPr>
        <w:tab/>
        <w:t>Нан қарағым киелі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Нанды халық сүйеді,-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Қастерлеген адамға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Шапағаты тиеді..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</w:r>
      <w:r>
        <w:rPr>
          <w:b/>
          <w:sz w:val="28"/>
          <w:szCs w:val="28"/>
          <w:lang w:val="kk-KZ"/>
        </w:rPr>
        <w:t>Айран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Сүт көбейсе, ақ әжем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Айран ұйытып қояды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Бір кесесін сімірсең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Шөл қанып, қарын тояды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Шығарда ішсең сапарға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Менсеңе тез жетесің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йран ішсең жатарда,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Тез ұйқыға кетесің.</w:t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>Сусындар</w:t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>Тағамдар</w:t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ind w:firstLine="708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 xml:space="preserve">    </w:t>
      </w:r>
      <w:r>
        <w:rPr>
          <w:b/>
          <w:sz w:val="32"/>
          <w:szCs w:val="32"/>
          <w:lang w:val="kk-KZ"/>
        </w:rPr>
        <w:t xml:space="preserve">Сусындар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Қазақтың ұлттық тағамдарын а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усындар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. Шұжық ненің етінен жасалады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усындар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Сенің сүйікті тамағың н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усынд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Қазақтың басты ұлттық тағамы н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усынд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Қымыз ненің сүті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усынд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32"/>
          <w:szCs w:val="32"/>
          <w:lang w:val="kk-KZ"/>
        </w:rPr>
        <w:t xml:space="preserve">6. </w:t>
      </w:r>
      <w:r>
        <w:rPr>
          <w:b/>
          <w:sz w:val="28"/>
          <w:szCs w:val="28"/>
          <w:lang w:val="kk-KZ"/>
        </w:rPr>
        <w:t>Сүт тағамдарын ата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Тағамдар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Айран ненің сүтінен жасалады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Тағамдар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Қазы, қарта, жая ненің еті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Тағамдар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Бесбармаққа ненің етін салады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Тағамдар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Жылқы етінің қандай ерекшелігі бар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416" w:hanging="0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Тағамдар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5. Құрт неден жасалады? </w:t>
      </w:r>
    </w:p>
    <w:p>
      <w:pPr>
        <w:pStyle w:val="Normal"/>
        <w:ind w:left="1416" w:hanging="0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Тағамдар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 Сенің сүйікті тағамың не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left" w:pos="708" w:leader="none"/>
          <w:tab w:val="left" w:pos="2847" w:leader="none"/>
        </w:tabs>
        <w:rPr>
          <w:b/>
          <w:b/>
          <w:sz w:val="32"/>
          <w:szCs w:val="32"/>
        </w:rPr>
      </w:pPr>
      <w:r>
        <w:rPr>
          <w:b/>
          <w:sz w:val="144"/>
          <w:szCs w:val="144"/>
          <w:lang w:val="kk-KZ"/>
        </w:rPr>
        <w:tab/>
        <w:tab/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>
          <w:sz w:val="32"/>
          <w:szCs w:val="32"/>
          <w:lang w:val="kk-KZ"/>
        </w:rPr>
        <w:tab/>
      </w:r>
      <w:r>
        <w:rPr>
          <w:b/>
          <w:sz w:val="32"/>
          <w:szCs w:val="32"/>
          <w:lang w:val="kk-KZ"/>
        </w:rPr>
        <w:t>№ 1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Мына сөйлемді аудар: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Из мясо конины готовят казы, карта, жал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2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Баяндауыш қандай  сұраққа жауап береді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sz w:val="32"/>
          <w:szCs w:val="32"/>
          <w:lang w:val="kk-KZ"/>
        </w:rPr>
        <w:t xml:space="preserve">                                    </w:t>
      </w: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>3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ына сөйлемді аудар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ворог, курт, масло молочные блюд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4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Мақал-мәтелдің аудармасын дұрыс айт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огда в семье лад, все вкусно подряд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</w:t>
      </w: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5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Мақал-мәтелді аяқта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т-адамның қанаты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Ас- адамның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Сөйлем мүшелерін ата:</w:t>
      </w:r>
      <w:r>
        <w:rPr>
          <w:sz w:val="32"/>
          <w:szCs w:val="32"/>
          <w:lang w:val="kk-KZ"/>
        </w:rPr>
        <w:t xml:space="preserve"> ..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№ </w:t>
      </w:r>
      <w:r>
        <w:rPr>
          <w:b/>
          <w:sz w:val="32"/>
          <w:szCs w:val="32"/>
          <w:lang w:val="kk-KZ"/>
        </w:rPr>
        <w:t>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Бастауыш, баяндауыш қандай сөйлем мүшелері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№ </w:t>
      </w:r>
      <w:r>
        <w:rPr>
          <w:b/>
          <w:sz w:val="32"/>
          <w:szCs w:val="32"/>
          <w:lang w:val="kk-KZ"/>
        </w:rPr>
        <w:t>8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Толықтауыш, анықтауыш, пысықтауыш қандай сөйлем мүшелері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№ </w:t>
      </w:r>
      <w:r>
        <w:rPr>
          <w:b/>
          <w:sz w:val="32"/>
          <w:szCs w:val="32"/>
          <w:lang w:val="kk-KZ"/>
        </w:rPr>
        <w:t>9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Қазақтың ұлттық дастарқанында тамақтардың негізгі үш түрі бар. Оларды ата?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</w:t>
      </w: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10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Мына сөздерді аудар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 xml:space="preserve">еда, пища-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 xml:space="preserve">не попробовав-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гость-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 xml:space="preserve">гостеприимство-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ab/>
      </w:r>
      <w:r>
        <w:rPr>
          <w:b/>
          <w:sz w:val="32"/>
          <w:szCs w:val="32"/>
          <w:lang w:val="kk-KZ"/>
        </w:rPr>
        <w:t>№ 11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Қазақ тілінде неше шақ бар?  Оларды ат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</w:t>
      </w: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12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Мына сөйлемді аудар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В Казахстане есть санаторий где лечат кумысом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4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4:00Z</dcterms:created>
  <dc:creator>User</dc:creator>
  <dc:description/>
  <cp:keywords/>
  <dc:language>en-US</dc:language>
  <cp:lastModifiedBy>www.PHILka.RU</cp:lastModifiedBy>
  <dcterms:modified xsi:type="dcterms:W3CDTF">2009-09-28T06:21:00Z</dcterms:modified>
  <cp:revision>11</cp:revision>
  <dc:subject/>
  <dc:title>Cабақтың тақырыбы: «Қазақтың дастарханы » модулін қайталау</dc:title>
</cp:coreProperties>
</file>