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ень красного цвета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читель: На Руси издавна любили красный цвет. Красными называлось парадное крыльцо в доме, нарядный русский сарафан тоже был красным, про красивую девушку говорили «красна девица». Да и в сказках часто встречаются Елены Прекрасные. Главная площадь Москвы – столицы России, тоже Красная. И оценки в ваших тетрадях тоже красны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Команды: «Красное солнышко», «Красные девицы и молодцы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конкурс – «Красный листок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Разрезать красный лист на разные части, кто быстрее сложит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2. «Насосы - краснососы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такан красного напитка пить через соломинку, кто быстрее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«Красный сад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казочном саду растут разные овощи ягоды, фрукты. Кто за 1 минуту наберет красных овощей, ягод, фруктов в корзину, сделанную из бумаги, на ней просто пишут назв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«Красные художники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ждому красный карандаш, раскрас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1 минуту раскрасить все, что может быть красны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«Красные цветы» - называть цветы красного цве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андам призы красного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9:00Z</dcterms:created>
  <dc:creator>User</dc:creator>
  <dc:description/>
  <cp:keywords/>
  <dc:language>en-US</dc:language>
  <cp:lastModifiedBy>User</cp:lastModifiedBy>
  <dcterms:modified xsi:type="dcterms:W3CDTF">2008-04-21T08:39:00Z</dcterms:modified>
  <cp:revision>2</cp:revision>
  <dc:subject/>
  <dc:title>«День красного цвета»</dc:title>
</cp:coreProperties>
</file>