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8 октября в СОШ №31 прошла встреча с пожилыми людьми микрорайона. Такие встречи давно стали традицией и их с нетерпением ждут бабушки и дедушки и их вну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 празднику пожилого человека учащиеся и учителя приготовили праздничный концерт, шарами и цветами украсили вестибюль и школьную столовую. На столах- угощения к чаю, приготовленное умелыми руками маленьких хозяюшек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Пожилым людям не хватает общения. А здесь они, позабыв о своих бедах и болезнях, вспоминали свою  молодость, играли вместе с ведущей Задорожной Наталья Дмитрьевна ,с удовольствием пели под аккордеон и даже в    пустились в пляс, когда Мисфахитдинова Клара Калиевна  заиграла весёлую плясов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лго звучали казахские, русские, украинские, татарские мелодии. Довольные, помолодевшие душой уходили домой г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деемся, что такие встречи оставят след в душах не только этих убелённых сединами, людей, но и учащихся нашей школы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0:00Z</dcterms:created>
  <dc:creator>user</dc:creator>
  <dc:description/>
  <cp:keywords/>
  <dc:language>en-US</dc:language>
  <cp:lastModifiedBy>user</cp:lastModifiedBy>
  <dcterms:modified xsi:type="dcterms:W3CDTF">2008-10-15T05:23:00Z</dcterms:modified>
  <cp:revision>4</cp:revision>
  <dc:subject/>
  <dc:title>      8 октября в СОШ №31 прошла встреча с пожилыми людьми микрорайона</dc:title>
</cp:coreProperties>
</file>