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/>
        <w:t xml:space="preserve">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 xml:space="preserve">«Унылая пора, очей очарованье», так писал А.С. Пушкин о любимом времени года. А вот праздник «Золотая осень» прошёл в школе совсем не уныло, а наоборот весело. Ученицы 7 класса, вместе с классным руководителем Альменовой Ф.С., подготовили интересную программу. Здесь были игры, подходящие по тематике: «Картошка», «Посади огород», «Варим борщ», викторины и загадки, связанные с природой; конкурс «Мисс Осень» и концертные номера. Не забыли организаторы и про осеннюю лотерею. А закончился праздник щедрым дастарханом, где всех гостей угощали арбузами, виноградом, сливами.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8:30:00Z</dcterms:created>
  <dc:creator>user</dc:creator>
  <dc:description/>
  <cp:keywords/>
  <dc:language>en-US</dc:language>
  <cp:lastModifiedBy>user</cp:lastModifiedBy>
  <dcterms:modified xsi:type="dcterms:W3CDTF">2008-10-15T05:24:00Z</dcterms:modified>
  <cp:revision>4</cp:revision>
  <dc:subject/>
  <dc:title>      8 октября в СОШ №31 прошла встреча с пожилыми людьми микрорайона</dc:title>
</cp:coreProperties>
</file>