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е поведение на дорогах</w:t>
      </w:r>
    </w:p>
    <w:p>
      <w:pPr>
        <w:pStyle w:val="Normal"/>
        <w:spacing w:before="0" w:after="240"/>
        <w:rPr/>
      </w:pPr>
      <w:r>
        <w:rPr>
          <w:color w:val="0000FF"/>
          <w:sz w:val="28"/>
          <w:szCs w:val="28"/>
        </w:rPr>
        <w:br/>
        <w:t>ДОРОГА – обустроенная или приспособленная и используемая для движения транспортных средств полоса земли или поверхность искусственного сооружения.</w:t>
        <w:br/>
        <w:br/>
      </w:r>
      <w:r>
        <w:rPr>
          <w:b/>
          <w:bCs/>
          <w:color w:val="0000FF"/>
          <w:sz w:val="28"/>
          <w:szCs w:val="28"/>
        </w:rPr>
        <w:t>Участники дорожного движения:</w:t>
      </w:r>
      <w:r>
        <w:rPr>
          <w:color w:val="0000FF"/>
          <w:sz w:val="28"/>
          <w:szCs w:val="28"/>
        </w:rPr>
        <w:br/>
        <w:t>Пешеходы - лица, находящиеся вне транспортного средства на дороге, и не производящие на ней работу, а также лица, передвигающиеся в инвалидных колясках без двигателя, ведущие велосипед, мопед, мотоцикл, везущие санки, тележку, детскую или инвалидную коляску.</w:t>
        <w:br/>
        <w:t>Водители - лица, управляющее каким-либо транспортным средством, а также погонщик, ведущий по дороге вьючных, верховых животных или стадо.</w:t>
        <w:br/>
        <w:t>Пассажиры - лица, кроме водителя, находящиеся в транспортном средстве (на нём), а также лица, которые входят в транспортное средство (садятся на него) или выходят из транспортного средства (сходят с него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ы пешеходы!</w:t>
      </w:r>
    </w:p>
    <w:p>
      <w:pPr>
        <w:pStyle w:val="Normal"/>
        <w:spacing w:before="0" w:after="240"/>
        <w:rPr/>
      </w:pP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Правила для пешеходов:</w:t>
      </w:r>
      <w:r>
        <w:rPr>
          <w:color w:val="0000FF"/>
          <w:sz w:val="28"/>
          <w:szCs w:val="28"/>
        </w:rPr>
        <w:br/>
        <w:t>- Пешеходы должны двигаться по тротуарам или пешеходным дорожкам, а при их отсутствии - по обочинам.</w:t>
        <w:br/>
        <w:t>- При движении по краю проезжей части или обочине пешеходы должны идти навстречу движению транспортных средств. Лица, ведущие мотоцикл, мопед, велосипед должны следовать по ходу движения транспортных средств.</w:t>
        <w:br/>
        <w:t>-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  <w:br/>
        <w:t>-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  <w:br/>
        <w:t>-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  <w:br/>
        <w:t>-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  <w:br/>
        <w:t>-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  <w:br/>
        <w:t>-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</w:t>
        <w:br/>
        <w:t>-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ы водители!</w:t>
      </w:r>
    </w:p>
    <w:p>
      <w:pPr>
        <w:pStyle w:val="Normal"/>
        <w:spacing w:before="0" w:after="240"/>
        <w:rPr/>
      </w:pP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Правила для велосипедистов:</w:t>
      </w:r>
      <w:r>
        <w:rPr>
          <w:color w:val="0000FF"/>
          <w:sz w:val="28"/>
          <w:szCs w:val="28"/>
        </w:rPr>
        <w:br/>
        <w:t>- Запрещается ездить, не держась за руль хотя бы одной рукой.</w:t>
        <w:br/>
        <w:t>- Запрещается перевозить пассажиров.</w:t>
        <w:br/>
        <w:t>- Запрещается буксировка велосипедов и велосипедами.</w:t>
        <w:br/>
        <w:t>- Запрещается выезжать на дорогу, если вам ещё нет 14 лет.</w:t>
        <w:br/>
        <w:t>- Ездить на велосипеде нужно в застёгнутом шлеме.</w:t>
        <w:br/>
        <w:br/>
      </w:r>
      <w:r>
        <w:rPr>
          <w:b/>
          <w:bCs/>
          <w:color w:val="0000FF"/>
          <w:sz w:val="28"/>
          <w:szCs w:val="28"/>
        </w:rPr>
        <w:t>Правила для велосипедистов при движении по проезжей части:</w:t>
      </w:r>
      <w:r>
        <w:rPr>
          <w:color w:val="0000FF"/>
          <w:sz w:val="28"/>
          <w:szCs w:val="28"/>
        </w:rPr>
        <w:br/>
        <w:t>- Велосипеды должны двигаться только по крайней правой полосе в один ряд возможно правее.</w:t>
        <w:br/>
        <w:t>- 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-100 метров.</w:t>
        <w:br/>
        <w:t>- Велосипедистам запрещён поворот налево на дорогах, если на них есть две полосы и более для движения в одном направлении.</w:t>
        <w:br/>
        <w:t>- Велосипедистам запрещён поворот налево на дороге с трамвайными путями.</w:t>
        <w:br/>
        <w:t>- При движении велосипед должен быть оборудован задним светоотражателем красного цвета, передним светоотражателем белого цвета и фарой при движении в тёмное время суток.</w:t>
        <w:br/>
        <w:t>- При поворотах или остановке велосипедист должен заблаговременно информировать других участников движения о выполняемом манёвре световыми сигналами или с помощью рук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ы пассажиры!</w:t>
      </w:r>
    </w:p>
    <w:p>
      <w:pPr>
        <w:pStyle w:val="Normal"/>
        <w:rPr/>
      </w:pPr>
      <w:r>
        <w:rPr>
          <w:color w:val="0000FF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Мы в автомобиле:</w:t>
      </w:r>
      <w:r>
        <w:rPr>
          <w:color w:val="0000FF"/>
          <w:sz w:val="28"/>
          <w:szCs w:val="28"/>
        </w:rPr>
        <w:br/>
        <w:t>- До 12 лет детей можно перевозить на переднем сиденье только в специальном кресле.</w:t>
        <w:br/>
        <w:t>- Пассажиры и водитель должны быть всегда пристёгнуты ремнями безопасности.</w:t>
        <w:br/>
        <w:t>- Садиться и выходить из машины нужно со стороны тротуара.</w:t>
        <w:br/>
        <w:br/>
      </w:r>
      <w:r>
        <w:rPr>
          <w:b/>
          <w:bCs/>
          <w:color w:val="0000FF"/>
          <w:sz w:val="28"/>
          <w:szCs w:val="28"/>
        </w:rPr>
        <w:t>Мы на мотоцикле:</w:t>
      </w:r>
      <w:r>
        <w:rPr>
          <w:color w:val="0000FF"/>
          <w:sz w:val="28"/>
          <w:szCs w:val="28"/>
        </w:rPr>
        <w:br/>
        <w:t>- Детей до 12 лет запрещено перевозить на заднем сиденье мотоцикла.</w:t>
        <w:br/>
        <w:t>- Находясь на мотоцикле мы должны быть в застёгнутом мотошлеме.</w:t>
        <w:br/>
        <w:br/>
      </w:r>
      <w:r>
        <w:rPr>
          <w:b/>
          <w:bCs/>
          <w:color w:val="0000FF"/>
          <w:sz w:val="28"/>
          <w:szCs w:val="28"/>
        </w:rPr>
        <w:t>Мы на остановке не должны:</w:t>
      </w:r>
      <w:r>
        <w:rPr>
          <w:color w:val="0000FF"/>
          <w:sz w:val="28"/>
          <w:szCs w:val="28"/>
        </w:rPr>
        <w:br/>
        <w:t>- Бегать, играть.</w:t>
        <w:br/>
        <w:t>- Подходить близко к краю тротуара.</w:t>
        <w:br/>
        <w:t>- Выходить или входить в автобус (троллейбус, трамвай) до его полной остановке.</w:t>
        <w:br/>
        <w:br/>
      </w:r>
      <w:r>
        <w:rPr>
          <w:b/>
          <w:bCs/>
          <w:color w:val="0000FF"/>
          <w:sz w:val="28"/>
          <w:szCs w:val="28"/>
        </w:rPr>
        <w:t>В общественном транспорте мы должны:</w:t>
      </w:r>
      <w:r>
        <w:rPr>
          <w:color w:val="0000FF"/>
          <w:sz w:val="28"/>
          <w:szCs w:val="28"/>
        </w:rPr>
        <w:br/>
        <w:t>- Не стоять около дверей.</w:t>
        <w:br/>
        <w:t>- Держаться за поручень.</w:t>
        <w:br/>
        <w:t>- Сидеть, если есть место.</w:t>
        <w:br/>
        <w:t>- Уступать место старшим.</w:t>
        <w:br/>
        <w:t>- Не разговаривать громко.</w:t>
        <w:br/>
        <w:t>- Не отвлекать водителя.</w:t>
        <w:br/>
        <w:t>- Не высовываться из окна.</w:t>
        <w:br/>
        <w:t>- Заранее готовиться к выходу.</w:t>
        <w:br/>
        <w:br/>
      </w:r>
      <w:r>
        <w:rPr>
          <w:b/>
          <w:bCs/>
          <w:color w:val="FF0000"/>
          <w:sz w:val="28"/>
          <w:szCs w:val="28"/>
        </w:rPr>
        <w:t>Часто задаваемые вопросы:</w:t>
      </w:r>
      <w:r>
        <w:rPr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Вопрос:</w:t>
      </w:r>
      <w:r>
        <w:rPr>
          <w:color w:val="0000FF"/>
          <w:sz w:val="28"/>
          <w:szCs w:val="28"/>
        </w:rPr>
        <w:t xml:space="preserve"> «Кем является человек, ведущий велосипед в поводу?»</w:t>
        <w:br/>
      </w:r>
      <w:r>
        <w:rPr>
          <w:b/>
          <w:bCs/>
          <w:color w:val="0000FF"/>
          <w:sz w:val="28"/>
          <w:szCs w:val="28"/>
        </w:rPr>
        <w:t>Ответ:</w:t>
      </w:r>
      <w:r>
        <w:rPr>
          <w:color w:val="0000FF"/>
          <w:sz w:val="28"/>
          <w:szCs w:val="28"/>
        </w:rPr>
        <w:t xml:space="preserve"> «Пешеходом.»</w:t>
        <w:br/>
      </w:r>
      <w:r>
        <w:rPr>
          <w:b/>
          <w:bCs/>
          <w:color w:val="0000FF"/>
          <w:sz w:val="28"/>
          <w:szCs w:val="28"/>
        </w:rPr>
        <w:t>Вопрос:</w:t>
      </w:r>
      <w:r>
        <w:rPr>
          <w:color w:val="0000FF"/>
          <w:sz w:val="28"/>
          <w:szCs w:val="28"/>
        </w:rPr>
        <w:t xml:space="preserve"> «К какому транспортному средству относится мопед и каким правилам подчиняться при езде на мопеде?»</w:t>
        <w:br/>
      </w:r>
      <w:r>
        <w:rPr>
          <w:b/>
          <w:bCs/>
          <w:color w:val="0000FF"/>
          <w:sz w:val="28"/>
          <w:szCs w:val="28"/>
        </w:rPr>
        <w:t>Ответ:</w:t>
      </w:r>
      <w:r>
        <w:rPr>
          <w:color w:val="0000FF"/>
          <w:sz w:val="28"/>
          <w:szCs w:val="28"/>
        </w:rPr>
        <w:t xml:space="preserve"> «К мопедам приравнивается велосипед, поэтому при движении на мопеде следует подчиняться правилам дорожного движения для велосипедистов.»</w:t>
        <w:br/>
      </w:r>
      <w:r>
        <w:rPr>
          <w:b/>
          <w:bCs/>
          <w:color w:val="0000FF"/>
          <w:sz w:val="28"/>
          <w:szCs w:val="28"/>
        </w:rPr>
        <w:t>Вопрос:</w:t>
      </w:r>
      <w:r>
        <w:rPr>
          <w:color w:val="0000FF"/>
          <w:sz w:val="28"/>
          <w:szCs w:val="28"/>
        </w:rPr>
        <w:t xml:space="preserve"> «Как двигаясь на велосипеде повернуть налево на дороге, проезжая часть которой имеет две и более полос для движения в одном направлении?»</w:t>
        <w:br/>
      </w:r>
      <w:r>
        <w:rPr>
          <w:b/>
          <w:bCs/>
          <w:color w:val="0000FF"/>
          <w:sz w:val="28"/>
          <w:szCs w:val="28"/>
        </w:rPr>
        <w:t>Ответ:</w:t>
      </w:r>
      <w:r>
        <w:rPr>
          <w:color w:val="0000FF"/>
          <w:sz w:val="28"/>
          <w:szCs w:val="28"/>
        </w:rPr>
        <w:t xml:space="preserve"> «Поворот налево на велосипеде в данном случае запрещён Правилами Дорожного Движения, но вы имеете полное право слезть с велосипеда и перевести его через перекрёсток или дорогу как пешеход, руководствуясь правилами для пешеходов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7:00Z</dcterms:created>
  <dc:creator>www.PHILka.RU</dc:creator>
  <dc:description/>
  <cp:keywords/>
  <dc:language>en-US</dc:language>
  <cp:lastModifiedBy>www.PHILka.RU</cp:lastModifiedBy>
  <dcterms:modified xsi:type="dcterms:W3CDTF">2009-06-08T06:58:00Z</dcterms:modified>
  <cp:revision>1</cp:revision>
  <dc:subject/>
  <dc:title>Безопасное поведение на дорогах</dc:title>
</cp:coreProperties>
</file>