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сники независ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вой половине декабря в школе прошли мероприятия, посвящённые Дню Независимости нашей страны. Учащиеся начальных классов путешествовали по стране, знакомились с городами, в чём им помогли шефы- ТОО «Рубиком», выделив автобус для экскурсии по лучшим местам город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 всех классах прошли открытые классные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ащиеся 5 класса поразили знанием «Закона о государственной независимости», в девятом классе была рассказана удивительная легенда о происхождении казахской земли!  Учащиеся шестого класса собрали материал о выпускниках школы- ровесникам независимости, пригласили их на свой класс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15 декабря начался с торжественной линейки: звучали слова о Родине, дружбе на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льминацией праздника стал концерт, на который были приглашены ветераны педагогического труда и роди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48:00Z</dcterms:created>
  <dc:creator>user</dc:creator>
  <dc:description/>
  <cp:keywords/>
  <dc:language>en-US</dc:language>
  <cp:lastModifiedBy>user</cp:lastModifiedBy>
  <dcterms:modified xsi:type="dcterms:W3CDTF">2008-12-25T05:03:00Z</dcterms:modified>
  <cp:revision>2</cp:revision>
  <dc:subject/>
  <dc:title>Ровесники независимости</dc:title>
</cp:coreProperties>
</file>